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18                                     </w:t>
      </w:r>
      <w:r>
        <w:rPr>
          <w:color w:val="000099"/>
          <w:sz w:val="28"/>
          <w:szCs w:val="28"/>
        </w:rPr>
        <w:t xml:space="preserve">с. Дарбанхи   </w:t>
      </w:r>
      <w:r>
        <w:rPr>
          <w:sz w:val="28"/>
          <w:szCs w:val="28"/>
        </w:rPr>
        <w:t xml:space="preserve">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763"/>
      <w:bookmarkEnd w:id="0"/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 на территории Дарбанх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 69-ФЗ «О пожарной безопасности», от 06.10.2003 № 131-ФЗ «Об общих принципах организации местного самоуправления в Российской Федерации», от 06.05.2011 № 100-ФЗ «О добровольной пожарной охране», и в целях определения форм участия граждан в обеспечении первичных мер пожарной безопасности на территории Дарбанхинского с/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.Дарбанхи на работе и в быт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, установленных законом от 21.12.1994 № 69-ФЗ «О пожарной безопасности»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мещениях и строениях, находящихся в их собственности (пользовании)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уведомление пожарной охраны при обнаруж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журства совместно с органами местного самоуправления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проведении соответствующей разъяснительной работ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ероприятий, исключающих возможность при лесных пожарах распространения огня на здания расположенных вблизи лесных массивов (устройство защитных противопожарных полос, удаление сухой расти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формирования общественного мнения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,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, сухой травянист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Дарбанхинского обеспечивает соблюдение прав и законных интересов граждан, участвующих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на официальном сайте администрации  </w:t>
      </w:r>
      <w:r>
        <w:rPr>
          <w:sz w:val="28"/>
          <w:szCs w:val="28"/>
          <w:u w:val="single"/>
        </w:rPr>
        <w:t>с.Дарбанх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Элибаева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Х.Х.Хажи-Али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7:00Z</dcterms:created>
  <dc:creator>Офис</dc:creator>
  <dc:description/>
  <cp:keywords/>
  <dc:language>en-US</dc:language>
  <cp:lastModifiedBy>1</cp:lastModifiedBy>
  <cp:lastPrinted>2013-09-27T16:24:00Z</cp:lastPrinted>
  <dcterms:modified xsi:type="dcterms:W3CDTF">2018-03-22T07:01:00Z</dcterms:modified>
  <cp:revision>4</cp:revision>
  <dc:subject/>
  <dc:title/>
</cp:coreProperties>
</file>