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Дарбанх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удермесского муниципального района Чеченской Республики третьего созы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 _____2017г.                       с. Дарбанхи  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О публичных слушаниях по проекту решения Совета депутатов Дарбанхинского сельского поселения Гудермесского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еченской Республики «О бюджете Дарбанхинского сельского поселения на 2018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6 октября 2003 г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статьи 49 Устава Дарбанхинского сельского поселения Гудермесского муниципального района, Совет депутатов Дарбанхинского сельского поселения Гудермесского муниципального района Чечен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илагаемому проекту реш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Совета депутатов Дарбанхинского сельского поселения Гудермесского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Чеченской Республики «О бюджете Дарбанхинского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ельского поселения на 2018 год» </w:t>
      </w:r>
      <w:r>
        <w:rPr>
          <w:color w:val="FF0000"/>
          <w:sz w:val="28"/>
          <w:szCs w:val="28"/>
        </w:rPr>
        <w:t>на 21 ноября 2017 года в 11 часов в</w:t>
      </w:r>
      <w:r>
        <w:rPr>
          <w:sz w:val="28"/>
          <w:szCs w:val="28"/>
        </w:rPr>
        <w:t xml:space="preserve"> администрации Дарбанх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бнародовать уведомление о проведении публичных слушаний и прилагаемый проект решения Совета депутатов Дарбанхинского сельского поселения Гудермесского муниципального района Чеченской Республи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О бюджете Дарбанхинского сельского поселения на 2018 год» на информационных стендах, расположенных в здании администрации Дарбанхинского сельского поселения, и других местах массового пребывания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людей в срок до 30 декабря 2016 года, для учета предложений граждан по проекту, а также для участия их в его обсу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Назначить ответственным за проведение публичных слушаний постоянную комиссию Совета депутатов Дарбанхинского сельского поселения Гудермесского муниципального района по вопросам финансово-экономической деятельности, бюджету, налогам, собственности и инвестиц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у подлежат предложения, поступающие в письменном виде от граждан, проживающих на территории Дарбанхинского сельского поселения Гудермесского муниципального района, достигших 18 лет, в Совет депутатов Дарбанхинского сельского поселения Гудермесского муниципального района до </w:t>
      </w:r>
      <w:r>
        <w:rPr>
          <w:color w:val="FF0000"/>
          <w:sz w:val="28"/>
          <w:szCs w:val="28"/>
        </w:rPr>
        <w:t>11 часов 21 ноября 2017 года</w:t>
      </w:r>
      <w:r>
        <w:rPr>
          <w:sz w:val="28"/>
          <w:szCs w:val="28"/>
        </w:rPr>
        <w:t xml:space="preserve"> по адресу: с. Дарбанхи, пер. Больничная №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Дарбанх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Ш.Г. Гамаев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99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18:00Z</dcterms:created>
  <dc:creator>Офис</dc:creator>
  <dc:description/>
  <cp:keywords/>
  <dc:language>en-US</dc:language>
  <cp:lastModifiedBy>ИБРЕМ</cp:lastModifiedBy>
  <cp:lastPrinted>2017-01-10T14:04:00Z</cp:lastPrinted>
  <dcterms:modified xsi:type="dcterms:W3CDTF">2017-11-27T07:23:00Z</dcterms:modified>
  <cp:revision>6</cp:revision>
  <dc:subject/>
  <dc:title/>
</cp:coreProperties>
</file>