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ДАРБАНХИНСКОГО СЕЛЬСКОГО ПОСЕЛЕНИЯ ВТОРОГО 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____»___2018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Дарбанхи                                         № 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решение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а депутатов Дарбан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г. №27 «О бюджете Дарбанх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Дарбанхинского  сельского поселения Гудермесского муниципального района  Чеченской Республики, Совет депутатов  Дарбанхинского 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второ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Дарбанхин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 2015г. № 27  « О бюджете Дарбанхинского  сельского поселения»,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/>
      </w:pP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арбанхинского 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Гамаев Ш.Г.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к решению                                                                                                                                                                Дарбанхинского 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29»12.2017 г. №27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Дарбанхин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b/>
          <w:sz w:val="28"/>
          <w:szCs w:val="28"/>
        </w:rPr>
        <w:t>Гудермесского муниципального района на 2018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сновные характеристики бюджета сельского поселения на 2018 го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3294,2 тыс. рублей в том числе безвозмездных и безвозвратных поступлений из бюджета муниципального района 2 953,9 тыс. рублей, налоговых и неналоговых доходов 340,4 тысяча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3 294,2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 №4, 5 в нов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7:00Z</dcterms:created>
  <dc:creator>1</dc:creator>
  <dc:description/>
  <cp:keywords/>
  <dc:language>en-US</dc:language>
  <cp:lastModifiedBy>1</cp:lastModifiedBy>
  <cp:lastPrinted>2018-02-27T18:45:00Z</cp:lastPrinted>
  <dcterms:modified xsi:type="dcterms:W3CDTF">2018-02-27T15:46:00Z</dcterms:modified>
  <cp:revision>56</cp:revision>
  <dc:subject/>
  <dc:title>01-08 О создании администрации Чебоксарского района с правами юридического лица</dc:title>
</cp:coreProperties>
</file>