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Дарбан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 2017 г.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 передаче полномочий Дарбанхинского сельского посел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частью 4 статьи 15 Федеральным законом от 6 октября 200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№ 131-ФЗ «Об общих принципах организации местного самоуправления в Российской Федерации» Уставом Дарбанхинского сельского поселения , Совет депутатов Дарбанхи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ередать Гудермесскому муниципальному району полномочия Дарбанхинского сельского поселения по благоустройству территорий сельского поселения.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2.           Утвердить проект соглашения между администрацией Гудермесского муниципального района и администрацией Дарбанхинского сельского поселения  Гудермесского муниципального района о передаче последними осуществления части полномочий по организации благоустройства территории Дарбанхинского сельского поселения (приложение 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          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Дарбанхи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       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рбанхинского                                                                           Ш.Г. Г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38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Офис</dc:creator>
  <dc:description/>
  <cp:keywords/>
  <dc:language>en-US</dc:language>
  <cp:lastModifiedBy>1</cp:lastModifiedBy>
  <cp:lastPrinted>2015-12-30T15:22:00Z</cp:lastPrinted>
  <dcterms:modified xsi:type="dcterms:W3CDTF">2017-12-06T09:27:00Z</dcterms:modified>
  <cp:revision>35</cp:revision>
  <dc:subject/>
  <dc:title>Внеочередное двенадцатое заседание Совета депутатов Герзель-Аульского</dc:title>
</cp:coreProperties>
</file>