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Дарбан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чен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ноября 2017 г.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О внесении изменений в Решение совета депутатов Дарбанхинского сельского поселения Гудермесского муниципального района  « О введении налога на имущество физических лиц на территории муниципального образования Дарбанх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т32 НК РФ «Налог на имущество с физических лиц в части подпункта  1 пункта 2 статьи 406 «Налоговые ставки» (введена Федеральным законом от 04.10.2014 №284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Совета депутатов Дарбанхинского сельского поселения от 10.11.2014 № 68 , «О введении налога на имущество физических лиц на территории муниципального образования Дарбанхи следующие изменения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«1» пункта 3 решения изложить в новой редакции: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6" w:hanging="0"/>
        <w:jc w:val="both"/>
        <w:rPr/>
      </w:pPr>
      <w:r>
        <w:rPr>
          <w:sz w:val="28"/>
          <w:szCs w:val="28"/>
        </w:rPr>
        <w:t>0,2 процента в отношении: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  незавершенного строительства  в случае , если проектируемым  назначением  таких объектов  является  жилой дом;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 комплексов  в состав которых входит  хотя бы одно  жилое помещение  (жилой дом);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 или сооружений , площадь каждого из которых не превышает  50 квадратных метров и которые расположены  на земельных  участках , представленных для ведения личного подсобного ,дачного хозяйства, огородничества, садоводства или индивидуального жилищного  строительства.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(обнародованию ) установленном порядке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1 январ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рбанхинского с/п                                                                           Ш.Г. Г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sectPr>
      <w:type w:val="nextPage"/>
      <w:pgSz w:w="11906" w:h="16838"/>
      <w:pgMar w:left="851" w:right="38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Офис</dc:creator>
  <dc:description/>
  <cp:keywords/>
  <dc:language>en-US</dc:language>
  <cp:lastModifiedBy>1</cp:lastModifiedBy>
  <cp:lastPrinted>2015-12-30T15:22:00Z</cp:lastPrinted>
  <dcterms:modified xsi:type="dcterms:W3CDTF">2017-11-24T11:53:00Z</dcterms:modified>
  <cp:revision>32</cp:revision>
  <dc:subject/>
  <dc:title>Внеочередное двенадцатое заседание Совета депутатов Герзель-Аульского</dc:title>
</cp:coreProperties>
</file>