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8590</wp:posOffset>
                </wp:positionV>
                <wp:extent cx="544830" cy="6121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7pt;width:42.9pt;height:48.2pt" coordorigin="181,234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2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2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5636434,1536l0,-1628290560l8305810,4608l0,-1536327424l-366977535,12657l0,-1436590080l5636434,768l0,-1458536192l8305810,4864l5636352,879165184l871712916,33173l0,-1086648320l5637170,1610286080l-591209894,170l0,0l0,0l0,-1442181120l5636434,-1442168832l5636434,0l0,0l0,0l0,-1442160640l5636434,-1442148352l5636434,0l0,0l0,0l0,12544l0,-1441095680l5636434,3584l0,-1627849472l8305810,512l0,-1835942656l-2072357760,8490l0,-1074789376l5637170,0l0,1694526464l0,12544l0,-1438089216l5636434,2304l0,-1456499456l8305810,256l0,1283686144l-1983354040,8614l0,-597110784l5636433,0l0,1694526464l0,12544l0,-1537208320l5636434,3072l0,-1627852800l8305810,0l0,-930135296l831645094,8630l0,17408l5637120,0l0,1694526464l0,24832l0,-1086775296l5637170,1610286080l-591209894,426l0,0l0,0l0,0l0,-1631963136l8305811,-1442234368l5636434,-1442203648l5636434,-1442203648l5636434,1886862336l1937193587,24944l0,-1088417792l5637170,1610286080l-591209894,170l0,0l0,768210944l8305805,768225280l8305805,943194368l1043276336,768237628l8305805,-2028539904l5636432,-1705709568l5636434,-1442140160l5636434,33024l0,218107136l-50329600,4794l-201326592,7435l-150994944,-16767627l-150992791,-50322059l-150990150,-16767627l-201319157,-150987509l-50322059,-150990150l-83876491,-150992791l9589,-16777216l7435,-50331648l4794,-16777216l-83883927,2153l-50331648,4794l0,0l0,12544l0,218107136l-50331136,16782010l-201326336,16784651l16777472,16786784l16779360,25952l8314880,8448l0,819212288l8305805,-1816686592l5636433,-294125568l5636433,12544l0,-1446002688l5636434,2560l0,-1628405760l8305810,3328l0,-1955736576l-286955441,12665l0,-1437130752l5636434,2560l0,-1627845632l8305810,3584l0,-913648384l311789907,16776l0,-1438433280l5636434,2304l0,-1628402944l8305810,3840l0,-1965438976l-1269762499,-1537212379l5636434,16384l0,24832l0,-1088311296l5637170,1610286080l-591209894,426l0,0l0,0l0,0l0,-1631963136l8305811,-1442091008l5636434,-1442060288l5636434,-1442060288l5636434,1700881920l573780272,24879l0,512l256,5120l0,-1441853440l5636434,-1441972224l5636434,0l0,0l0,1886847232l2163,2048l8305664,-1441972224l5636434,-1725693952l5636434,1314668544l5636433,33024l0,218107136l2048,256l0,256l0,256l0,256l0,256l0,256l0,256l0,256l0,778752l0,12249856l0,6944512l0,256l0,256l0,0l0,12544l0,-1441046528l5636434,1024l0,-1462210816l8305810,5120l0,1111055616l-1815313588,12714l0,-1438138368l5636434,1536l0,-1628400384l8305810,5376l0,1421601024l437460871,12591l0,-1442160640l5636434,768l0,-1509104640l8305810,5632l0,-650387968l-1720431488,12590l0,-1442271232l5636434,1280l0,-1483941376l8305810,5888l1962961920,1518884352l-1462605715,12684l0,-1438273536l5636434,2304l0,-1628398592l8305810,6144l5636352,933697792l-1270224069,25084l0,256l8704,1560304384l1862296320,771779840l1962963712,771780096l1946186496,1912627456l1644178944,1627415808l1929408000,1342189056l1862300160,1694527488l1946186240,1392539904l1627419648,1694528512l0,1886859008l1937193587,12656l0,-1441538048l5636434,1792l0,-1509123328l8305810,2304l0,594040576l-488958740,12788l0,-1438482432l5636434,1792l0,-1509116928l8305810,2560l5636352,-1250880512l839067189,12626l0,-1438396416l5636434,1792l0,-1509169152l8305810,768l5636352,819771904l1795606188,8602l0,0l0,628487936l628487936,1677721600l1667593317,29044l0,-1923489536l5637170,1610286080l-591209894,577005994l1819239200,1026716271l1650795298,1634034021l1010708258,1953708662l1701539698,1819239200l574452335,909390627l573858101,1768909344l2037674862,574449004l1853190002,1696604772l1633903726,1713519984l578052460,1382825519l1763731045,8548l0,0l6144,12288l8305664,0l0,8448l0,-1441730560l5636434,-1441730560l5636434,-1441730560l5636434,8448l0,-1537196032l5636434,-1445916672l5636434,-1442291712l5636434,37120l0,1024l0,4352l8305664,-1705709568l5636434,-1441730560l5636434,0l0,0l0,942932224l6192,2048l1663071232,-1441730440l5636434,2036531456l959652413,50l0,768l980643840,-1441435550l5636434,-1441427456l5636434,-1441419264l5636434,0l0,979447552l1953722992,12615l0,-1778622464l5636434,-1705707520l5636434,-1441730560l5636434,522763008l124,1010708224l1933205807,33135l0,355115264l1376,1610286080l-591209894,170l0,0l0,0l0,-1441628160l5636434,-1441615872l5636434,0l0,0l0,0l0,-1441607680l5636434,-1441595392l5636434,0l0,0l0,0l0,12544l0,256l1792,1862288128l1962961920,1845521664l12544,0l0,792477184l980643959,8567l0,256l1024,1280658944l76,1694526464l0,12544l0,256l1792,1862288128l1962961920,1845521664l12800,0l0,1010708224l2019900001,8564l0,-910630656l5637169,1610286080l-591209894,1728081578l0,12544l0,256l1792,1862288128l1962961920,1845521664l13056,0l0,1198813952l1047359333,8508l0,-284545024l5636433,0l0,1694526464l0,24832l0,355115264l1376,1610286080l-591209894,426l0,0l0,0l0,0l0,-1631963136l8305811,-1441681408l5636434,-1441650688l5636434,-1441650688l5636434,1631337984l1818846778,24940l0,-1086750464l5637170,1610286080l-591209894,170l0,0l0,768210944l8305805,768225280l8305805,1043267840l1886859068,768237683l8305805,-2028539904l5636432,-1705709568l5636434,-1441587200l5636434,12544l0,-1440972800l5636434,1792l0,-1509136384l8305810,1024l5636352,842455552l1542079728,20756l0,-1092419328l5637170,1610286080l-591209894,170l314244352,0l141164288,141163264l0,314244352l0,-150987520l-50322059,-150990150l9589,1936879616l1881292148,20841l0,-1086410496l5637170,1610286080l-591209894,1194l1280,1536l1792,2048l2304,2560l2816,3072l5636352,-1435254784l5636434,0l-268435456,12607l0,-1441206272l5636434,2048l0,-1483822592l8305810,1280l5636352,1477309952l-1004718359,37168l0,355115264l1376,1610286080l-591209894,1734709418l8305811,0l0,713977856l8305807,716013568l8305807,0l0,256l256,958229760l8305811,958193664l8305811,2055738624l8305809,-1441439744l5636434,724238336l1314210627,714080327l8305807,0l0,1660268544l8315052,1400262144l796020848,8510l0,0l2048,4096l8305664,0l0,8448l0,2007130112l5636432,2007130112l5636432,2007130112l5636432,8448l0,-1441648640l5636434,-1441628160l5636434,-1441607680l5636434,33024l0,-1088167680l5637170,1610286080l-591209894,7594l-150994944,-16767627l-150992791,-50322059l-150990150,-16767627l-201319157,-150987509l-50322059,-150990150l-83876491,-150992791l9589,-16777216l7435,-50331648l4794,-16777216l-83883927,2153l-50331648,4794l0,0l0,12544l0,-1442181120l5636434,2048l0,-1628396032l8305810,6400l5636352,-643940608l-1470909133,12548l0,-1441828864l5636434,3072l0,-1628393728l8305810,6656l0,-285000448l-2001591939,12665l0,-1438224384l5636434,2816l0,-1628390400l8305810,6912l0,1705526528l-1419308071,12759l0,-1441157120l5636434,2304l0,-1628387328l8305810,7168l0,-2733568l682859146,12793l0,-1436798976l5636434,3584l0,-1628384768l8305810,7424l0,1922595072l-1086520695,12799l0,-1438494720l5636434,2560l0,-1628380928l8305810,7936l0,1538041088l-1868620778,12616l0,-1436946432l5636434,4608l0,-1628378112l8305810,8192l0,652290560l-2060885412,12570l0,-1441304576l5636434,3584l0,-1628373248l8305810,8448l0,1100305664l1994959153,12610l0,-1441267712l5636434,3584l0,-1628369408l8305810,8704l0,1648267776l-413395774,12721l0,-1441902592l5636434,3584l0,-1628365568l8305810,8960l0,456900864l1211273979,12636l0,-1440960512l5636434,3584l0,-1628361728l8305810,9216l0,-1467564288l625618082,12580l0,-1441816576l5636434,4096l0,-1628357888l8305810,9472l0,-156664576l1238132777,12640l0,-1438543872l5636434,4096l0,-1628353536l8305810,9728l0,-1077585664l-88952638,12611l0,-1441071104l5636434,4096l0,-1628349184l8305810,9984l0,-1334506752l243709848,12637l0,-1441243136l5636434,4096l0,-1628344832l8305810,10240l0,-1784958208l-1231787514,12582l0,-1440985088l5636434,2048l0,-1628340480l8305810,10496l0,-1150624000l337360067,12585l0,-1445933056l5636434,2048l0,-1628338176l8305810,10752l0,651664640l702259777,12704l0,-1438408704l5636434,2048l0,-1628335872l8305810,11008l0,-633083648l1352115153,12707l0,-1441804288l5636434,3584l0,-1628333568l8305810,11264l0,178053120l681397135,12768l0,-1442283520l5636434,3584l0,-1628329728l8305810,11520l0,2134210816l-315469271,12618l0,-1436958720l5636434,3584l0,-1628325888l8305810,11776l1836213760,-261647810l-600449447,12716l0,-1436676096l5636434,3584l0,-1628322048l8305810,12032l1010724096,-1375919519l303852478,12759l0,-1436712960l5636434,3584l0,-1628318208l8305810,12288l1766220800,1810231660l510869467,12784l0,-1438064640l5636434,3584l0,-1628314368l8305810,12544l1936750336,1802288442l846878795,12650l0,-1436639232l5636434,5120l0,-1628310528l8305810,12800l979450880,802279269l1051868915,12570l0,-1441255424l5636434,5120l0,-1628305152l8305810,13056l1936750336,1234664762l422787629,12585l0,-1441083392l5636434,5120l0,-1628299776l8305810,13312l1400262144,-151768208l-1038868259,12766l0,-1441120256l5636434,1536l0,-1628294400l8305810,13568l825701120,-59833802l548962651,12670l0,-1441366016l5636434,1792l0,-1628292608l8305810,13824l1882874112,-955058830l-1479626161,12731l0,-1440948224l5636434,1792l0,-1508945920l8305810,14080l1819243264,-981845911l-2027688832,12669l0,-1438531584l5636434,2048l0,-1509129984l8305810,14336l1631337984,-793230278l2006016500,12550l0,-1441021952l5636434,2304l0,-1483938304l8305810,14592l1819898880,2076111205l-625266417,12587l0,-1441132544l5636434,1280l0,-1508922880l8305810,14848l1667589632,-2075727244l485139218,12625l0,-1442201600l5636434,1536l0,-1628288768l8305810,15360l1819898880,656066149l1871497315,12733l0,-1441292288l5636434,4096l0,-1628286976l8305810,15616l1043296768,-198426308l-915346093,12662l0,-1441058816l5636434,4864l0,-1628276992l8305810,16128l1043276288,879907644l936287523,12608l0,-1437855744l5636434,1024l0,-1274225408l8305810,16384l1699181568,738529903l-1485457847,12686l0,-1440911360l5636434,3072l0,-1628271872l8305810,16640l1818838528,1569173356l-660157770,12750l0,-1436651520l5636434,2304l0,-1628268544l8305810,16896l1998614016,1809893693l1360922183,12603l0,-1440886784l5636434,2304l0,-1628265984l8305810,17152l979450880,-1860917140l1904725359,12732l0,-1438187520l5636434,1792l0,-1628263424l8305810,17408l543581440,-875192983l-1977713881,602477l0,1190158336l8305811,-1460113408l5636434,-1460111360l5636434,-1460111360l5636434,-1501622272l5636433,-1501626368l5636433,0l8305664,-1455177728l5636434,-1455175680l5636434,-1455175680l5636434,-256l127,-256l127,0l0,0l0,-256l127,-256l127,0l0,0l0,-1455030272l5636434,-1455028224l5636434,-1455028224l5636434,-1523290112l5636433,-1296637952l8305808,-1440874496l5636434,1189816320l8305811,-1457446912l5636434,0l1677721600,-1795162112l8305810,1946341376l80,1032704l0,-1462648832l5636434,0l0,0l0,0l0,0l0,0l0,0l0,-1523290112l5636433,0l0,-1500647424l5636433,0l0,1516873728l8305811,0l0,0l0,1516886016l8305811,0l0,0l0,-1457377280l5636434,0l0,0l0,-1455083520l5636434,1190135808l8305811,0l0,-1440770048l5636434,0l0,0l0,0l0,-8388352l-1,-8388097l-1,1432723711l8305811,0l0,-1383282432l8305810,256l0,-77070336l8305809,-1440765952l5636434,12800l0,-1791361024l8305810,0l0,0l0,0l0,1966104576l5636432,1035520l0,-1791819776l8305810,512l5636352,12800l0,-1795162112l65938,-256l1677747455,0l0,5120l8305664,0l0,522827776l5636434,0l0,0l0,0l0,0l0,-1631963136l8305811,8192l34101504,-1794900223l8305810,0l0,1342689280l5636433,1342685184l5636433,-16777216l5636355,1036288l0,-293208064l5636433,1449627648l5636433,1039104l0,-293257216l5636433,1966104576l5636432,1034240l0,-1791352832l8305810,1872973824l5636432,1034752l0,-1791696896l8305810,1872973824l5636432,1035008l0,-1791844352l8305810,1872973824l5636432,1035264l0,-1791492096l8305810,1966104576l5636432,1038592l0,-293335040l5636433,1965887488l5636432,1038592l0,-293318656l5636433,1965826048l5636432,1038592l0,-1791336448l8305810,-293437440l5636433,1032960l0,-1791664128l8305810,-293437440l5636433,1037056l0,-1791811584l8305810,-293437440l5636433,1037312l0,-293220352l5636433,1966104576l5636432,1037824l0,-293470208l5636433,1966104576l5636432,1031936l0,-1791549440l8305810,1965826048l5636432,1033472l0,-1791524864l8305810,1966104576l5636432,1032704l0,-1791377408l8305810,1966104576l5636432,1031168l0,-1791475712l8305810,1966104576l5636432,1032448l0,-293367808l5636433,1965887488l5636432,1032448l0,-293351424l5636433,1965826048l5636432,1032448l0,-1791344640l8305810,2007085056l5636432,983040l0,-1791680512l8305810,2007085056l5636432,1036544l0,-1791827968l8305810,2007085056l5636432,1036800l0,-293244928l5636433,1965826048l5636432,1034496l0,-287395840l5636433,1965826048l5636432,25856l768,-294977536l5636433,-2029441024l5636432,315392l0,-294993920l5636433,-2029441024l5636432,315136l0,-294961152l5636433,1449627648l5636433,315648l0,-1445879808l8305810,-2029441024l5636432,1019392l0,-287039488l5636433,-287191040l5636433,274176512l0,-1453514752l8305810,1965826048l5636432,264448l0,-1453522944l8305810,-294891520l5636433,260608l0,-1453367296l8305810,1965826048l5636432,262912l0,-1453498368l8305810,-294932480l5636433,1009920l0,-1453555712l8305810,-2029441024l5636432,260608l0,-1453383680l8305810,1965887488l5636432,263168l0,-1453400064l8305810,1965887488l5636432,263424l0,-2106843136l8305811,1965887488l5636432,263936l0,-1453416448l8305810,1965887488l5636432,264192l0,-2106859520l8305811,-305328128l5636433,261632l0,-1453432832l8305810,1965887488l5636432,261888l0,-1453457408l8305810,0l5636096,0l0,-1459617792l146,1965826048l5636432,263680l0,-1453481984l8305810,1965826048l5636432,261376l0,-1453539328l8305810,-2029441024l5636432,260608l0,-1453350912l8305810,1965887488l5636432,196608l0,-1459617792l8305810,0l0,0l0,0l0,0l0,0l0,-8388352l-1,-8388097l-1,65535l0,0l0,1962938112l5636432,1598595072l8305811,0l0,-1786183680l8305810,1024l0,-1233924096l8305808,-1440874496l5636434,0l0,-2106916864l8305811,0l0,0l0,1432723456l8305811,0l0,-1786173440l8305810,256l0,-1278087168l8305808,-1440874496l5636434,25600l0,-294715392l5636433,-256l-1,22741247l0,1432723456l8305811,0l0,-1786161152l8305810,256l0,-1278951424l8305808,-1440874496l5636434,51200l0,262144l0,0l0,0l0,0l0,0l0,0l0,0l0,0l0,0l0,0l0,0l0,-1194573824l8305808,-1457684480l5636434,-1187377152l8305808,-1457684480l5636434,-1194221568l8305808,-1457684480l5636434,-1163481088l8305808,-1457684480l5636434,0l0,0l0,0l0,0l0,0l0,0l0,5949952l5636433,1966104576l5636432,90368l0,1517443072l8305811,0l0,0l0,0l0,0l0,0l0,0l0,-1459884032l5636434,-1457119232l5636434,0l0,0l0,0l0,0l5636352,0l0,0l0,0l0,0l0,0l0,0l0,0l0,0l0,0l0,0l0,0l0,0l0,0l0,0l0,0l0,0l0,0l0,0l0,-1396641792l8305796,1590050816l5636433,0l0,0l0,0l0,0l0,0l0,0l0,0l2304,256l0,-218439680l5636433,0l0,24832l0,1423755264l8305811,256l8305664,0l0,0l0,1423781888l8305811,1423796224l8305811,-1448673280l5636434,-1447284736l5636434,-1447100416l5636434,819167232l8305805,24576l0,1577216l0,-287105024l5636433,1965826048l5636432,32000l256,-287580160l5636433,-289890304l5636433,16803840l512,-287617024l5636433,1966104576l5636432,16803840l256,-287219712l5636433,-287191040l5636433,274174464l0,-287604736l5636433,-289148928l5636433,16803840l0,-1445920768l8305810,-294891520l5636433,269438976l0,-287371264l5636433,1965887488l5636432,23552l33792,-1445937152l8305810,-892846080l5636433,269441280l0,-286904320l5636433,-2029441024l5636432,16806400l512,-286928896l5636433,-2029441024l5636432,16806400l256,-286916608l5636433,-2029441024l5636432,16806400l0,-293273600l5636433,1965826048l5636432,1033984l0,-293396480l5636433,1965887488xl5636432,1039360l0,-293384192l5636433,1965826048l5636432,1039360l0,-1791533056l8305810,1966104576l5636432,1038848l0,-1791365120l8305810,1965887488l5636432,1031168l0,-1791426560l8305810,1966104576l5636432,1031168l0,-1791442944l8305810,1966104576l5636432,1031168l0,-1791393792l8305810,1966104576l5636432,1031168l0,-1791410176l8305810,1966104576l5636432,1031168l0,-293302272l5636433,1965826048l5636432,1033216l0,-1791508480l8305810,1965826048l5636432,1032704l0,-293232640l5636433,1966104576l5636432,1037568l0,-1791459328l8305810,1966104576l5636432,1033728l0,-293289984l5636433,1875894272l5636432,1033728xl0,-1791311872l8305810,1966104576l5636432,1031424l0,-1791631360l8305810,1966104576l5636432,1035520l0,-1791778816l8305810,1966104576x" fillcolor="#fefefe" stroked="t" o:allowincell="f" style="position:absolute;left:427;top:503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3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3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35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56713532,0l537919488,2126286687l537919488,2126286687l521666560,2126287690l0,0l1684996096,796020857l53558334,0l534773760,2126286687l534773760,2126286687l1984823296,1917874259l2000436783,1933210480l1047679088,2017091900l1047360102,1866096956l2015389286,892543549l808859956,1031348258l892744482,573584432l1631338031,1954047290l1031299872,825242146l539111478,574454115" fillcolor="#af182e" stroked="f" o:allowincell="f" style="position:absolute;left:879;top:815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35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628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4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3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4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3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1499463680,1443115711,-83623936,-1025877409,6662876,3211296c57,0,3162112,0,2162688,0c-735051776,2126286128,-1215299584,1442926995,2013265920,1442927086c3211264,0,-809500672,1442927273,655360,0c-260046848,2126287518,851968,0,1842610176,-446148725c3242478,0,1461714944,1442927274,655360,0c-116654080,2126287518,917504,0,-1965752320,-1786162231c4294674,0,1128267776,1442927274,589824,0c-259325952,2126287518,983040,0,-641204224,1358314890c1610622388,1442927268,4194304,0,6356992,0c565182464,1443115711,-83623936,-1025877409,109276,0c0,0,0,0,0,0c-1170735104,2126287774,191889408,1442927274,199753728,1442927274c199753728,1442927274,1634074624,858861669,6369058,0c131072,65536,1310720,0,252706816,1442927274c222298112,1442927274,0,0,0,0c1996554240,553840,524288,2126249984,222298112,1442927274c603979776,1442927257,1547698176,1442926926,8454144,0c601882624,1443115711,-83623936,-1025877409,436956,83164c454388,42596,742435,215017,460468,137937c533502,212990,350928,144018,308332,223131c290070,119682,194734,217051,198794,141995c0,217051,318473,0,0,0c3211264,0,459276288,1442927274,262144,0c-663814144,2126287528,1310720,0,962396160,-863810494c3254931,0,1203765248,1442927274,393216,0c-258670592,2126287518,1376256,0,-1142358016,320833364c3223322,0,174063616,1442927274,196608,0c216268800,2126287526,1441792,0,1004404736,1951170777c3223193,0,145752064,1442927274,327680,0c-1931870208,2126287527,1507328,7077888,-2007629707,-764908198c3247272,0,1169162240,1442927274,589824,0c-258211840,2126287518,1572864,1442906112,-1491533824,1240152887c6421684,0,65536,2228224,5963776,6488157c7143535,7536686,7209077,7536686,6357108,3014770c6619234,7209057,3014771,7471184,7340143,7471205c7929972,7602259,7602273,101,1999568896,2000319344c3240051,0,333447168,1442927274,458752,0c211484672,2126287526,589824,0,1750532096,-619385821c3273954,0,1115684864,1442927274,458752,0c213123072,2126287526,655360,1442906112,1897136128,52835765c3232306,0,1137704960,1442927274,458752,0c199753728,2126287526,196608,1442906112,-591790080,113683504c2202219,0,0,0,1979121664,1979121701c37,1702126948,7435363,0,488636416,2126286687c-956301312,1442927275,521666560,2126287690,0,0c0,17966,4276556,0,-796917760,1442927273c485490688,2126286687,521666560,2126287690,0,0c0,93,17966,0,7352098,0c2097152,0,0,1572864,3145728,2126249984c0,0,2162688,0,284164096,1442927274c284164096,1442927274,284164096,1442927274,2162688,0c1614807040,1442927268,-787480576,1442927273,140509184,1442927274c9502720,0,262144,0,1114112,2126249984c1425014784,1442927258,284164096,1442927274,0,0c0,0,872480768,1585208,524288,544473088c284194915,1442927274,1661009920,857881977,12857,0c196608,1936719872,359686714,1442927274,361758720,1442927274c363855872,1442927274,0,0,1630470144,1936879674c3229556,0,-60817408,1442927253,1425539072,1442927258c284164096,1442927274,683343872,31775,1043267584,979447612c8482675,0,715194368,352277,-83623936,-1025877409c43740,0,0,0,0,0c310378496,1442927274,313524224,1442927274,0,0c0,0,0,0,315621376,1442927274c318767104,1442927274,0,0,0,0c0,0,3211264,0,65536,458752c4390912,7077999,7143541,3211374,0,0c1010696192,1936750383,2193210,0,65536,262144c1431175168,19532,7077888,101,3211264,0c65536,458752,4390912,7077999,7143541,3276910c0,0,1043267584,1698324796,2192504,0c0,0,1351614464,-1591476189,70,4628772c3211264,0,65536,458752,4390912,7077999c7143541,3342446,0,0,1953693696,1836016967c2178110,0,170917888,1442927087,0,0c7077888,101,6356992,0,715194368,352277c-83623936,-1025877409,109276,0,0,0c0,0,0,0,-1170735104,2126287774c296747008,1442927274,304611328,1442927274,304611328,1442927274c1010696192,1768307297,6384748,0,964755456,1443115711c-83623936,-1025877409,43740,0,0,0c-906493952,2126286125,-902823936,2126286125,788594688,1999584318c-899648656,2126286125,384827392,1442926727,1425014784,1442927258c320864256,1442927274,3211264,0,478150656,1442927274c458752,0,208142336,2126287526,262144,1442906112c920256512,-364580814,10556507,0,-1957625856,1443115711c-83623936,-1025877409,43740,65536,0,0c0,65536,0,0,0,65536c0,0,0,65536,0,0c0,65536,0,0,0,65536c0,0,0,65536,0,0c0,0,0,0,10485760,0c3211264,0,418381824,1442927274,524288,0c-1901461504,2126287527,327680,1442906112,234225664,490137944c9515204,0,171966464,1442927274,1948254208,1442927274c318767104,1442927274,-907018240,1442927275,-957349888,1442927275c-921698304,1442927275,-2002780160,1442927274,-1777336320,1442927274c-1843396608,1442927068,-1854930944,1442927274,-111149056,1442927274c-2053111808,1442927275,29360128,1442927071,-2003828736,1442927275c539099136,1667526245,574451809,1952541798,4075298,0c2162688,0,0,524288,1048576,2126249984c0,0,2162688,0,-1570766848,1442926711c-1570766848,1442926711,-1570766848,1442926711,2162688,0c305135616,1442927274,310378496,1442927274,315621376,1442927274c8454144,0,851968,524301,318473,0c407729,83164,454388,42596,742435,215017c460468,137937,533502,212990,350928,144018c308332,223131,290070,119682,194734,217051c198794,141995,0,217051,318473,0c0,0,3211264,0,168820736,1442927274c524288,0,-257556480,2126287518,1638400,1442906112c-1640038400,1404384217,3212456,0,258998272,1442927274c786432,0,-256966656,2126287518,1703936,0c54329344,-1306427921,3242376,0,1181745152,1442927274c720896,0,-256114688,2126287518,1769472,0c-1471873024,1729354085,3266475,0,430964736,1442927274c589824,0,-255328256,2126287518,1835008,0c-699793408,-1281717505,3275048,0,1546649600,1442927274c917504,0,-254672896,2126287518,1900544,0c-1736900608,1023576434,3276735,0,1112539136,1442927274c655360,0,-253689856,2126287518,2031616,0c-1398472704,-1625549221,3229840,0,1508900864,1442927274c1179648,0,-252968960,2126287518,2097152,0c-517341184,694311974,3218053,0,393216000,1442927274c917504,0,-251723776,2126287518,2162688,0c-1789591552,-391564991,3228278,0,402653184,1442927274c917504,0,-250740736,2126287518,2228224,0c1049755648,1544864354,3256807,0,240123904,1442927274c917504,0,-249757696,2126287518,2293760,0c1002504192,848493339,3234888,0,481296384,1442927274c917504,0,-248774656,2126287518,2359296,0c-2034302976,1244439208,3220517,0,262144000,1442927274c1048576,0,-247791616,2126287518,2424832,0c-1451425792,-865588746,3235913,0,1099956224,1442927274c1048576,0,-246677504,2126287518,2490368,0c-984023040,-1297038657,3228666,0,452984832,1442927274c1048576,0,-245563392,2126287518,2555904,0c1963655168,-2034788176,3235086,0,408944640,1442927274c1048576,0,-244449280,2126287518,2621440,0c-1682767872,-1804990827,3221174,0,475004928,1442927274c524288,0,-243335168,2126287518,2686976,0c1792999424,464831419,3221780,0,-791674880,1442927273c524288,0,-242745344,2126287518,2752512,0c-677576704,-610123482,3252265,0,1134559232,1442927274c524288,0,-242155520,2126287518,2818048,0c1139343360,-1750871590,3253072,0,265289728,1442927274c917504,0,-241565696,2126287518,2883584,0c-1663041536,-1655992566,3268648,0,142606336,1442927274c917504,0,-240582656,2126287518,2949120,0c897122304,844245375,3230445,0,1505755136,1442927274c917504,0,-239599616,2126287518,3014656,1919287296c1737637485,903764464,3255516,0,1578106880,1442927274c917504,0,-238616576,2126287518,3080192,1047330816c-48078532,476823213,3266322,0,1568669696,1442927274c917504,0,-237633536,2126287518,3145728,1180958720c-437162903,1933564779,3272734,0,1222639616,1442927274c917504,0,-236650496,2126287518,3211264,1886846976c1824340595,2052606827,3238450,0,1587544064,1442927274c1310720,0,-235667456,2126287518,3276800,1631322112c-774937286,-1304497361,3217982,0,405798912,1442927274c1310720,0,-234291200,2126287518,3342336,1886846976c-1753400717,859450697,3221785,0,449839104,1442927274c1310720,0,-232914944,2126287518,3407872,1984823296c-197955501,337698294,3268290,0,440401920,1442927274c393216,0,-231538688,2126287518,3473408,926089216c1862415921,-1199481860,3243552,0,377487360,1442927274c458752,0,-231079936,2126287518,3538944,979435520c318075504,-827174969,3259303,0,484442112,1442927274c458752,0,256901120,2126287526,3604480,1869807616c2050517356,602702021,3243399,0,1103101952,1442927274c524288,0,209780736,2126287526,3670016,1010696192c-1203488159,-1855851312,3212919,0,465567744,1442927274c589824,0,-1931083776,2126287527,3735552,2037645312l-1091476116,-1154412677l3222490,0l437256192,1442927274l327680,0l262799360,2126287526l3801088,1701183488l3232028,0l163577856,1442927274l393216,0l-230096896,2126287518l3932160,2037645312l449209708,-1933024473l3259759,0l1442927274,262144m0,215810048" fillcolor="#0d72c7" stroked="f" o:allowincell="f" style="position:absolute;left:554;top:568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706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659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61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576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706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659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61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576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0,0l0,8454144l0,1502609408l2162688,0xl8388608,1442927254l0,0l0,2128609280l12648448,0l78643200,2126287711l810549248,1442927255l0,0l0,0l887095296,2126287509l-1555038208,1442926703l264962048,0l849377084,2126287509l-1555038208,1442926703l265027584,0l939536418,2126287509l0,0l0,0l-2079326208,1442927086l756023296,1442926709l265879552,0l-2075116959,1442927086l740294656,1442926709l265879552,0l979400495,2126287509l-2113929216,1442927086l0,0l895495996,2126287509l5308416,0l1539833856,2126287711l-1842348032,1442927255l-1865416704,1442927255l0,0l0,0l0,0l0,0l0,0l6815744,65537l2162688,0l1710227456,1442927255l0,0l1529872384,1442927255l23134208,0l1918369792,2126287706l0,0l0,0l0,0l0,0l0,0l0,0l800063488,1442927255l1035993088,1442927255l0,0l0,0l0,0l0,131072l0,0l0,0l0,0l0,0l0,0l0,0l0,0l0,0l0,0l0,0l0,0l0,0l0,0l0,0l0,0l0,0l0,0l0,0l-1058013184,2126283948l-968884224,1442926942l0,0l0,0l0,0l0,0l0,0l0,0l0,589824l65536,0l1556086784,1442927087l0,0l154206208,0l-262144000,2126287686l763363328,1442927255l763887616,1442927255l763887616,1442927255l2131755008,1442927014l2130706432,1442927014l0,1442906112l1510998016,1442927255l1511522304,1442927255l1511522304,1442927255l-65536,32767l-65536,32767l0,0l0,0l-65536,32767l-65536,32767l0,0l0,2126249984l1530920960,1442927255l1531445248,1442927255l1531445248,1442927255l879755264,1442927013l-1226833920,2126287026l1556086784,1442927255l-349700096,2126287686l1747976192,1442927255l0,0l100,1442926709l47185920,0l908197888,2126287509l800063488,1442927255l0,0l0,0l0,0l0,0l0,0l0,0l879755264,1442927013l0,0l-1913651200,1442927014l0,0l1772617728,2126287706l0,0l0,0l1775763456,2126287706l0,0l0,0l1765801984,1442927255l0,0xl0,0l1442927135,0m0,0l0,0l0,0l6619136,0xl-555745280,1442927086l756023296,1442926709l6029312,8585216l-481296384,1442927086l2013265920,1442927086l1469513728,16l-549453824,1442927086l811597824,1442926709l6684672,1l-546308096,1442927086l756023296,1442926709l6684672,8519681l-542113792,1442927086l811597824,1442926709l6684672,65537l-489684992,1442927086l-807403520,1442926703l8192000,0l6619136,65537l146881139,0l568328192,2126286687l568328192,2126286687l1626341376,1442927255l1626341376,1442927255l1469841408,0l-442470285,1442927086l-1197473792,1442927086l1469841408,65536l-537905100,1442927086l-529530880,1442927086l1468792832,0l-570394525,1442927086l-1025507328,1442927086l6619136,0l-555729858,1442927086l756023296,1442926709l0,8585216l-481266573,1442927086l2013265920,1442927086l1469513728,16l-549424270,1442927086l811597824,1442926709l6684672,1l-546278797,1442927086l756023296,1442926709l6684672,8519681l-542098847,1442927086l811597824,1442926709l6684672,65537l-489660100,1442927086l-807403520,1442926703l8192000,0l1917874291,1886862398l129055347,0l563085312,2126286687l563085312,2126286687l1644167168,1442927255l1644167168,1442927255l573571072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75831869,808857907l1031348258,959853346l573583408,1631338031l1954047290,1031299872l808597282,2036539426l842474045,1043276336l979447612,1836213880l979450942,1953722992l1836016967,1936879648l1881292148,1042441577l1631215932,1953713270l792477231,1919957601l1699181683,1010724207l1869822561,1180985708l1047293033,1933205820l1130522482,1981837932l574450785,942761569l790783282,1630485566l1819243322,1766220905l1010723948,1852586593l574453536,1010704944l1869494881,1819044166l788545071,1852586593l15422,1929379840l20592,0l0,25964l1852571648,543581522l1031300201,790769698l979450942,1819044198l543581522,1031300201l790769698,979450942l1701209701,1699902563l1684611174,807550328l1010708258,1868970593l1699902574,1684611174l1830960504,1919905385l1006645026,1936750383l29498,1010722156l28791,0l0,0l0,0l0,0l0,0l-2147418112,-1l-2147352577,-1l16777215,0l0,0l983040,573583925l1218476320,2126287711l0,0l-1996488704,2126287509l262144,0l1943027065,2126287030l1556086784,1442927255l0,0l1946157056,1836016967l28704,0l0,1631191040l1705004150,2126287701l0,0l-1993867264,2126287509l65536,0l-772775620,2126287027l1556086784,1442927255l6553600,0l1627389952,1819243322l-39831,-1l1845559295,1l1704984576,2126287701l0,0l-1990721536,2126287509l65536,0l-994019524,2126287027l1556086784,1442927255l13107200,0l788529152,979450942l26982,0l0,0l0,0l0,0l0,0l0,0l0,0l0,0l0,0l0,0l-868220928,2126287032l1533018112,1442927255l974127104,2126287033l1533018112,1442927255l-778043392,2126287032l1533018112,1442927255l-1498415104,2126287034l1533018112,1442927255l0,0l0,0l0,0l0,0l0,0l0,0l1523187712,1010708224l2017091887,1047360102l37839164,0l-1170735104,2126287774l0,0l1237319680,2126287711l879755264,1442927013l0,0l1714946048,1442927255l2084831232,2126287509l65536,1627389952l81260,842543361l8805,0l0,0l0,0l0,0l0,0l0,0l0,0l0,0l0,0l0,0l0,0l1535115264,1442927014l0,0l0,0l0,0l0,0l0,0l0,0l0,0l0,0l0,0l0,0l0,0l0,0l0,0l0,0l0,0l0,0l0,0l0,0l0,0l0,0l0,0l0,0l0,0l0,0l0,0l0,0l0,0l0,0l0,0l0,0l0,0l0,0l0,0l0,0l0,0l0,0l0,0l0,0l0,0l0,0l0,0l0,0l0,0l0,0l-349700096,2126287686l1747976192,1442927255l0,0l26980,543581522l1023435881,790769698l15422,0l17891328,0l-544210944,1442927042l-1170735104,2126287774l327680,196608l131072,0l0,65536l0,0l0,0l0,65536l0,0l15728640,0l4980736,796020848l-1170719682,2126287774l-1170735104,2126287774l-1170735104,2126287774l-1170735104,2126287774l67698688,891436409l12340,0l0,0l858259456,808728625l-1170726878,2126287774l-1170735104,2126287774l-1170735104,2126287774l-1170735104,2126287774l67043328,1953722992l8765,0l0,0l1630011392,1936879674l1868580724,-49555l-1,1766260735l0,1920139264l25191,0l131072,0l1043267584,979447612l2191219,0l1181220864,2126287711l-1927282688,1442927255l800063488,1442927255l4259840,0l0,0l0,0l0,0l0,0l0,0l0,0l16711680,13762815l2171442,0l1767899136,1442927255l0,0l2097152,0l154206208,0l-262144000,2126287686l-671088640,1442927254l-670564352,1442927254l-670564352,1442927254l2131755008,1442927014l2130706432,1442927014l0,0l243269632,1442927255l243793920,1442927255l243793920,1442927255l-65536,32767l-65536,32767l0,0l0,0l-65536,32767l-65536,32767l0,0l0,1442906112l276824064,1442927255l277348352,1442927255l277348352,1442927255l879755264,1442927013l-1226833920,2126287026l1774190592,1442927255l-349700096,2126287686l1928331264,1442927255l0,0l100,0l47185920,20974l811728896,1442926709l-1347420160,1442927254l0,0l0,0l0,0l0,0l0,0l0,0l879755264,1442927013l0,0l-1913651200,1442927014l0,0l1772617728,2126287706l0,0l0,0l1775763456,2126287706l0,0l0,0l1946157056,1442927255l0,0l0,0l257949696,1442927255l-267911168,2126287686l0,0l1800929280,1442927255l0,0l0,0l0,0l-2147418112,-1l-2147352577,-1l1705050111,2126287701l0,0l-1932984320,2126287533l65536,0l1744830464,2126287355l1801977856,1442927255l3276800,0l251658240,0l0,0l0,0l0,0l861929472,2126287509l811597824,1442926709l251658240,0l131072,2126249984l3276800,0l0,16842752l-65536,6619135l100,0l1310720,0l0,0l699924480,1442927135l0,0l0,0l0,0l0,0l-1170735104,2126287774l2097152,140050432l67043586,0l0,0l131072000,1442926928l130023424,1442926928l0,1442907135l1737490432,1442926934l266010624,0l-2059403264,1442927086l811597824,1442926709l264765440,0l975175680,2126287509l-1555038208,1442926703l264896512,0l887095296,2126287509l-1555038208,1442926703l264962048,0l849346560,2126287509l-1555038208,1442926703l265027584,0l939524096,2126287509l811597824,1442926709l265879552,0l-2079326208,1442927086l756023296,1442926709l265879552,0l-2075131904,1442927086l740294656,1442926709l265879552,0l979369984,2126287509l-2105540608,1442927086l264437760,0l895483904,2126287509l-2105540608,1442927086l265486336,0l857735168,2126287509l-2105540608,1442927086l265551872,0l-2049966080,1442927086l811597824,1442926709l265682944,0l-2113929216,1442927086l811597824,1442926709l264175616,0l924844032,2126287509l740294656,1442926709l264568832,0l931135488,2126287509l811597824,1442926709l264372224,0l968884224,2126287509l811597824,1442926709l263979008,0l943718400,2126287509l811597824,1442926709l264306688,0l-2087714816,1442927086l756023296,1442926709l264306688,0l-2083520512,1442927086l740294656,1442926709l264306688,0l977272832,2126287509l-1582301184,1442926711l264241152,0l891289600,2126287509l-1593835520,1442926711l265355264,0l853540864,2126287509l-1582301184,1442926711l265420800,0l-2056257536,1442927086l740294656,1442926709l264830976,0l-558891008,1442927086l740294656,1442926709l6619136,196608l1795162112,1442927086l154140672,1442926727l80740352,0l1790967808,1442927086l154140672,1442926727l80674816,0l1799356416,1442927086l1737490432,1442926934l80805888,0l-778043392,2126287529l154140672,1442926727l260964352,0l-467664896,1442927086l-506462208,1442927086l1469710336,16l1562378240,2126287529l740294656,1442926709l67698688,0l1560281088,2126287529l1817182208,1442927086l66715648,0l1600126976,2126287529l740294656,1442926709l67305472,0l1566572544,2126287529l1806696448,1442927086el258539520,0l1551892480,2126287529l154140672,1442926727l66715648,0l1595932672,2126287529l756023296,1442926709l67371008,0l1591738368,2126287529l756023296,1442926709l67436544,0l1814036480,2126287746l756023296,1442926709l67567616,0l1587544064,2126287529l756023296,1442926709l67633152,0l1809842176,2126287746l-854589440,1442927085l66977792,0l1583349760,2126287529l756023296,1442926709l67043328,0l1579155456,2126287529l756023296,1442926709l67108864,0l0,2113929216l0,0l0,0l1570766848,2126287529l740294656,1442926709l66912256,0l1556086784,2126287529l154140672,1442926727l66715648,0l1604321280,2126287529l756023296,1442926709l66519040,0l1528823808,2126287529l754974720,1442926709l0,0l0,0l0,0l0,0l0,0l0,0l-2147418112,-1l-2147352577,-1l16777215,0l0,0l983040,2126287529l1218445312,2126287711l0,0l-1996488704,2126287509l262144,0l1943011328,2126287030l1774190592,1442927255l0,0l50331648,0l0,0l0,1442906112l1704984576,2126287701l0,0l-1993867264,2126287509l65536,0l-772800512,2126287027l1774190592,1442927255l6553600,0l1526726656,2126287529l-65536,-1l50397183,1l1704984576,2126287701l0,0l-1990721536,2126287509l65536,0l-994050048,2126287027l1774190592,1442927255l13107200,0l805306368,1442926709l0,0l0,0l0,0l0,0l0,0l0,0l0,0l0,0l0,0l0,0l-868220928,2126287032l278921216,1442927255l974127104,2126287033l278921216,1442927255l-778043392,2126287032l278921216,1442927255l-1498415104,2126287034l278921216,1442927255l0,0l0,0l0,0l0,0l0,0l0,0l1523187712,65536l-457179136,1442927086l17891328,0l-544210944,1442927042l-1170735104,2126287774l327680,196608l131072,0l0,65536l0,0l0,0l0,65536l0,0l15728640,0l4980736,1442927086l-1170735104,2126287774l-1170735104,2126287774l-1170735104,2126287774l-1170735104,2126287774l67698688,1l0,0l0,0l6815744,65537l-1170735104,2126287774l-1170735104,2126287774l-1170735104,2126287774l-1170735104,2126287774l67043328,1442926709l0,0l0,0l-1196949504,1442927086l1470103552,-65536l-1,1442906111l0,1442906112l0,0l131072,0l-1025507328,1442927086l2162688,0l1181220864,2126287711l751828992,1442927255l-1347420160,1442927254l4259840,0l0,0l0,0l0,0l0,0l0,0l0,0l16711680,13762815l2162690,0l1948254208,1442927255l485490688,2126286687l6684672,65537l2162688,0l339738624,1442927255l483393536,2126286687l2097152,0l403767296,0l-484442112,1442927086l740294656,1442926709l8192000,65536l-606076928,1442927086l-1197473792,1442927086l6815744,131073l-615514112,1442927086l811597824,1442926709l6815744,65537l-513802240,1442927086l-506462208,1442927086l1469186048,16l-612368384,1442927086l-1007681536,1442927086l6815744,1l-788529152,2126287529l1817182208,1442927086l256901120,16l-552599552,1442927086l756023296,1442926709l6029312,8650752l-792723456,2126287529l-935329792,1442927050l257490944,16l-433061888,1442927086l154140672,1442926727l7471104,131073l-439353344,1442927086l154140672,1442926727l7471104,65537l-436207616,1442927086l154140672,1442926727l7471104,1l-2063597568,1442927086l740294656,1442926709l264699904,0l-2095054848,1442927086l756023296,1442926709l266076160,0l-2091909120,1442927086l740294656,1442926709l266076160,0l929038336,2126287509l811597824,1442926709l265945088,0l972029952,2126287509l756023296,1442926709l263979008,0l956301312,2126287509l811597824,1442926709l263979008,0l952107008,2126287509l811597824,1442926709l263979008,0l964689920,2126287509l811597824,1442926709l263979008,0l960495616,2126287509l811597824,1442926709l263979008,0l-2070937600,1442927086l740294656,1442926709l264503296,0l935329792,2126287509l740294656,1442926709l264372224,0l-2053111808,1442927086l811597824,1442926709l265617408,0l947912704,2126287509l811597824,1442926709l264634368,0l-2067791872,1442927086l-807403520,1442926703l264634368,0l985661440,2126287509l811597824,1442926709l264044544,0l903872512,2126287509l811597824,1442926709l265093120,0l866123776,2126287509l811597824,1442926709l265158656,0l989855744,2126287509l811597824,1442926709l264044544,0l908066816,2126287509l811597824,1442926709l265093120,0l870318080,2126287509l811597824,1442926709l265158656,0l998244352,2126287509l154140672,1442926727l264044544,0l916455424,2126287509l154140672,1442926727l265093120,0l878706688,2126287509l154140672,1442926727l265158656,0l981467136,2126287509l811597824,1442926709l264044544,0l899678208,2126287509l811597824,1442926709l265093120,0l861929472,2126287509l811597824,1442926709l265158656,0l994050048,2126287509l154140672,1442926727l264044544,0l912261120,2126287509l154140672,1442926727l265093120,0l874512384,2126287509l154140672,1442926727l265158656,0l1002438656,2126287509l-1582301184,1442926711l264110080,0l920649728,2126287509l-1582301184,1442926711l265224192,0l882900992,2126287509l-1582301184,1442926711l265289728,0l-2046820352,1442927086l1737490432,1442926934l266010624,0l-2059403264,1442927086l811597824,1442926709l264765440,0l975175680,2126287509l-1555038208,1442926703l264896512,0l887095296,2126287509l-1555038208,1442926703l264962048,0l849346560,2126287509l-1555038208,1442926703l265027584,0l939524096,2126287509l811597824,1442926709l265879552,0l-2079326208,1442927086l756023296,1442926709l265879552,0l-2075131904,1442927086l740294656,1442926709l265879552,0l979369984,2126287509l-2105540608,1442927086l264437760,0l895483904,2126287509l-2105540608,1442927086l265486336,0l857735168,2126287509l-2105540608,1442927086l265551872,0l-2049966080,1442927086l811597824,1442926709l265682944,0l-2113929216,1442927086l811597824,1442926709l264175616,0l924844032,2126287509l740294656,1442926709l264568832,0l931135488,2126287509l811597824,1442926709l264372224,0l968884224,2126287509l811597824,1442926709l263979008,0l943718400,2126287509l811597824,1442926709l264306688,0l-2087714816,1442927086l756023296,1442926709l264306688,0l-2083520512,1442927086l740294656,1442926709l264306688,0l977272832,2126287509l-1582301184,1442926711l264241152,0l891289600,2126287509l-1582301184,1442926711l265355264,0l853540864,2126287509l-1582301184,1442926711l265420800,0l-2056257536,1442927086l740294656,1442926709l264830976,0l-558891008,1442927086l740294656,1442926709l6619136,196608l1795162112,1442927086l154140672,1442926727l80740352,0l1790967808,1442927086l154140672,1442926727l80674816,0l1799356416,1442927086l1737490432,1442926934l80805888,0l-778043392,2126287529l154140672,1442926727l260964352,0l-467664896,1442927086l-506462208,1442927086l1469710336,16l1562378240,2126287529l740294656,1442926709l67698688,0l1560281088,2126287529l1817182208,1442927086l66715648,0l1600126976,2126287529l740294656,1442926709l67305472,0l1566572544,2126287529l1806696448,1442927086l258539520,0l1551892480,2126287529l154140672,1442926727l66715648,0l1595932672,2126287529l756023296,1442926709l67371008,0l1591738368,2126287529l756023296,1442926709l67436544,0l1814036480,2126287746l756023296,1442926709l67567616,0l1587544064,2126287529l756023296,1442926709l67633152,0l1809842176,2126287746l-854589440,1442927085l66977792,0l1583349760,2126287529l756023296,1442926709l67043328,0l1579155456,2126287529l756023296,1442926709l67108864,0l1574961152,2126287529l740294656,1442926709l67502080,0l1570766848,2126287529l740294656,1442926709l66912256,0l1556086784,2126287529l154140672,1442926727l66715648,0l1604321280,2126287529l756023296,1442926709l66519040,0l1528823808,2126287529l756023296,1442926709l67239936,0l1818230784,2126287746l811597824,1442926709l66519040,0l1606418432,2126287529l811597824,1442926709l66519040,0l1610612736,2126287529l811597824,1442926709l66519040,0l1547698176,2126287529l1838153728,1442927086l66584576,0l1801453568,2126287746l154140672,1442926727l66584576,0l1805647872,2126287746l811597824,1442926709l66846720,0l1544552448,2126287529l1855979520,1442927086l66650112,0l1541406720,2126287529l154140672,1442926727l66650112,0l1538260992,2126287529l1873805312,1442927086l66453504,0l1535115264,2126287529l811597824,1442926709l66781184,0l1530920960,2126287529l1838153728,1442927086l67174400,0l1795162112,2126287746l154140672,1442926727l67174400,0l1790967808,2126287746l740294656,1442926709l67764224,0l1975517184,2126287746l740294656,1442926709l71499776,0l-784334848,2126287529l-935329792,1442927050l257228800,0l2033188864,1442927086l756023296,1442926709l81264640,0l2028994560,1442927086l756023296,1442926709l81199104,0l2037383168,1442927086l811597824,1442926709l81330176,0l1526726656,2126287529l1889533952,1442927086l76939264,0l-599785472,1442927086l811597824,1442926709l6750208,1l-596639744,1442927086" fillcolor="#0d72c7" stroked="f" o:allowincell="f" style="position:absolute;left:693;top:739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1546649600l1442927274,917504l0,-254672896l2126287518,1900544l0,-1736900608l1023576434,3276735l0,1112539136l1442927274,655360l0,-253689856l2126287518,2031616l0,-1398472704l-1625549221,3229840l0,1508900864" fillcolor="#0d72c7" stroked="f" o:allowincell="f" style="position:absolute;left:693;top:704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69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1169162240l1442927274,589824l0,-258211840" fillcolor="#0d72c7" stroked="f" o:allowincell="f" style="position:absolute;left:693;top:652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63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8305810,4608l-1074789376,5637170l0,0l1694526464,0l12544,0l-1438089216,5636434l2304,0l-1456499456,8305810l256,0" fillcolor="#0d72c7" stroked="f" o:allowincell="f" style="position:absolute;left:693;top:599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58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715653120,352277,-83623936,-1025877409c4374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2240,0c1176502272,1442927087,0,0,0,1702126948c7435363,0,-956301312,1442927275,-110100480,1442927274c521666560,2126287690,0,-301989888,3162302,0c4194304,0,-754384896,1443115711,0,0c521666560,2126287690,0,1455423488,539148505,1667526245c574451809,1952541798,7352098,0,5242880,0c-1191641088,1443115711,-83623936,-1025877409,43740,-1867710464c735772672,-1867710464,680525824,0,850132992,-1173028864c1,519045120,2,-1700397056,862191617,1043276344c5324335,0,982056960,1443115711,-83623936,-1025877409c486058716,2126287690,1572864,-100466688,-108003327,1442927274c-109051904,1442927274,-1123024896,1442927162,-1124073472,1442927162c65536,1043311104,3220029,0,-1750532096,1443115567c-83623936,-1025877409,521710300,2126287690,0,-1862270976c3162313,0,54591488,0,715718656,352277c-83623936,-1025877409,822127324,825306160,808545280,812396588c1815163180,1815292983,808202289,926299500,859124529,1815096370c959918901,942946609,825371704,942814770,926430774,926102892c876163385,841758776,842412593,943076920,842361911,909522481c741357109,909259058,909588530,812396601,829173804,959723574c959460921,959917110,808595510,1815557432,892678965,875770680c896282668,926364723,808859443,842084908,909652534,1815558198c926167861,909587255,825371696,942814770,926430774,943272300c858929204,741751090,925972785,842282808,845953333,875573296c943142451,959523891,825373491,808989744,875573612,959919671c741881904,925970482,959527216,829173808,859255856,808529974c942746674,959460918,909457718,825242220,959984437,741750834c892483896,875901748,809004089,959789112,741750073,825438257c842544179,946616373,876032569,842544180,859256108,875837493c829174323,858862390,858798131,959523889,875574325,809054775c858796396,960049713,741488440,842347064,875639348,859139126c825307449,741881652,875837237,825308213,1629683765,842543462c6684773,1869611110,1769236851,1631219311,1819243362,996504693c1952867692,959920186,1886352443,892418106,1684633403,809134196c1768253499,980707431,1936538416,1920413039,1932357729,1701607796c1852796474,762723173,1954047348,1668178221,980578152,1684302189c1832609132,1882025843,1953067887,762212201,1769107304,1953394554c1815768161,7628389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2192974,0,889192448,1442927087,0,0c0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819044166,979450942,1650946675,544369731,3783922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980643840,1047556983,8188498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l1815097398,1077162560l1080832563,841756977l808465969,825371756l1852925216,1635131965l807608428,1010708258l543570550,1030648165l1718166077,540033056el573710391,1983659567c1696622138,574451313,1075865193,808525872,790770976,980827198c1902452838,1881292142,543453042,808465461,540622880,1043276339c1715107388,1852925216,1919951421,891315311,540028980,540029248c1043276339,1715107388,1852925216,1718166077,540098592,573710391c1983659567,1696622138,574451313,1075865193,808525873,790770976c980827198,1902452838,1881292142,543453042,808465461,858865696c790770464,980827198,1902452838,1881292142,543453042,808465461c875642912,790770464,980827198,1902452838,1763851630,809508966c1075851296,1043276338,1715107388,1852925216,1718166077,540557344c826286128,1043276343,1715107388,1852925216,1718166077,540098592c540094784,790770240,980827198,1902452838,1763851630,943726694c959528992,825311264,1010708258,543570550,1030648165,543582498c1075851328,1769414706,577270884,1983659567,1696622138,574451313c1075865193,1769414712,543716452,573649472,1983659567,1696622138c574451313,1075865193,843063345,825311264,1010708258,543570550c1030648165,543582498,1075853376,1075852082,790769969,980827198c1902452838,1763851630,809508966,892420128,573784096,1983659567c1696622138,574451313,1075865193,826286136,843063349,1043276341c1715107388,1852925216,1718166077,540098592,859840560,1010708258c543570550,1030648165,543582498,1075853376,807417650,1010708258c543570550,1030648165,543582498,1075851328,826286131,1043276341c1715107388,1852925216,1718166077,540557344,540356928,574173760c1983659567,1696622138,574451313,1075865193,859840561,1768253472c578054247,1983659567,1696622138,574451313,1075865193,859840568c1701322801,1952999273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43063869,573784108,792477231,1634220662c1701602414,792477299,1752382070,1952804961,1046835321,544044288c808988721,843063344,147744,0,256,139264c980827136,1885431923,1887007845,1684611173,2019500605,808464432c892761183,1868767266,1935962735,1030060649,909193762,841756720c808465969,980361250,1031041139,573912610,1784963360,909320765c539111472,1752457584,745349693,909193836,1814835248,808857906c1815363632,841757248,808465969,825371756,2016423990,1835365230c841757248,808465969,1077100652,825388085,1076899894,1936619572c843083109,909193772,1080832048,1815429171,808857906,1815363632c841757248,808465969,825371756,1815097398,825388076,741355574c909193836,876621872,577070702,980827198,1869771891,1780508011c1936615791,1701607796,1768759869,577922420,1983659567,1919903290c1634497901,1983659635,1696622138,574451313,543973750,790769699c980827198,1902452838,1881292142,543453042,824193088,790770976c980827198,1902452838,1931623790,1998613877,1752458345,1075851296c1043276336,1715107388,1852925216,1970479677,843063405,540098592c1043276336,1715107388,1852925216,1970479677,1701322861,1952999273c1075851296,1043276336,1715107388,1852925216,1970479677,876617837c540098592,1043276336,980823868,1836216166,1935764597,980827198c1752457584,1634887456,1852139876,1634235252,1802462576,578036285c1664773920,1701736047,2037675107,574449008,1952671090,1702109218c1868723320,1667592824,807550324,841756716,808465969,573849644c1983659567,1851877434,1936026724,980827198,1869619304,1769236851c574451311,841757248,808465969,1010708258,1748661807,1818521185c1010725733,1933211183,1701863784,1701869940,1902444606,1931623790c824208757,808466480,8480,0,0,0c3647488,24002816,1090519040,366,8448,0c0,0,3647488,23923200,167772160,365c8448,0,0,0,736761344,1648321280c788529152,980827198,41318,0,-1081849344,5637170c1610286080,-591209894,170,0,0,0c1429768192,8305811,1429782528,8305811,1429807104,8305811c-1433272320,5636434,14848,1010708224,-1415114634,5636434c-1415110656,5636434,-1415110656,5636434,-500957184,5636433c-500954112,5636433,-500953088,5636433,0,0c0,0,0,0,0,0c147712,0,256,140800,980827136,1885431923c1887007845,1684611173,2019500605,808464432,875721823,1868767266c1935962735,1030060649,909193762,841756720,808465969,980361250c1031041139,573846050,1784963360,808526397,573583416,1952542752c1830960488,1814837568,741355840,826305893,825371697,1815097398c741486912,808857906,1042441520,1933211196,1802465908,1869226085c1953721961,1030057081,1953066274,790786661,980827198,1836216166c1935764597,980827198,1902452838,1981955438,589327457,1043276336c1715107388,1852925216,1970479677,809508973,824193056,808466480c1010708258,543570550,1030648165,1836413730,540033056,573579312c1983659567,1696622138,574451313,544044403,1952737655,540024936c790769728,980827198,1902452838,1881292142,543453042,840970816c790769952,980827198,1902452838,1881292142,543453042,840971072c790769952,980827198,1902452838,1763851630,826286182,540360736c790770752,980827198,1902452838,1931623790,807431541,540426272c1043276336,1715107388,1852925216,1970479677,1769414765,543716452c910172208,1010708258,543570550,1030648165,543582498,807416128c574111776,1983659567,1696622138,574451313,1075865193,926949425c1684633376,790784116,980827198,1902452838,1763851630,826286182c540557344,1043276336,1715107388,1852925216,1718166077,540098592c1952737655,926949480,1010708258,1715107375,1970106991,1047748972c1748661820,1818521185,1010725733,543701622,1769172848,1852795252c809509437,909193772,790769712,1982807102,1851877434,1936026724c1982807102,1634235194,2037671280,4089200,2000319344,1010724979c8567,0,256,1024,1280658944,8257612c1719155200,1010724210,8545,0,256,1024c1280658944,8257612,790769664,979450942,8549,0c256,1024,1280658944,8257612,1010708224,2017091887c8550,0,256,1024,1280658944,8257612c1010704896,1986083425,8524,0,256,1024c1280658944,5636172,1766220800,1010723948,8545,0c256,1024,1280658944,8257612,979447552,1768714099c8548,0,256,1024,1280658944,8257612c795634688,1630485566,8506,0,256,1024c1280658944,8257612,1631337984,1382968378,8549,0c256,1024,1280658944,8257612,574453760,1043276336c8508,0,256,1024,1280658944,8257612c1852794368,1717916276,8480,0,256,1024c1280658944,8257612,2000436736,1647997808,180591,0c-1091937792,5637170,1610286080,-591209894,11178,352321536c-2030031911,352341729,1291856857,-117420192,486550491,-1308602401c-587191330,-620736419,-1342166046,-469741281,2130717670,2013286881c1543515112,369119907,-704631830,-603958421,-1996477463,-318745547c-738186272,-704621315,1392520155,369120624,-788517931,100685337c721431476,234903175,-1291834657,100686151,738207920,369122015c-1107286519,738220973,-1342167796,268459002,-1593826301,-1090495446c1258300155,-218080191,67117706,553671755,1107304982,-973054895c2046828964,905993294,855641023,-1862247370,1778387719,151018549c-352318896,-1627366347,973080984,721443904,1325402341,-1392485302c-134215632,989879389,-587200639,-687842171,369100302,184573146c-805305173,2030067060,-1560280201,-1895801260,1476395604,-285188312c-1107295902,-1677696971,1828716728,2113954163,150995116,604004746c436207777,-167747167,-1543503722,1107321272,301990029,-50306609c1543504004,1275093478,-1929379715,654336509,436207734,-1124048365c553648239,1577083433,1660944490,25151,1660944384,25151c486539264,1996513598,-83886009,1342202052,520093947,1090543508c-285212179,570449551,-402652405,285236671,1090520147,587226321c-1912601138,553671723,-1191180455,-1493148719,-1996486638,-419406937c1660946640,-1342153838,-1174402674,1946180487,956303945,-570401923c603982596,-553624707,-201323585,-1593812099,838869418,1140874134c1023418898,-587179111,1409294976,-369075309,-1426054423,-1929356406c-754965542,-1207936138,-855628596,2097175372,-268425804,302013192l671098920,1358977617el-2030032323,1795184861c-1895814398,-855615919,369109795,1358976483,33565480,1090540853c134228780,-402631487,-1073730766,369120252,1711287090,-520072393c67119919,-385854861,1610623789,855658946,-1023399126,1778405649c654322470,-1392488351,-1526715613,1962954721,83897119,1962954593c-2030032097,1962954465,-1610601697,185,-1610612736,185c0,0,139520,0,355117568,1376c1610286080,-591209894,741947050,909127737,825322544,808726835c1815228716,825438513,858533940,876034099,842479212,824979505c960050736,825322801,808726835,808988972,1815556401,825438513c841756724,943272753,825060403,925972530,808793905,842214453c875574583,741370936,909391153,909718582,829173808,959591476c926037810,825830452,875574583,757870700,909391154,959984183c825388086,942814770,942748983,809054508,875836720,757870700c909326129,909127737,829175856,892547632,859059767,842214452c859256375,741370933,842084657,825832245,829175347,959591476c926037810,892742708,808858421,757870700,909325618,892877112c825388086,942814770,942748983,858796588,909194801,757870700c943272753,926037812,762065968,892483121,842609717,858534194c943272498,812396596,808792364,808466744,3421752,812396588c762064940,959918130,842412595,824981552,959591476,942683954c892824630,858927158,741751090,842282033,926298681,845953328c926430518,842347833,762064940,892809266,959852849,824981813c959591476,942683954,876047414,876163632,741750070,842282033c926298681,845953328,926430518,842347833,963391532,808728887c892941360,842084908,926429750,1815687221,825307693,959592755c741749042,842282033,808923705,812398136,946614316,959722809c909719861,842084908,926429750,1815687221,942682933,741749044c909443120,1953394432,1815740513,578053733,62,0c250112,0,-1106875904,5637170,1610286080,-591209894c170,0,0,0,0,0c0,0,0,0,0,0c0,0,0,0,0,0c0,0,0,0,0,0c0,0,0,0,0,0c0,0,0,0,0,0c0,0,0,0,0,0c0,0,0,0,0,0c0,0,0,0,0,0c0,0,0,0,0,0c0,0,0,0,-1433227264,5636434c-1433231360,5636434,-1414184960,5636434,-1414189056,5636434c0,0,0,0,0,0c0,0,0,0,0,0c-1725673472,5636434,-1725677568,5636434,-1442054144,5636434c-1442058240,5636434,0,0,0,0c0,0,0,0,-1416060928,5636434c-1416065024,5636434,-1433874432,5636434,-1433878528,5636434c0,0,0,0,-1416830976,5636434c-1416835072,5636434,-1416048640,5636434,-1416052736,5636434c0,0,0,0,0,0c0,0,-1725661184,5636434,-1725665280,5636434c-1414172672,5636434,-1414176768,5636434,0,0c0,0,-1424125952,5636434,-1424130048,5636434c-1424113664,5636434,-1424117760,5636434,0,0c0,0,-1435197440,5636434,-1435201536,5636434c-1435185152,5636434,-1435189248,5636434,0,0c0,0,0,0,0,0c-1415069696,5636434,-1415073792,5636434,-1415057408,5636434c-1415061504,5636434,0,0,0,0c-1441460224,5636434,-1441464320,5636434,-1441447936,5636434c-1441452032,5636434,0,0,0,0c-1426485248,5636434,-1426489344,5636434,-1426472960,5636434c-1426477056,5636434,0,0,0,0c0,0,0,0,-1433296896,5636434c-1433300992,5636434,-1433284608,5636434,-1433288704,5636434c0,0,0,0,-1413013504,5636434c-1413017600,5636434,-1436536832,5636434,-1436540928,5636434c0,0,0,0,0,0c0,0,1596063744,8305807,41216,0c-1902081536,5637170,1610286080,-591209894,170,0c0,0,1429768192,8305811,1429782528,8305811c1429807104,8305811,-1441505280,5636434,14848,1010708224c-594395018,5636433,-594391040,5636433,-594391040,5636433c-1431130112,5636434,-1431127040,5636434,-1431126016,5636434c0,0,0,0,0,0c0,0,82176,0,-1080399360,5637170c1610286080,-591209894,-1080426326,5637170,0,0c-1080426496,5637170,0,0,-1080426496,5637170c0,0,-1080426496,5637170,0,0c-1080426496,5637170,0,0,-1080426496,5637170c0,0,-1080426496,5637170,0,0c-1080426496,5637170,0,0,-1080426496,5637170c0,0,-1080426496,5637170,0,0c-1080426496,5637170,0,0,-1080426496,5637170c0,0,-1080426496,5637170,0,0c-1080426496,5637170,0,0,-1080426496,5637170c0,0,-1080426496,5637170,0,0c-1080426496,5637170,0,0,-1080426496,5637170c0,0,808856576,943272500,82230,0c355117824,1376,1610286080,-591209894,355074218,1376c0,0,355074048,1376,0,0c355074048,1376,0,0,355074048,1376c0,0,355074048,1376,0,0c355074048,1376,0,0,355074048,1376c0,0,355074048,1376,0,0c355074048,1376,0,0,355074048,1376c0,0,355074048,1376,0,0c355074048,1376,0,0,355074048,1376c0,0,355074048,1376,0,0c355074048,1376,0,0,355074048,1376c0,0,355074048,1376,0,0c355074048,1376,0,0,892940800,875771436c45361,0,-1321035008,5637170,1610286080,-591209894c5290,872415232,1124083049,872419534,838870377,872424809c620766569,-150980092,1912607898,33573586,1912602624,19154c1912602624,19154,-956301312,33573049,-956301312,1526745273c-956296333,-1879029575,-1711266992,-1879033636,838869840,-1879038615c-788520112,1526731253,-1560276109,33554968,-1560281088,536c-1560281088,536,0,33554432,0,838860800c808924972,741683504,8501,0,0,0c627651584,1255305728,0,0,155904,0c355117824,1376,1610286080,-591209894,825438890,876098356c842413100,842479416,858942720,942879793,1815096372,875639602c741619763,943141173,845951283,825307953,892089396,858863410c842097462,875640626,825633848,892482617,925971756,741421880c909652785,741356087,943141173,841756979,859058483,895693624c859322161,842214449,892351028,842083378,875640626,808725560c875772208,825371704,875639091,825502772,859189552,858942518c942879793,825502772,876163121,858942513,942879793,909388852c926365746,825388082,959788345,909388852,892810546,926507824c943273525,909456428,875967795,858533932,842609717,808203575c825438764,859321140,824979555,876164912,959199033,959853879c892742712,741879858,892940594,741620021,825372723,825438828c876098356,1702375468,1634083584,858861669,1711302144,1936683008c1869182057,1650539118,1970040691,1815831924,980706917,993277490c980447092,993014835,1952737655,875772520,1701329716,1952999273c842610234,1869835579,1634891565,1953705328,979725433,1701736302c1949136443,762607717,1751346785,1832546927,1818518633,1936538469l1869622639,1769236851el1747807855,2053730927l1983604078,2019914797el1851862388,1919903843l959520810,539828280l1684086818,874659178l573911601,1952542752l1830960488,826292544l843082803,926040116l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2000420926,2000319344c1010724979,980643959,99700323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886847038,1315125875,1349538678,89206642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l942682400,807415856l540033056,825571633l808464672,790769712l980827198,1902452838l1931623790,824208757l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349546810c23150194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042427904,33644860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919905385,1010708258,1936750383,2037674810c32597356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023426149,6928515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2000319232,1010724979,980643959,40980067,0c65536,38928384,1983643648,1634235194,2037671280,1763730800c1596079460,808464504,880041776,1663050291,1685221231,1702521203c825369149,741355574,808857906,1864376880,1953526586,859054653l1684086818,757218666l1983659567,1696622138l574451313,543973750l790770723,980827198l1902452838,1981955438l589327457,1043276339l1715107388,1852925216l1635131965,841162860l741687330,790770752l980827198,1869619304l1769236851,574451311l1076639552,1043276342l980823868,1684955496l1047749996,980823868l1885431923,1887007845l1040203365,1936750396l2037674810,1010722156l481,0l1,456l1933211196,1701863784l1701869940,1029990688l813195042,1596993584l573846644,1869570848l1769170034,574449018l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2000436736,1647997808,561,0,1,534c1933211196,1701863784,1701869940,1029990688,813195042,1596993584c573912180,1869570848,1769170034,574449018,808857906,825371696c573583414,1933209376,574452848,539112756,1030382689,808529186c741357616,808662066,858598448,741355574,808792116,942746924c875311152,573584688,1952542752,1830960488,825388076,741355574c909193836,841756720,808465969,825371756,2016423990,1835365230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040203365,1933205820,1684630639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1936719934,1349546810,2000436850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c808988973,808725552,539111477,1752457584,745349693,909193836c1814835248,808857906,825371696,1815097398,909193772,1702375472c1076969581,859860016,1080832576,1815363637,910178112,577070702c980827198,1869771891,1780508011,1936615791,1701607796,1768759869c577922420,1983659567,1919903290,1634497901,1983659635,1696622138c574451313,543973750,790771491,980827198,1902452838,1981955438c589327457,1043276342,1715107388,1852925216,1635131965,891494508c1010708258,543570550,1030648165,1818326562,573842208,1983659567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1748661820,1936683040,1869182057,1075985774c876620853,1010708258,543701622,1769172848,1852795252,926949949c573980716,792477231,1634220662,1701602414,792477299,1752382070c1952804961,1046835321,1010724096,1919957601,1699181683,1881173359c481,0,1,454,1933211196,1701863784c1701869940,1029990688,813195042,1596993584,573584756,1869570848c1769170034,574449018,808857906,825371696,573583414,1933209376c574452848,539111477,1030382689,842542370,841756728,808465204c942746924,875311152,573584688,1952542752,1830960488,825388076c741355574,909193836,841756720,808465969,825371756,2016423990c826305893,1080850476,825371697,1848651830,1080911206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1023426149,1042427938,1849319740c561,0,1,532,1933211196,1701863784c1701869940,1029990688,813195042,1596993584,573650292,1869570848c1769170034,574449018,808857906,825371696,573583414,1933209376c574452848,539111733,1030382689,808529186,741357616,808662066c858598448,741355574,808792116,942746924,875311152,573584688c1952542752,1830960488,825388076,741355574,909193836,841756720c808465969,825371756,2016423990,826305893,1080850476,825371697c1848651830,1080911206,1815101489,843068224,1077231724,1701211700c1983659554,1920234298,543517551,1852403562,1819898995,1830960485c1919251561,1010708258,1868970614,1819635058,1010725729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792477231,1634220662l1701602414,792477299l1752382070,1952804961l1046835321,1400262144l796020848,1886862398l1825,0l1,1800l1933211196,1701863784l1701869940,1029990688l813195042,1596993584l573781364,1869570848l1769170034,574449018c808857906,825371696,573583414,1933209376,574452848,539112245c1030382689,942682402,858533936,573583414,1952542752,1830960488c826305580,2020682800,1077424448,2037463345,1076900416,1080832306c842088502,843085937,858931250,843086193,892485684,1077362796c1081635120,843068978,1081700663,843069490,826305593,842088497c859863153,825442352,859863409,858996786,909193836,1814835248c826290752,825388084,1076899894,1080832817,858865717,1077231724c2037462577,1077162816,1080833331,825371702,1898983478,842154104c1815491392,826291264,1076915251,845951793,1076899895,1853371441c1080911219,892420152,859863409,942882871,1077297260,2020684337c1077031488,2037461810,1077162560,1080833330,2016428088,1077493869c2037462321,1077490496,1080834099,842088503,843085937,858931254c843086193,892485688,1077493868,1936619568,1814850917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943746424,1815425344c809515072,1077493869,960523312,1832202560,826291264,876637235c1832333632,826291520,893414455,1848848704,1042441574,1933211196c1802465908,1869226085,1953721961,1030057081,1953066274,790786661c980827198,1836216166,1935764597,980827198,1902452838,1981955438c589327457,1043276337,1715107388,1852925216,1635131965,807608428c1010708258,543570550,1030648165,1836413730,1684633376,807430260c808923680,1043276336,1715107388,1852925216,1919951421,824206447c540098592,1043276338,1715107388,1852925216,1970479677,808525933c540028984,859840560,1010708258,543570550,1030648165,1836413730c942682400,1075851312,573579315,1983659567,1696622138,574451313c544044403,908080192,807417143,1010708258,543570550,1030648165c1836413730,540360736,926294064,1043276341,1715107388,1852925216c1970479677,876617837,808923680,573579312,1983659567,1696622138c574451313,544044403,807417152,808923680,1043276336,1715107388c1852925216,1970479677,943726701,908079136,790770999,980827198c1902452838,1931623790,1075866997,926294073,573579317,1983659567c1696622138,574451313,1685025392,1075851552,573710384,1983659567c1696622138,574451313,544044403,1734960488,807433320,573587488c1983659567,1696622138,574451313,1685025392,858865696,840970528c1010708258,543570550,1030648165,1869770786,540090468,874524736c1010708258,543570550,1030648165,1836413730,1768253472,544499815c826286128,1043276341,1715107388,1852925216,1970479677,809508973c1075851296,790770993,980827198,1902452838,1931623790,908094837c1075852599,807415857,1010708258,543570550,1030648165,1836413730c892420128,807415840,1010708258,543570550,1030648165,1836413730c1075851296,908081201,790770999,980827198,1902452838,1931623790c1075866997,1075852593,807418161,1010708258,543570550,1030648165c1836413730,1075851296,926294070,1043276341,1715107388,1852925216c1970479677,826286189,826286133,573579314,1983659567,1696622138c574451313,544044403,540358454,540160576,1043276336,1715107388c1852925216,1970479677,826286189,843063349,573579315,1983659567c1696622138,574451313,544044403,540358454,807417664,1010708258c543570550,1030648165,1836413730,1075851296,826286128,1043276341c1715107388,1852925216,1970479677,540024941,540422720,573912886c1983659567,1696622138,574451313,544044403,843063344,826286135c1043276341,1715107388,1852925216,1970479677,540024941,540094784c573912886,1983659567,1696622138,574451313,544044403,826286128c826286130,1043276341,1715107388,1852925216,1970479677,926294125c859840565,573579312,1983659567,1696622138,574451313,544044403c859840560,826286129,1043276341,1715107388,1852925216,1970479677c540024941,908080448,790770999,980827198,1902452838,1931623790c1075866997,1075852593,807417393,1010708258,543570550,1030648165c1836413730,840970272,808465969,892420128,1010708258,543570550c1030648165,1836413730,1075851296,926294072,1043276341,1715107388c1852925216,1970479677,826286189,826286133,573579317,1983659567c1696622138,574451313,544044403,540358454,807418176,1010708258c1715107375,1970106991,1047748972,1882879548,543716449,1684107879c1953391977,1885431923,1030451045,539128866,1868773999,1667591790c1887007860,1914846565,578052965,2019914784,2020565620,1952671090c876618301,741359660,841758016,808465969,1010708258,1634220662c1701602414,1983659635,1881172026,1953067887,1030647657,942682402c1076637744,1043276336,1748661820,1936683040,1869182057,1075985774c573582388,792477231,1634220662,1701602414,792477299,1752382070c1952804961,1046835321,577924864,792477231,1969,0c1,1942,1933211196,1701863784,1701869940,1029990688c813195042,1596993584,573846900,1869570848,1769170034,574449018c808857906,825371696,573583414,1933209376,574452848,539112501c1030382689,942682402,858533936,573583414,1952542752,1830960488c909193772,1080832048,841756721,808465969,843085937,842154033c843086193,875708467,1077297260,2020684593,1077228096,2037462578c1077359168,1080834098,875642935,843085937,808665145,859863409c842219569,825311340,1899180352,858996856,1899246400,892551289c1815491392,808857906,825371696,1815097398,826290752,825388087c1076899894,1080833329,892420149,1077231724,2037463089,1077359424c1080834099,2020682806,1077228096,1080834355,892420148,826290284c926051381,826290224,1936619575,943746405,1899573568,808730745c1815163968,826291776,1081635123,843068722,1081700662,843069234c943746104,2016686400,1077493869,2037463345,1077032000,1080832308c858865719,843085937,909262905,859863409,942817329,1077493868c1853371441,745366899,808857906,926051376,826290224,1076915255c1080833329,892420148,1077166188,2037463089,1077097536,1080834099c2020682807,1077490240,1080834355,892420149,1077231724,845952305c808465969,1815425344,826290752,825388087,741355574,808857906c826305584,825371697,1898983478,858996856,1899115072,892551289c1815360064,826292032,1081635123,843069746,1081700662,843067699c910191672,1899245888,892485752,1898984256,926040185,1815229248c1076900160,2020684593,1076965952,2037462067,1077097024,1836594739c826292288,943746100,1832464704,826292544,960523321,1832137024c843068480,876637232,1832202560,826291520,893414453,1848652352c1042441574,1933211196,1802465908,1869226085,1953721961,1030057081c1953066274,790786661,980827198,1836216166,1935764597,980827198c1902452838,1981955438,589327457,1043276337,1715107388,1852925216c1635131965,807608428,1010708258,543570550,1030648165,1836413730c1684633376,807430260,808923680,1043276336,1715107388,1852925216c1919951421,824206447,540098592,1043276338,1715107388,1852925216c1970479677,808525933,540028984,859840560,1010708258,543570550c1030648165,1836413730,942682400,1075851312,573579315,1983659567c1696622138,574451313,544044403,908080192,807417143,1010708258c543570550,1030648165,1836413730,540360736,926294064,1043276341c1715107388,1852925216,1970479677,876617837,808923680,573579312c1983659567,1696622138,574451313,544044403,807417152,808923680c1043276336,1715107388,1852925216,1970479677,943726701,908079136c790770999,980827198,1902452838,1931623790,1075866997,926294073c573579317,1983659567,1696622138,574451313,1685025392,1075851552c573710384,1983659567,1696622138,574451313,544044403,1734960488c807433320,842088480,1010708258,543570550,1030648165,1836413730c1768253472,544499815,809508912,1010708258,543570550,1030648165c1836413730,1075851296,573579312,1983659567,1696622138,574451313c544044403,540356928,1734960488,807433320,1010708258,543570550c1030648165,1869770786,540090468,540422464,1043276338,1715107388c1852925216,1919951421,824206447,540033056,1043276340,1715107388c1852925216,1970479677,1701322861,1952999273,1075851296,790771761c980827198,1902452838,1931623790,1075866997,807416625,942751776c1010708258,543570550,1030648165,1836413730,892810784,808534048c790769696,980827198,1902452838,1931623790,807431541,909193760c1075851312,790771761,980827198,1902452838,1931623790,807431541c825376800,892810784,1010708258,543570550,1030648165,1836413730c1075851296,1075851826,790771761,980827198,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973094501l1836213880,979450942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040203365l1933205820,1130522482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1684611174,807550328l1010708258,1768307297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1881145406,1031041906l353,0l1,317l1933211196,1701863784l1701869940,1029990688l813195042,1596993584l808530292,1868767266l1935962735,1030060649l909193762,841756720l808465969,980361250l1031041139,808530210l1634738210,574449780l808529005,1815097400l808988721,845950000l808465969,942682412l829173808,808466480l90919377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1633812542l1010723683,1768962679l352,0l33,0l1374637648,22017l0,0l1701052416,1952671092l113,0l1386910080,22017l1386878192,22017l-1823858920,32444l0,-1059301504l48,0l64,0l851394447,22020l0,0l-1823858920,32444l0,1084534272l0,0l0,790757376l112,0l768,0l1611999919,5l1516239620,-1428372774l574448745,1885431923l573595493,1027885344l1634226978,824206704l1663050290,1685221231l1702521203,808526397l573649196,1952542752l1814183272,808202289l824979564,741829681l808545331,896282668l858863414,741487413l859139120,959527223l741881908,909259058l909522994,896284472l825833267,943207481l842084908,909652534l1815558198,909193781l909456950,825371696l942814770,809055799l808202348,943075692l909719860,741751088l808859959,892874802l859139127,859321653l808203315,875771244l926103351,841756726l842412593,943076920l859139127,859256628l741357111,909259058l909522994,829175608l942946361,959591218l959523894,926431025l959787572,808465004l909325360,741554231l858994993,875573554l829173816,909587504l942684471,808594488l959461169,808466737l875573612,808858423l741486641,909522993l959854896,845952565l859124016,942815544l959982646,859059506l1815688245,943206456l892942645,808528950l875770163,943010360l842610796,875836471l892088888,943010615l842216500,859189612l942879537,741421872l875903281,842478640l829173817,842085168l926431545,842542130l842281525,1815491633l825832245,926167345l926231608,875902004l573911345,1818846752l1819239276,574452335l828793123,577057336l1920234272,1684368239l577118781,1631219488l2003790956,1701015145l574450796,1931485798l1701607796,1869619773l1769236851,1631219311l1819243362,996504693l1952867692,959920186l1886352443,892418106l1684633403,809134196l1768253499,980707431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08788770l828651365,1010708258l1953708662,1701539698l1819239200,574452335l909390627,573858101l1768909344,2037674862l574449004,1853190002l1696604772,1633903726l1713519984,578052460l15919,0l641,0l851432927,22020l1516239620,-1428372774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611999919,5l1516239620,-1428372774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851433024,22020l1516239620,-1428372774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897,0l851349824,22020l1516239620,-1428372774l0,1365180416l-1272971264,-1135476736l-1272971264,-1135476736l1087569920,1130561537l1087569921,1130561537l-657719295,-1087045631l-657719295,-1087045631l2081161217,-2056716286l2081161217,-421462014l-901644287,178061333l-901644282,395640853l-1759510522,1173684245l1901068294,2098790421l1901068294,-1270611947l1901068294,-493682667l-1759510522,-276168683l-901644282,-179306475l-901644281,2048983061l-901644280,608370709l399310857,-2015297515l29818889,-89391084l747569161,2045968405l-901644278,-183173099l-901644278,632356885l-901644276,849805333l-1759510516,1627717653l1901068300,-1741946859l1901068300,-816840683l1901068300,-40173547l-1759510516,177340437l-901644275,256770069l-901644272,256770069l-896663536,-165347307l-896663536,727646229l-1940652015,-175505396l-1940652016,-175505396l-1753219056,819789835l-1753219055,1227292683l1611202577,-175505401l1611202576,-175505401l1798570000,1319567366l1798570001,1726808070l867958801,-175505406l867958800,-175505406l1055457296,1819279361l1055457297,1873936385l-1371799535,-344588288l-1371799535,-399376384l1055457297,369033217l1055457298,369033217l867958802,191037442l867958802,369033218l1222311954,369033218l-853606382,-509935614l1691615249,-887685118l1303838737,369033222l-1197735918,369033221l1021837330,-21168122l1798570001,369033222l1798570002,369033222l1611202578,-446038009l1611202577,369033223l-1289027566,369033223l929890322,-1018822648l-1445003247,-1375141881l1498939409,369033227l-1485570030,369033226l733806610,-687407093l-1753219055,369033227l-1753219054,369033227l-1940652014,-806027252l-1940652015,369033228l-69992430,369033228l-2145976302,-1515257843l-850657263,-1878851572l-1866989551,369033232l-1150484462,369033231l1068695570,-506396656l-1832648687,369033232l-1832648686,369033232l174915602,-1924661231l174915601,2028732433l-1806368751,369033236l-744685550,369033234l-157614062,2047410195l-1272774639,1920204821l-1272774639,1911488533l-896663535,369033237l-896663534,369033237l-512491502,1813839894l-512491510,81920022l-512491510,-1510866922l-1765736439,-2058944490l1345060873,1531314198l-1905459191,560922646l-543621111,-1410727914l-513015800,22l-512557056,22l485359616,79626259l465895424,1448017939l498663424,1919614995l1809973248,1919614995l-1545273344,1919614995l-901644288,1677459477l-901644287,39387157l2081161217,2l2081161216,2l0,0l0,0l273,0l847412560,22020l1516239620,-1428372774l1,0l1,0l1,0l1,0l1,0l1,0l1,65536l2060124161,113696l-636551167,61568l1,0l1,0l1,0l1,0l1,0l1,0l20138,0l14277,0l1,0l1,0l1,0l1,0l1,0l1,0l1,0l1,0l25555,0l16598,0l1,0l30633,0l1,0l0,0l273,0l851324224,22020l1516239620,-1428372774l0,74121216l20054016,46399488l20054016,74121216l99352576,74121216l148176896,46596096l69533696,46596096l157483008,55902208l157483008,55902208l177799168,46596096l177799168,46596096l188416000,67895296l188416000,67895296l224067584,74121216l224067584,74121216l270860288,0l270860288,0l224067584,6225920l224067584,6225920l188416000,27525120l188416000,27525120l177799168,18219008l177799168,18219008l157483008,27525120l157483008,27525120l66977792,0l145555456,0l96796672,26869760l20054016,0l20054016,0l0,0l1373364304,22017l273,0l851321776,22020l1516239620,-1428372774l4,5l6,7l8,9l10,11l12,13l14,15l16,17l18,19l20,21l22,23l24,25l26,27l28,29l30,31l32,33l34,35l36,37l38,39l40,41l42,43l44,45l46,47l48,49l50,51l52,53l54,55l56,57l58,59l0,1l0,0l0,0l689,0l1611999920,5l1516239620,-1428372774l858861824,741356593l959656242,1811952440l1815096368,909456949l809053241,1815098928l825438513,824979508l825322546,808726835l942879532,913060919l808530487,909127980l1831942457,825438513l824979508,825307192l825322551,808726835l858862124,1815296057l942813485,925972273l741683253,892809779l1815622704,892415024l875968052,808465977l875835756,926038322l741619506,892809529l812397616,892480812l842479156,1815492920l909259058,892811314l824981553,892350521l812397620,925969708l809055795,942683696l842019180,909587763l741618484,909586995l1815425847,825306160l859124273,909324601l875835756,926038322l741619506,859125046l812396598,892480812l959985203,1815491896l909259058,892811314l841758769,909194032l812398129,858860844l926169145,875575090l909192556,875902258l825373241,842150700l808728633,824979564l959983669,909652016l807600180,1664235364l6684727,1869611110l1769236851,1631219311l1819243362,996504693l1952867692,859387450l1886352443,875575098l1684633403,825911412l1701329717,1952999273l993080122,762278765l1885434487,2037674797l1849320812,996503151l1702112630,1630368888l1869112174,1768766066l1701602404,1869835579l1936683053,1869182057l1869098350,1870293362l1818326126,1717922874l116,0l0,0l0,0l0,0l0,0l0,0l0,0l0,0l0,0l0,0" fillcolor="#0d72c7" stroked="f" o:allowincell="f" style="position:absolute;left:710;top:583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3211264,0l293601280,1442927274l253231104,1442927274l222298112,1442927274l-1920991232,-11917l-126812161,2128653410l2162688,0l0,0l-1175191552,-187432959l0,259085l4259886,0l1653604352,2126287688l65536,65536l1661468672,2126287688l-746586112,2126286128l-746586112,2126286128l-1382285312,0l116,0l2162688,0l67108864,1442927087l0,0l2818048,6438755l3211264,0l65536,262144l1431175168,2113948748l521666560,2126287690l0,-956301312l3195070,0l2162688,0l-1052770304,1442927087l0,0l0,1702126948l7435363,0l-1482686464,1442927275l488636416,2126286687l521666560,2126287690l0,1560281088l3162335,0l4194304,0l-1611202560,1443115710l0,0l521666560,2126287690l0,1073741824l539148443,1667526245l574451809,1952541798l7352098,0l6920601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939553652,892090624l69220150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2013281893l2171453,0l65536,262144l1431175168,2113948748l1043267584,1715102012l2190959,0l65536,262144l1431175168,2113948748l1953693696,1046834297l2193212,0l65536,262144l1431175168,2113948748l980615168,1047556983l2193212,0l65536,262144l1431175168,2113948748l2017067008,1047360102l2187580,0l65536,262144l1431175168,2113948748l573571072,1631338031l2188602,0l65536,262144l1431175168,2113948748l792461312,1719155297l2190706,0l65536,262144l1431175168,19532l2097152,0l135331840,0l1197473792,1442927074l1198653440,1442927074l1198653440,1442927074l1179648,-1015021568l0,0l0,0l0,0l0,20971520l0,0l0,0l0,0l0,21037056l0,0l0,0l0,0l-542572544,21102597l0,0l0,0l0,0l13697024,21168131l216006656,1442927274l221642752,1442927274l221642752,1442927274l5242880,-1051328512l608174080,1442927257l609878016,1442927257l609878016,1442927257l1310720,-2126118912l248512512,1442927075l249954304,1442927075l249954304,1442927075l1048576,-1051262976l-1735393280,1442927275l-1732902912,1442927275l-1732902912,1442927275l2097152,-1051656192l0,0l0,0l0,0l0,21430272l0,0l0,0l0,0l0,21561344l185597952,1442927274l191234048,1442927274l191234048,1442927274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908853248,876032304l895694134,909130034l808856627,909522480l926231605,926299959l808465964,825569841l909260332,741487923l943274293,1664234037l825505590,892089398l943012153,925643571l875639346,959786034l825767225,926362674l892416048,960050476l808595510,808596076l959853366,808465964l909259314,858927715l808466738,808465964l892350515,909259308l858862129,808465964l842609713,942813740l909127992,960050476l892809785,875770467l959461177,960050476l892940596,825504300l875575089,943273260l926102579,926167596l926101553,909718828l875966518,859189859l943273521,825832748l909193273,909586988l959459896,842544428l959920179,825766444l926299704,892745004l892811574,842543715l858862135,842413356l876164664,842543660l959853368,943011116l808661300,842543660l926364473,892679468l808727604,859320931l808988721,808793388l842608948,859320876l808925232,892613932l808924723,859320876l892351280,808727852l909718323,842543715l825243705,892548396l909586744,842543660l825571384,825439532l859191602,842543660l842545207,909260076l825571127,842543715l825766199,858928428l959459637,842543660l825241910,808596780l825766194,842543660l825241910,909194540l859059513,842543724l825241910,892810284l812396594,892810284l812396594,1702375468l875635456,892417329l1711302144,1936683008l1869182057,1650539118l1970040691,1815831924l980706917,993014070l980447092,993276722l1952737655,842283624l1701329720,1952999273l859191610,1869835579l1634891565,1953705328l979725433,1701736302l1949136443,762607717l1751346785,1832546927l1818518633,1936538469l1869622639,1769236851l1747807855,2053730927l1635020399,1701591660l889222246,539111478l574454115,842085426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8927650l573584949,574454048l909389876,790769716l979450942,544503909l574453859,909456690l1663050288,841104761l808595764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35292518,0l43057152,0l-1814560768,1443115559l-83623936,-1025877409l109276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030775139l1634493986,1043276404l34668544,0l611844096,1443115663l-83623936,-1025877409l43740,65536l0,0l0,65536l0,0l0,65536l0,0l0,65536l0,0l0,65536l0,0l0,-372834304l65535,0l0,-749207552l65535,0l0,506462208l0,0l0,254738432l0,0l0,65536l0,0l0,65536l0,0l0,65536l0,0l0,65536l0,0l0,65536l0,0l0,-627703808l65535,0l0,-1255931904l65535,0l0,65536l0,0l0,0l0,0l1769406464,979924068l993276979,1734960488l909800552,1832596025l1999466355,762339698l1819898995,1869494885l1983604078,2019914797l1851862388,1919903843l1684630842,996502628l762278765,1769172848l1852795252,1919903789l1852799593,980181364l1952867692,1442926848l0,0l0,0l0,0l0,0l0,0l0,0l0,0l0,0l0,0l519045120,1442927087l-502267904,1442927067l0,0l-523239424,1442927067l-519045120,1442927067l-514850816,1442927067l2162688,0l764411904,1442927087l0,0l0,1702126948l3241059,0l65536,917504l6553600,6357106l6881399,6750318l4390958,7536757l7274612,109l4259840,0l-1733296128,1442927275l485490688,2126286687l1661468672,2126287688l814743552,1442927282l485490688,1442927275l-1382285312,0l4194420,0l40894464,0l715653120,352277l-83623936,-1025877409l1684646620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993014835,1952737655l875772520,1701329716l1952999273,84261023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-398458818,1442927049l32571392,0l-1489502208,1443115711l-83623936,-1025877409l109276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l-1867710464,0l65536,0l65536,0l32586337,0l-1524105216,1443115711l-83623936,-1025877409l43740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87298,0l715653120,352277l-83623936,-1025877409l43740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xl0,840170l0,806309l17940,777752l0,777752" fillcolor="#fae013" stroked="f" o:allowincell="f" style="position:absolute;left:648;top:9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8454144,0l654311424,1443115711l-83623936,-1025877409l43740,112613l113140,6l113140,33873l65075,129539l113140,225212l113140,259080l56569,146474l0,259085l0,225217l48065,129539l0,33859l0,0l0,0l3211264,0l655360,131082l278528,69395l317356,70681l344064,0l2843,39l2162688,0l-735051776,2126286128l-1215299584,1442926995l2013265920,1442927086l3211264,0l-809500672,1442927273l655360,0l-260046848,2126287518l851968,0l1842610176,-446148725l3242478,0l1461714944,1442927274l655360,0l-116654080,2126287518l917504,0l-1965752320,-1786162231l4294674,0l1128267776,1442927274l589824,0l-259325952,2126287518l983040,0l-641204224,1358314890l1610622388,1442927268l4194304,0l6356992,0l537919488,1443115711l-83623936,-1025877409l305884,5145l350902,14400l384919,36409l298314,196835l106290,116562l0,78179l90240,67852l185098,0l284291,3859l6369058,0l131072,65536l1310720,0l252706816,1442927274l222298112,1442927274l0,0l0,0l1996554240,553840l524288,2126249984l222298112,1442927274l603979776,1442927257l1547698176,1442926926l8454144,0l-525336576,1443115710l-83623936,-1025877409l43740,1126l1131,0l1131,339l651,1295l1131,2251l1131,2590l565,1464l0,2590l0,2251l480,1295l0,338l0,0l0,0l3211264,0l459276288,1442927274l262144,0l-663814144,2126287528l1310720,0l962396160,-863810494l3254931,0l1203765248,1442927274l393216,0l-258670592,2126287518l1376256,0l-1142358016,320833364l3223322,0l174063616,1442927274l196608,0l216268800,2126287526l1441792,0l1004404736,1951170777l3223193,0l145752064,1442927274l327680,0l-1931870208,2126287527l1507328,7077888l-2007629707,-764908198l3247272,0l1169162240,1442927274l589824,0l-258211840,2126287518l1572864,1442906112l-1491533824,1240152887l6421684,0l65536,2228224l5963776,6488157l7143535,7536686l7209077,7536686l6357108,3014770l6619234,7209057l3014771,7471184l7340143,7471205l7929972,7602259l7602273,101l1999568896,2000319344l3240051,0l333447168,1442927274l458752,0l211484672,2126287526l589824,0l1750532096,-619385821l3273954,0l1115684864,1442927274l458752,0l213123072,2126287526l655360,1442906112l1897136128,52835765l3232306,0l1137704960,1442927274l458752,0l199753728,2126287526l196608,1442906112l-591790080,113683504l2202219,0l0,0l1979121664,1979121701l37,1702126948l5338211,0l-496959488,1443115710l-83623936,-1025877409l109276,65537l113140,90113l70789,90113l113140,147456l113140,221185l71141,98304l71141,43520l2162688,0l0,0l933756928,1849884672l1,1499508l2162688,0l0,1572864l3145728,2126249984l0,0l2162688,0l284164096,1442927274l284164096,1442927274l284164096,1442927274l2162688,0l1614807040,1442927268l-787480576,1442927273l140509184,1442927274l9502720,0l262144,0l1114112,2126249984l1425014784,1442927258l284164096,1442927274l0,0l0,0l872480768,1585208l524288,544473088l284194915,1442927274l1661009920,857881977l12857,0l196608,1936719872l359686714,1442927274l361758720,1442927274l363855872,1442927274l0,0l1630470144,1936879674l3229556,0l-60817408,1442927253l1425539072,1442927258l284164096,1442927274l683343872,31775l1043267584,979447612l8482675,0l715194368,352277l-83623936,-1025877409l43740,0l0,0l0,0l310378496,1442927274l313524224,1442927274l0,0l0,0l0,0l315621376,1442927274l318767104,1442927274l0,0l0,0l0,0l3211264,0l65536,458752l4390912,7077999l7143541,3211374l0,0l1010696192,1936750383l2193210,0l65536,262144l1431175168,19532l7077888,101l3211264,0l65536,458752l4390912,7077999l7143541,3276910l0,0l1043267584,1698324796l2192504,0l0,0l1351614464,-1591476189l70,4628772l3211264,0l65536,458752l4390912,7077999l7143541,3342446l0,0l1953693696,1836016967l2178110,0l170917888,1442927087l0,0l7077888,101l6356992,0l715194368,352277l-83623936,-1025877409l109276,0l0,0l0,0l0,0l-1170735104,2126287774l296747008,1442927274l304611328,1442927274l304611328,1442927274l1010696192,1768307297l6384748,0l964755456,1443115711l-83623936,-1025877409l43740,0l0,0l-906493952,2126286125l-902823936,2126286125l788594688,1999584318l-899648656,2126286125l384827392,1442926727l1425014784,1442927258l320864256,1442927274l3211264,0l478150656,1442927274l458752,0l208142336,2126287526l262144,1442906112l920256512,-364580814l10556507,0l491782144,2126286687l491782144,2126286687l1703936000,2126287719l0,0l-1905262592,2126286634l-1384120320,2126286634l0,0l65536,65536l-1340276736,2126287666l-1367343104,2126287666l1524629504,2126287105l344981504,1442927274l721420288,1430471467l-1879029938,2126286634l0,0l-159383552,2128653410l0,0l0,0l10485760,0l3145728,0l418381824,1442927274l524288,0l-1901461504,2126287527l327680,1442906112l234225664,490137944l2175172,0l-1793064960,1442927087l0,0l0,1702126948l7435363,0l-110100480,1442927274l-1482686464,1442927275l521666560,2126287690l0,-1908408320l3195091,0l4194304,0l-1921974272,1443115710l0,0l521666560,2126287690l0,-1019215872l539148496,1667526245l574451809,1952541798l7352098,0l2097152,0l0,524288l1048576,2126249984l0,0l2162688,0l-1570766848,1442926711l-1570766848,1442926711l-1570766848,1442926711l2162688,0l305135616,1442927274l310378496,1442927274l315621376,1442927274l8454144,0l601948160,1443115711l-83623936,-1025877409l43740,112613l113140,6l113140,33873l65075,129539l113140,225212l113140,259080l56569,146474l0,259085l0,225217l48065,129539l0,33859l0,0l0,0l3211264,0l168820736,1442927274l524288,0l-257556480,2126287518l1638400,1442906112l-1640038400,1404384217l3212456,0l258998272,1442927274l786432,0l-256966656,2126287518l1703936,0l54329344,-1306427921l3242376,0l1181745152,1442927274l720896,0l-256114688,2126287518l1769472,0l-1471873024,1729354085l3266475,0l430964736,1442927274l589824,0l-255328256,2126287518l1835008,0l-699793408,-1281717505l3275048,0l1546649600,1442927274l917504,0l-254672896,2126287518l1900544,0l-1736900608,1023576434l3276735,0l1112539136,1442927274l655360,0l-253689856,2126287518l2031616,0l-1398472704,-1625549221l3229840,0l1508900864,1442927274l1179648,0l-252968960,2126287518l2097152,0l-517341184,694311974l3218053,0l393216000,1442927274l917504,0l-251723776,2126287518l2162688,0l-1789591552,-391564991l3228278,0l402653184,1442927274l917504,0l-250740736,2126287518l2228224,0l1049755648,1544864354l3256807,0l240123904,1442927274l917504,0l-249757696,2126287518l2293760,0l1002504192,848493339l3234888,0l481296384,1442927274l917504,0l-248774656,2126287518l2359296,0l-2034302976,1244439208l3220517,0l262144000,1442927274l1048576,0l-247791616,2126287518l2424832,0l-1451425792,-865588746l3235913,0l1099956224,1442927274l1048576,0l-246677504,2126287518l2490368,0l-984023040,-1297038657l3228666,0l452984832,1442927274l1048576,0l-245563392,2126287518l2555904,0l1963655168,-2034788176l3235086,0l408944640,1442927274l1048576,0l-244449280,2126287518l2621440,0l-1682767872,-1804990827l3221174,0l475004928,1442927274l524288,0l-243335168,2126287518l2686976,0l1792999424,464831419l3221780,0l-791674880,1442927273l524288,0l-242745344,2126287518l2752512,0l-677576704,-610123482l3252265,0l1134559232,1442927274l524288,0l-242155520,2126287518l2818048,0l1139343360,-1750871590l3253072,0l265289728,1442927274l917504,0l-241565696,2126287518l2883584,0l-1663041536,-1655992566l3268648,0l142606336,1442927274l917504,0l-240582656,2126287518l2949120,0l897122304,844245375l3230445,0l1505755136,1442927274l917504,0l-239599616,2126287518l3014656,1919287296l1737637485,903764464l3255516,0l1578106880,1442927274l917504,0l-238616576,2126287518l3080192,1047330816l-48078532,476823213l3266322,0l1568669696,1442927274l917504,0l-237633536,2126287518l3145728,1180958720l-437162903,1933564779l3272734,0l1222639616,1442927274l917504,0l-236650496,2126287518l3211264,1886846976l1824340595,2052606827l3238450,0l1587544064,1442927274l1310720,0l-235667456,2126287518l3276800,1631322112l-774937286,-1304497361l3217982,0l405798912,1442927274l1310720,0l-234291200,2126287518l3342336,1886846976l-1753400717,859450697l3221785,0l449839104,1442927274l1310720,0l-232914944,2126287518l3407872,1984823296l-197955501,337698294l3268290,0l440401920,1442927274l393216,0l-231538688,2126287518l3473408,926089216l1862415921,-1199481860l3243552,0l377487360,1442927274l458752,0l-231079936,2126287518l3538944,979435520l318075504,-827174969l3259303,0l484442112,1442927274l458752,0l256901120,2126287526l3604480,1869807616l2050517356,602702021l3243399,0l1103101952,1442927274l524288,0l209780736,2126287526l3670016,1010696192l-1203488159,-1855851312l3212919,0l465567744,1442927274l589824,0l-1931083776,2126287527l3735552,2037645312l-1091476116,-1154412677l3222490,0l437256192,1442927274l327680,0l262799360,2126287526l3801088,1701183488l1189770339,-358411644l3232028,0l163577856,1442927274l393216,0l-230096896,2126287518l3932160,2037645312l449209708,-1933024473l3259759,0l396361728,1442927274l1048576,0l-229638144,2126287518l3997696,796000256l742472766,1894601716l3241673,0l456130560,1442927274l1245184,0l-227082240,2126287518l4128768,790757376l1918057534,-828562636l3227703,0l1276116992,1442927274l262144,0l215810048,2126287540l4194304,1198784512l85094245,1974880556l3247783,0l493879296,1442927274l786432,0l-225771520,2126287518l4259840,1766195200l-2018546580,-1496664483l3264216,0l1584398336,1442927274l589824,0l-224919552,2126287518l4325376,544079872l-523682441,503727979l3226449,0l500170752,1442927274l589824,0l-224264192,2126287518l4390912,1631322112l346582074,-2016579695l3259505,0l1191182336,1442927274l458752,0l-223608832,2126287518l4456448,1717895168l-711104224,511387595l154234250,0l-262144000,2126287686l-126877696,1442927272l-126353408,1442927272l-126353408,1442927272l2131755008,1442927014l2130706432,1442927014l0,2126249984l1136656384,1442927273l1137180672,1442927273l1137180672,1442927273l-65536,32767l-65536,32767l0,0l0,0l-65536,32767l-65536,32767l0,0l0,0l1174405120,1442927273l1174929408,1442927273l1174929408,1442927273l879755264,1442927013l-1226833920,2126287026l503316480,1442927274l-349700096,2126287686l555745280,1442927273l0,0l100,2126287509l47185920,20596l264372224,0l-775946240,1442927272l0,0l0,0l0,0l0,0l0,0l0,0l879755264,1442927013l0,0l-1913651200,1442927014l0,0l1772617728,2126287706l0,0l0,0l1775763456,2126287706l0,0l0,0l573571072,1442927273l0,0l0,0l1160773632,1442927273l-267911168,2126287686l0,0l530055168,1442927274l0,0l0,0l0,0l-2147418112,-1l-2147352577,-1l1705050111,2126287701l0,0l-1932984320,2126287533l65536,0l1744830464,2126287355l531103744,1442927274l3276800,0l973078528,2126287509l0,0l0,0l0,0l811597824,1442926709l265093120,0l855638016,2126287509l131072,1442906112l3276800,0l0,16880277l-65536,6619135l100,0l1310720,2126249984l0,0l699924480,1442927135l0,0l0,0l0,0l0,0l-1170735104,2126287774l2097152,140050432l67043586,2126287509l0,0l131072000,1442926928l130023424,1442926928l0,1442907135l265289728,0l-2046820352,1442927086l1737490432,1442926934l266010624,0l-2059403264,1442927086l811597824,1442926709l264765440,0l975175680,2126287509l-1555038208,1442926703l264896512,0l887095296,2126287509l-1555038208,1442926703l264962048,0l849346560,2126287509l-1555038208,1442926703l265027584,0l939524096,2126287509l811597824,1442926709l265879552,0l-2079326208,1442927086l756023296,1442926709l265879552,0l-2075131904,1442927086l740294656,1442926709l265879552,0l979369984,2126287509l-2105540608,1442927086l264437760,0l895483904,2126287509l-2105540608,1442927086l265486336,0l857735168,2126287509l-2105540608,1442927086l265551872,0l-2049966080,1442927086l811597824,1442926709l265682944,0l-2113929216,1442927086l811597824,1442926709l264175616,0l924844032,2126287509l740294656,1442926709l264568832,0l931135488,2126287509l811597824,1442926709l264372224,0l968884224,2126287509l811597824,1442926709l263979008,0l943718400,2126287509l811597824,1442926709l264306688,0l-2087714816,1442927086l756023296,1442926709l264306688,0l-2083520512,1442927086l740294656,1442926709l264306688,0l977272832,2126287509l-1582301184,1442926711l251658240,0l891289600,2126287509l-1582301184,1442926711l265355264,0l853540864,2126287509l-1582301184,1442926711l265420800,0l-2056257536,1442927086l740294656,1442926709l264830976,0l-558891008,1442927086l740294656,1442926709l6619136,196608l1795162112,1442927086l154140672,1442926727l80740352,0l1790967808,1442927086l154140672,1442926727l80674816,0l1799356416,1442927086l1737490432,1442926934l80805888,0l-778043392,2126287529l154140672,1442926727l260964352,0l-467664896,1442927086l-506462208,1442927086l1469710336,16l1562378240,2126287529l740294656,1442926709l67698688,0l1560281088,2126287529l1817182208,1442927086l66715648,0l1600126976,2126287529l740294656,1442926709l67305472,0l1566572544,2126287529l1806696448,1442927086l258539520,0l1551892480,2126287529l154140672,1442926727l66715648,0l1595932672,2126287529l756023296,1442926709l67371008,0l1591738368,2126287529l756023296,1442926709l67436544,0l1814036480,2126287746l756023296,1442926709l67567616,0l1587544064,2126287529l756023296,1442926709l67633152,0l1809842176,2126287746l-854589440,1442927085l66977792,0l1583349760,2126287529l756023296,1442926709l67043328,0l1577058304,2126287529l0,1442840576l0,0l0,37545l740294656,1442926709m67502080,0l1570766848,2126287529l740294656,1442926709l66912256,0l1556086784,2126287529l154140672,1442926727" fillcolor="#fae013" stroked="f" o:allowincell="f" style="position:absolute;left:514;top:9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308416,0c486539264,2126286687,486539264,2126286687,521666560,2126287690c0,-1514143744,3195099,0,2097152,0c611844096,1443115510,0,0,5244808,0c7340032,0,119013376,1443115661,-83623936,-1025877409c43740,642,4396,0,4494,908c2689,860,3452,1928,2247,1004c1042,1928,1805,860,0,908c98,0,540946210,1819898995,2178405,0c-1934622720,1442927087,0,0,0,1702126948c14775395,0,469237760,1443115665,-83623936,-1025877409c43740,0,0,0,0,0c0,0,0,0,0,0c0,0,0,0,0,0c0,0,0,0,0,0c0,0,0,0,842006528,1442927236c840957952,1442927236,201326592,1442927274,200278016,1442927274c0,0,0,0,1613758464,1442927274c1612709888,1442927274,0,0,0,0c14680064,0,14745600,0,65536,3473408c1869611008,1769236851,1631219311,1819243362,996504693,1952867692c909587770,1886352443,892352826,1684633403,909797492,1701329718c1952999273,3617338,762278765,1885434487,2037674797,1849320812c996503151,1702112630,1630368888,1869112174,1768766066,1701602404c1869835579,1936683053,1869182057,1869098350,1870293362,1818326126c1717922874,116,64479,94511,0,88993c8214,23833,36313,2888,39625,36505c59317,53924,92408,44547,112568,17169c159653,0,16781804,0,34668544,0c-1406664704,1443115711,-83623936,-1025877409,4374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-523239424,1442927067c-519045120,1442927067,-514850816,1442927067,40960000,0c-1551302656,1443115711,-83623936,-1025877409,1684646620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25971514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171966464,1442927274,1948254208,1442927274,318767104,1442927274c-907018240,1442927275,-957349888,1442927275,-921698304,1442927275c-2002780160,1442927274,-1777336320,1442927274,-1843396608,1442927068c-1854930944,1442927274,-111149056,1442927274,-2053111808,1442927275c29360128,1442927071,-2003828736,1442927275,-1771044864,1442927073c-947912704,1442927275,-1737490432,1442927275,-1919942656,1442927275c350224384,1442927274,-919601152,1442927275,-1490026496,1442927275c-1487929344,1442927275,1234173952,1442927068,1953497088,1442927274c-1330642944,1442927074,-276824064,1442927073,-1257242624,1442927275c-801112064,1442927273,-1485832192,1442927275,-1483735040,1442927275c-1880096768,1442927075,1197473792,1442927074,-1852833792,1442927262c0,0,0,857866240,0,0c0,473759744,0,0,0,65536c0,0,0,65536,0,0c0,65536,0,0,0,1471348736c0,0,0,884080640,0,0c0,65536,0,0,0,65536c0,0,0,1545666560,0,0c0,-461766656,65535,0,0,65536c0,0,0,-1855389696,65535,0c0,220069888,0,0,0,65536c0,0,-514850816,1442927067,40960000,0c-1153892352,1443115710,-83623936,-1025877409,1684646620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25440880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4075298,0,2162688,0c-2076180480,1442927087,0,0,0,1702126948c7435363,0,-2001731584,1442927274,488636416,2126286687c6881280,6750318,4390958,7536757,7274612,109c4259840,0,610271232,1442927257,485490688,2126286687c521666560,2126287690,0,1006632960,539115690,1667526245c574451809,1952541798,7352098,0,16777216,0c65536,327680,-724566016,1442927073,0,942931968c154155308,1442926727,-1725431808,1442927275,2016411648,1442927073c0,859373568,-719309516,1442927073,0,858849280c-935316685,1442927050,-1231028224,1442927073,892076032,1815623733c13361,2016411648,-449839003,1442927073,0,1869611008c-1538233997,1442926711,-1719140352,1442927275,-282066944,1442927073c0,909115392,-708806853,1442927073,0,980680704c1737503281,1442926934,-1715994624,1442927275,-809500672,1442927073c0,1851850752,-830445469,1442927073,0,762249216c-1902088336,1442927050,-1712848896,1442927275,-300941312,1442927073c0,0,30474240,0,716767232,352277c-83623936,-1025877409,1684646620,1752375869,1600483425,1226842672c1394752836,1701863784,573583904,1869570848,1769170034,574449018c875705393,859384888,573715764,1952542752,1830960488,875705393c1815096376,875705393,859384888,1815229748,859384880,1815229748c909192240,1664234550,858860592,741356339,808923441,858798380c909323312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926576751,2000369200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6842752,0c65536,327680,-270532608,1442927073,0,942931968c154155308,1442926727,-1678245888,1442927275,-1146093568,1442927073c0,859373568,-265276108,1442927073,0,858849280c-935316941,1442927050,-1582301184,1442927274,892076032,1815689269c13361,2016411648,9437285,1442927074,0,1869611008c-1538233997,1442926711,-1671954432,1442927275,177209344,1442927074c0,959774720,-254773445,1442927073,0,980680704c1737503281,1442926934,-1668808704,1442927275,-351272960,1442927073c0,1851850752,-369072029,1442927073,0,762249216c-1902088336,1442927050,-1665662976,1442927275,158334976,1442927074c0,0,30474240,0,-1330053120,1443115710c-83623936,-1025877409,1684646620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909799535,20003699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6842752,0c65536,327680,244318208,1442927074,0,942931968c154155308,1442926727,-1631059968,1442927275,-792723456,1442927068c0,859373568,233846068,1442927074,0,858849280c-935316941,1442927050,1938817024,1442927256,892076032,1815623733c13361,2016411648,514850917,1442927074,0,1869611008c-1538233997,1442926711,-1624768512,1442927275,-489684992,1442927068c0,858849280,606107451,1442927074,0,980680704c1737503281,1442926934,-1621622784,1442927275,182452224,1442927074c0,1851850752,90204259,1442927074,0,762249216c-1902088336,1442927050,-1618477056,1442927275,136314880,1442927074c0,0,30474240,0,-1234632704,1443115710c-83623936,-1025877409,1684646620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909799535,200036843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-1882587136,1443115710,-83623936,-1025877409,174812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433717248,1443115511c-83623936,-1025877409,109276,0,65536,0c65536,0,65536,0,65536,0c65536,0,65536,0,65536,0c65536,0,65536,0,65536,0c65536,0,-903020544,0,65536,0c65536,0,65536,0,65536,0c65536,0,65536,0,65536,0c65536,0,65536,0,65536,0c2162688,0,0,0,369033216,-512491502c22,93761,12648448,0,-1991639040,1443115710c-83623936,-1025877409,43740,0,1767,1628c1122,1628,854,14280,1474,14280c1474,12871,1643,12556,1767,12526c1767,14995,534,14995,0,14280c519,14280,787,1628,620,1628c620,1210,938,1210,938,821c1284,821,1284,461,1557,461c1557,0,12648448,0,716832768,352277c-83623936,-1025877409,43740,0,1767,1628c1122,1628,854,14280,1474,14280c1474,12871,1643,12556,1767,12526c1767,14995,534,14995,0,14280c519,14280,787,1628,620,1628c620,1210,938,1210,938,821c1284,821,1284,461,1557,461c1557,0,12648448,0,-1987444736,1443115710c-83623936,-1025877409,43740,0,1767,1628c1122,1628,854,14280,1474,14280c1474,12871,1643,12556,1767,12526c1767,14995,534,14995,0,14280c519,14280,787,1628,620,1628c620,1210,938,1210,938,821c1284,821,1284,461,1557,461c1557,0,13697024,0,716832768,352277c-83623936,-1025877409,174812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65536,262144,1105199104,1442927074c0,0,2103489028,1442927067,-1503133696,1442927275c-136314880,1442927068,0,1376256,1201684380,1442927074c0,1245184,-2085595968,1442927067,-1499987968,1442927275c897581056,1442927074,0,1441792,1204867198,1442927074c0,1376256,-1178547558,1442927050,-1496842240,1442927275c1271922688,1442927074,0,65536,1207987742,1442927074c0,65536,2103506232,1442927067,-1493696512,1442927275c196083712,1442927074,0,0,2162688,0c0,0,126353408,859308034,22,62676c2162688,0,-1457520640,1442927087,0,0c0,1702126948,2192483,0,-1315962880,1442927087c0,0,0,1702126948,2192483,0c-223346688,1442927087,0,0,3604480,3407926c2162688,0,-208666624,1442927087,0,0c0,1702126948,7435363,0,351272960,1442927274c1954545664,1442927274,521666560,2126287690,0,-1300234240c3195101,0,4194304,0,1577713664,1443115711c0,0,521666560,2126287690,0,-1409286144c539115667,1667526245,574451809,1952541798,7352098,0c2097152,0,0,524288,1114112,2031616c0,119,26279936,0,716832768,352277c-83623936,-1025877409,70468681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41343232,741354544c47262768,0,-2045116416,1443115710,-83623936,-1025877409c822127324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93022319,2000369207c1752458345,993342010,1734960488,842691688,1832596274,1999466355c762339698,1819898995,1869494885,1983604078,2019914797,1851862388c1919903843,1684630842,996502628,762278765,1769172848,1852795252c1919903789,1852799593,980181364,1952867692,842345472,943206964c875573548,909587768,842084908,959722038,1664366649,741354544c842412338,741881910,825044016,925906741,876099126,875637816c842609204,825308982,892415331,909586487,942946358,875835692c909261106,741421367,926232877,909522736,741880888,842282033c926298681,841756977,909260337,808204344,892351331,909456177c824981041,959591476,926037810,825437236,943141680,741751092c842282033,842478137,858534967,842413361,909587249,875835692c926038322,1664366386,875902008,741618737,892873776,943077681c875705644,741421107,876097843,808203063,925906019,741945911c47264568,0,716832768,352277,-83623936,-1025877409c1684646620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770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825058110,876099891,808923703c16854068,0,1955201024,1443115511,-83623936,-1025877409c43740,942931968,154155308,1442926727,-1348993024,1442927275c327155712,1442927069,0,960036864,1289760823,1442927074c0,829161472,-935316940,1442927050,1234173952,1442927068c812384256,825307948,13676,1702363136,1573921536,1442927074c0,1936654336,-1538231191,1442926711,-1342701568,1442927275c1739587584,1442927074,0,993394688,1297115511,1442927074c0,825884672,1737505587,1442926934,-1339555840,1442927275c1211105280,1442927074,0,1668153344,1191210856,1442927074c0,1881997312,-1902087313,1442927050,-1336410112,1442927275c1720713216,1442927074,0,0,30474240,0c-1256521728,1443115710,-83623936,-1025877409,1684646620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08925808c1769421622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16842752,0,65536,327680,1243611136,1442927074c0,942931968,154155308,1442926727,-1301807104,1442927275c327155712,1442927069,0,960036864,1289762870,1442927074c0,829161472,-935316940,1442927050,-1584398336,1442927274c812384256,825307948,13676,1702363136,1573921536,1442927074c0,1936654336,-1538231191,1442926711,-1295515648,1442927275c1739587584,1442927074,0,993591296,1297115511,1442927074c0,825884672,1737505587,1442926934,-1292369920,1442927275c1670381568,1442927074,0,1668153344,1191210856,1442927074c0,1881997312,-1902087313,1442927050,-1289224192,1442927275c1720713216,1442927074,0,0,30474240,0c-1697972224,1443115710,-83623936,-1025877409,1684646620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746352c1769421625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-504365056,1442927087,0,0c3604480,3342390,3211264,0,558563328,1443115711c-83623936,-1025877409,889236188,1442927275,0,0c1612709888,1442926709,4259840,0,485490688,2126286687c610271232,1442927257,521666560,2126287690,0,1715470336c539115731,1667526245,574451809,1952541798,4206370,0c16777216,0,65536,327680,2119172096,1442927074c0,942931968,154155308,1442926727,-1245184000,1442927275c249561088,1442927074,0,960036864,-1514129354,1442927074c0,829161472,-935316940,1442927050,-1559232512,1442927275c812384256,825307948,13676,1702363136,505422592,1442927071c0,1936654336,-1538231191,1442926711,-1238892544,1442927275c478150656,1442926729,0,993198080,2115004791,1442927074c0,825884672,1737505587,1442926934,-1235746816,1442927275c1211105280,1442927074,0,1668153344,484470632,1442927071c0,1881997312,-1902087313,1442927050,-1232601088,1442927275c2028994560,1442927074,0,0,30474240,0c-1711603712,1443115710,-83623936,-1025877409,1684646620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25637488c1769421619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58785792,0,716898304,352277,-83623936,-1025877409c43740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-790953984,1443115488c-83623936,-1025877409,10927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892088881,875836210,17903926,0c716898304,352277,-83623936,-1025877409,109276,0c113140,30633,70789,30633,113140,151611c113140,226110,71141,106147,71141,240297c85376,240297,85376,271372,71141,271372c71141,287579,103639,287579,103639,341962c113140,341962,113140,413360,0,413360c0,341962,9513,341962,9513,287579l41999,287579l41999,271372l27772,271372xl27772,240297m41999,240297l41999,102187el0,222166l0,147672el40969,30633xl0,30633l0,0l1663050340,1919904879l7421234,0m488636416,2126286687l-800063488,1442927273l521666560,2126287690l0,-725614592l3195099,0el4194304,0xl249298944,1443115660l0,0l521666560,2126287690l0,-973078528l1701757110,1010708258m1916433967,1047815013l7340032,0l1,0l1,0l1,0l1,0l1,0l1,0l1,0l1,0xl1,0l1,0l1,65536l368377857,38528l1,0l1,0e" fillcolor="#fae013" stroked="f" o:allowincell="f" style="position:absolute;left:576;top:905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1064304640,1443115711c-83623936,-1025877409,43740,112613,113140,6c113140,33873,65075,129539,113140,225212c113140,259080,56569,146474,0,259085c0,225217,48065,129539,0,33859c0,0,0,0,2162688,0c65536,327680,4980736,7209065,3342437,0c3211264,0,468713472,1442927274,262144,0c910360576,2126287525,1048576,0,357367808,1991583595c3234255,0,383778816,1442927274,1376256,0c-228524032,2126287518,1114112,1442906112,1091829760,298930380c3247088,0,399507456,1442927274,393216,0c-230555648,2126287518,1179648,0,1837170688,543031716c3240426,0,1600126976,1442927274,196608,0c276889600,2126287529,1245184,1442906112,1727987712,-179792844c8492339,0,990904320,1443115711,-83623936,-1025877409c43740,0,0,0,0,0c168820736,1442927274,171966464,1442927274,0,0c0,0,0,0,174063616,1442927274c177209344,1442927274,0,0,0,0c0,0,3211264,0,446693376,1442927274c917504,0,-117637120,2126287518,131072,0c-1849884672,2052358290,2173572,0,-268173312,1443115711c0,0,7077888,101,3211264,0c1216348160,1442927274,589824,0,798294016,2126287529c65536,0,-2088828928,-932493236,2205321,0c1758461952,1442927068,0,0,7077888,101c3211264,0,1611661312,1442927268,786432,0c-118489088,2126287518,0,0,-1891434496,-1847220536c2209329,0,69468160,1443102720,0,0c7077888,101,6356992,0,958398464,1443115711c-83623936,-1025877409,109276,0,0,0c0,0,0,0,-1170735104,2126287774c155189248,1442927274,163053568,1442927274,163053568,1442927274c2000420864,2000319344,6385779,0,655360,524298c65536,0,65536,0,65536,0c1898250240,0,65537,-2071963329,524288,0c-41222144,0,31457280,0,26607616,0c-262144,0,8454144,0,654311424,1443115711c-83623936,-1025877409,43740,112613,113140,6c113140,33873,65075,129539,113140,225212c113140,259080,56569,146474,0,259085c0,225217,48065,129539,0,33859c0,0,0,0,3211264,0c655360,131082,80437,1073766401,-2147438410,-1148521025c-1356682752,1705312255,-65484,10000,2162688,0c-735051776,2126286128,-1215299584,1442926995,2013265920,1442927086c3211264,0,-809500672,1442927273,655360,0c-260046848,2126287518,851968,0,1842610176,-446148725c3242478,0,1461714944,1442927274,655360,0c-116654080,2126287518,917504,0,-1965752320,-1786162231c4294674,0,1128267776,1442927274,589824,0c-259325952,2126287518,983040,0,-641204224,1358314890c1610622388,1442927268,4194304,0,6356992,0c655360,524298,14901,0,28142,22931c-20298,-29370,-2625,-17526,-13660,-20702c-32427,-17940,0,-10079,12413,-26631c17933,18755,14901,0,6369058,0c131072,65536,1310720,0,252706816,1442927274c222298112,1442927274,0,0,0,0c1996554240,553840,524288,2126249984,222298112,1442927274c603979776,1442927257,1547698176,1442926926,8454144,0c-525336576,1443115710,-83623936,-1025877409,43740,1126c1131,0,1131,339,651,1295c1131,2251,1131,2590,565,1464c0,2590,0,2251,480,1295c0,338,0,0,0,0c3211264,0,459276288,1442927274,262144,0c-663814144,2126287528,1310720,0,962396160,-863810494c3254931,0,1203765248,1442927274,393216,0c-258670592,2126287518,1376256,0,-1142358016,320833364c3223322,0,174063616,1442927274,196608,0c216268800,2126287526,1441792,0,1004404736,1951170777c3223193,0,145752064,1442927274,327680,0c-1931870208,2126287527,1507328,7077888,-2007629707,-764908198c3247272,0,1169162240,1442927274,589824,0c-258211840,2126287518,1572864,1442906112,-1491533824,1240152887c6421684,0,65536,2228224,5963776,6488157c7143535,7536686,7209077,7536686,6357108,3014770c6619234,7209057,3014771,7471184,7340143,7471205c7929972,7602259,7602273,101,1999568896,2000319344c3240051,0,333447168,1442927274,458752,0c211484672,2126287526,589824,0,1750532096,-619385821c3273954,0,1115684864,1442927274,458752,0c213123072,2126287526,655360,1442906112,1897136128,52835765c3232306,0,1137704960,1442927274,458752,0c199753728,2126287526,196608,1442906112,-591790080,113683504c2202219,0,0,0,1979121664,1979121701c37,1702126948,5338211,0,1507917824,1443115661c-83623936,-1025877409,109276,81920,163840,98304c221185,129796,278528,98304,352257,81920c439634,65537,417793,32768,2162688,0c0,0,933756928,1849884672,1,1499508c2162688,0,0,1572864,3145728,2126249984c0,0,2162688,0,284164096,1442927274c284164096,1442927274,284164096,1442927274,2162688,0c1614807040,1442927268,-787480576,1442927273,140509184,1442927274c9502720,0,262144,0,1114112,2126249984c1425014784,1442927258,284164096,1442927274,0,0c0,0,872480768,1585208,524288,544473088c284194915,1442927274,1661009920,857881977,12857,0c196608,1936719872,359686714,1442927274,361758720,1442927274c363855872,1442927274,0,0,1630470144,1936879674c3229556,0,-60817408,1442927253,1425539072,1442927258c284164096,1442927274,683343872,31775,1043267584,979447612c8482675,0,715194368,352277,-83623936,-1025877409c43740,0,0,0,0,0c310378496,1442927274,313524224,1442927274,0,0c0,0,0,0,315621376,1442927274c318767104,1442927274,0,0,0,0c0,0,3211264,0,65536,458752c4390912,7077999,7143541,3211374,0,0c1010696192,1936750383,2193210,0,65536,262144c1431175168,19532,7077888,101,3211264,0c65536,458752,4390912,7077999,7143541,3276910c0,0,1043267584,1698324796,2192504,0c0,0,1351614464,-1591476189,70,4628772c3211264,0,65536,458752,4390912,7077999c7143541,3342446,0,0,1953693696,1836016967c2178110,0,170917888,1442927087,0,0c7077888,101,6356992,0,715194368,352277c-83623936,-1025877409,109276,0,0,0c0,0,0,0,-1170735104,2126287774c296747008,1442927274,304611328,1442927274,304611328,1442927274c1010696192,1768307297,6384748,0,964755456,1443115711c-83623936,-1025877409,43740,0,0,0c-906493952,2126286125,-902823936,2126286125,788594688,1999584318c-899648656,2126286125,384827392,1442926727,1425014784,1442927258c320864256,1442927274,3211264,0,478150656,1442927274c458752,0,208142336,2126287526,262144,1442906112c920256512,-364580814,10556507,0,938999808,2126287701c65536,0,0,0,0,0c948436992,2126287701,952107008,2126287701,958398464,2126287701c-926941184,1442927275,3801088,65536,861929472,1442927075c862978048,1442927075,862978048,1442927075,890241024,1442927275c891027456,1442927275,891289600,1442927275,0,0c0,0,0,0,0,0c3211264,0,418381824,1442927274,524288,0c-1901461504,2126287527,327680,1442906112,234225664,490137944c2175172,0,-1793064960,1442927087,0,0c0,1702126948,7435363,0,-110100480,1442927274c-1482686464,1442927275,521666560,2126287690,0,-1908408320c3195091,0,4194304,0,-1921974272,1443115710c0,0,521666560,2126287690,0,-1019215872c539148496,1667526245,574451809,1952541798,7352098,0c2097152,0,0,524288,1048576,2126249984c0,0,2162688,0,-1570766848,1442926711c-1570766848,1442926711,-1570766848,1442926711,2162688,0c305135616,1442927274,310378496,1442927274,315621376,1442927274c8454144,0,601948160,1443115711,-83623936,-1025877409c43740,112613,113140,6,113140,33873c65075,129539,113140,225212,113140,259080c56569,146474,0,259085,0,225217c48065,129539,0,33859,0,0c0,0,3211264,0,168820736,1442927274c524288,0,-257556480,2126287518,1638400,1442906112c-1640038400,1404384217,3212456,0,258998272,1442927274c786432,0,-256966656,2126287518,1703936,0c54329344,-1306427921,3242376,0,1181745152,1442927274c720896,0,-256114688,2126287518,1769472,0c-1471873024,1729354085,3266475,0,430964736,1442927274c589824,0,-255328256,2126287518,1835008,0c-699793408,-1281717505,3275048,0,1546649600,1442927274c917504,0,-254672896,2126287518,1900544,0c-1736900608,1023576434,3276735,0,1112539136,1442927274c655360,0,-253689856,2126287518,2031616,0c-1398472704,-1625549221,3229840,0,1508900864,1442927274c1179648,0,-252968960,2126287518,2097152,0c-517341184,694311974,3218053,0,393216000,1442927274c917504,0,-251723776,2126287518,2162688,0c-1789591552,-391564991,3228278,0,402653184,1442927274c917504,0,-250740736,2126287518,2228224,0c1049755648,1544864354,3256807,0,240123904,1442927274c917504,0,-249757696,2126287518,2293760,0c1002504192,848493339,3234888,0,481296384,1442927274c917504,0,-248774656,2126287518,2359296,0c-2034302976,1244439208,3220517,0,262144000,1442927274c1048576,0,-247791616,2126287518,2424832,0c-1451425792,-865588746,3235913,0,1099956224,1442927274c1048576,0,-246677504,2126287518,2490368,0c-984023040,-1297038657,3228666,0,452984832,1442927274c1048576,0,-245563392,2126287518,2555904,0c1963655168,-2034788176,3235086,0,408944640,1442927274c1048576,0,-244449280,2126287518,2621440,0c-1682767872,-1804990827,3221174,0,475004928,1442927274c524288,0,-243335168,2126287518,2686976,0c1792999424,464831419,3221780,0,-791674880,1442927273c524288,0,-242745344,2126287518,2752512,0c-677576704,-610123482,3252265,0,1134559232,1442927274c524288,0,-242155520,2126287518,2818048,0c1139343360,-1750871590,3253072,0,265289728,1442927274c917504,0,-241565696,2126287518,2883584,0c-1663041536,-1655992566,3268648,0,142606336,1442927274c917504,0,-240582656,2126287518,2949120,0c897122304,844245375,3230445,0,1505755136,1442927274c917504,0,-239599616,2126287518,3014656,1919287296c1737637485,903764464,3255516,0,1578106880,1442927274c917504,0,-238616576,2126287518,3080192,1047330816c-48078532,476823213,3266322,0,1568669696,1442927274c917504,0,-237633536,2126287518,3145728,1180958720c-437162903,1933564779,3272734,0,1222639616,1442927274c917504,0,-236650496,2126287518,3211264,1886846976c1824340595,2052606827,3238450,0,1587544064,1442927274c1310720,0,-235667456,2126287518,3276800,1631322112c-774937286,-1304497361,3217982,0,405798912,1442927274c1310720,0,-234291200,2126287518,3342336,1886846976c-1753400717,859450697,3221785,0,449839104,1442927274c1310720,0,-232914944,2126287518,3407872,1984823296c-197955501,337698294,3268290,0,440401920,1442927274c393216,0,-231538688,2126287518,3473408,926089216c1862415921,-1199481860,3243552,0,377487360,1442927274c458752,0,-231079936,2126287518,3538944,979435520c318075504,-827174969,3259303,0,484442112,1442927274c458752,0,256901120,2126287526,3604480,1869807616c2050517356,602702021,3243399,0,1103101952,1442927274c524288,0,209780736,2126287526,3670016,1010696192c-1203488159,-1855851312,3212919,0,465567744,1442927274c589824,0,-1931083776,2126287527,3735552,2037645312c-1091476116,-1154412677,3222490,0,437256192,1442927274c327680,0,262799360,2126287526,3801088,1701183488c1189770339,-358411644,3232028,0,163577856,1442927274c393216,0,-230096896,2126287518,3932160,2037645312c449209708,-1933024473,3259759,0,396361728,1442927274c1048576,0,-229638144,2126287518,3997696,796000256c742472766,1894601716,3241673,0,456130560,1442927274c1245184,0,-227082240,2126287518,4128768,790757376c1918057534,-828562636,3227703,0,1276116992,1442927274c262144,0,215810048,2126287540,4194304,1198784512c85094245,1974880556,3247783,0,493879296,1442927274c786432,0,-225771520,2126287518,4259840,1766195200c-2018546580,-1496664483,3264216,0,1584398336,1442927274c589824,0,-224919552,2126287518,4325376,544079872c-523682441,503727979,3226449,0,500170752,1442927274c589824,0,-224264192,2126287518,4390912,1631322112c346582074,-2016579695,3259505,0,1191182336,1442927274c458752,0,-223608832,2126287518,4456448,1717895168c-711104224,511387595,154234250,0,-262144000,2126287686c-126877696,1442927272,-126353408,1442927272,-126353408,1442927272c2131755008,1442927014,2130706432,1442927014,0,2126249984c1136656384,1442927273,1137180672,1442927273,1137180672,1442927273c-65536,32767,-65536,32767,0,0c0,0,-65536,32767,-65536,32767c0,0,0,0,1174405120,1442927273c1174929408,1442927273,1174929408,1442927273,879755264,1442927013c-1226833920,2126287026,503316480,1442927274,-349700096,2126287686c555745280,1442927273,0,0,100,2126287509c47185920,20596,264372224,0,-775946240,1442927272c0,0,0,0,0,0c0,0,0,0,0,0c879755264,1442927013,0,0,-1913651200,1442927014c0,0,1772617728,2126287706,0,0c0,0,1775763456,2126287706,0,0c0,0,573571072,1442927273,0,0c0,0,1160773632,1442927273,-267911168,2126287686c0,0,530055168,1442927274,0,0c0,0,0,0,-2147418112,-1c-2147352577,-1,1705050111,2126287701,0,0c-1932984320,2126287533,65536,0,1744830464,2126287355c531103744,1442927274,3276800,0,973078528,2126287509c0,0,0,0,0,0c811597824,1442926709,265093120,0,855638016,2126287509c131072,1442906112,3276800,0,0,16880277c-65536,6619135,100,0,1310720,2126249984c0,0,699924480,1442927135,0,0c0,0,0,0,0,0c-1170735104,2126287774,2097152,140050432,67043586,2126287509c0,0,131072000,1442926928,130023424,1442926928c0,1442907135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51658240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7058304,2126287529c0,1442840576,0,0,0,37545c740294656,1442926709,67502080,0,1570766848,2126287529c740294656,1442926709,66912256,0,1556086784,2126287529c154140672,1442926727,66715648,0,1604321280,2126287529c756023296,1442926709,50331648,0,0,2126287529c0,0,0,0,0,0c0,0,0,0,-2147418112,-1c-2147352577,-1,16777215,0,0,0c983040,1442926709,1218445312,2126287711,0,0c-1996488704,2126287509,262144,0,1943011328,2126287030c503316480,1442927274,0,0,1795162112,2126287746c0,0,0,0,1704984576,2126287701c0,0,-1993867264,2126287509,65536,0c-772800512,2126287027,503316480,1442927274,6553600,0c1862270976,1442927086,-65536,-1,1526792191,1c1704984576,2126287701,0,0,-1990721536,2126287509c65536,0,-994050048,2126287027,503316480,1442927274c13107200,0,67108864,0,0,0c0,0,0,0,0,0c0,0,0,0,0,0c0,0,0,0,0,0c-868220928,2126287032,494927872,1442927273,974127104,2126287033c494927872,1442927273,-778043392,2126287032,494927872,1442927273c-1498415104,2126287034,494927872,1442927273,0,0c0,0,0,0,0,0c0,0,0,0,1523187712,1442926848c811597824,1442926709,23134208,0,1918369792,2126287706c0,0,0,0,0,0c0,0,0,0,0,0c-68157440,1442927272,639631360,1442927273,0,0c0,0,0,0,0,1442906112c0,0,0,0,0,0c0,0,0,0,0,0c0,0,0,0,0,0c0,0,0,0,0,0c0,0,0,0,0,0c0,0,0,0,0,0c-1058013184,2126283948,-968884224,1442926942,0,0c0,0,0,0,0,0c0,0,0,0,0,589824c65536,0,-85983232,1442927090,0,0c6356992,0,-590872576,2126287700,65536,2126249984c0,0,0,0,-584056832,2126287700c-580386816,2126287700,-1493172224,1442927273,-1137704960,1442927273c-1090519040,1442927273,-746586112,2126286128,6291456,0c403767296,0,-484442112,1442927086,740294656,1442926709c8192000,65536,-606076928,1442927086,-1197473792,1442927086c6815744,131073,-615514112,1442927086,811597824,1442926709c6815744,65537,-513802240,1442927086,-506462208,1442927086c1469186048,16,-612368384,1442927086,-1007681536,1442927086c6815744,1,-788529152,2126287529,1817182208,1442927086c256901120,16,-552599552,1442927086,756023296,1442926709c6029312,8650752,-792723456,2126287529,-935329792,1442927050c257490944,16,-433061888,1442927086,154140672,1442926727c7471104,131073,-439353344,1442927086,154140672,1442926727c7471104,65537,-436207616,1442927086,154140672,1442926727c7471104,1,-2063597568,1442927086,740294656,1442926709c264699904,0,-2095054848,1442927086,756023296,1442926709c266076160,0,-2091909120,1442927086,740294656,1442926709c266076160,0,929038336,2126287509,811597824,1442926709c265945088,0,972029952,2126287509,756023296,1442926709c263979008,0,956301312,2126287509,811597824,1442926709c263979008,0,952107008,2126287509,811597824,1442926709c263979008,0,964689920,2126287509,811597824,1442926709c263979008,0,960495616,2126287509,811597824,1442926709c263979008,0,-2070937600,1442927086,740294656,1442926709c264503296,0,935329792,2126287509,740294656,1442926709c264372224,0,-2053111808,1442927086,811597824,1442926709c265617408,0,947912704,2126287509,811597824,1442926709c264634368,0,-2067791872,1442927086,-807403520,1442926703c264634368,0,985661440,2126287509,811597824,1442926709c264044544,0,903872512,2126287509,811597824,1442926709c265093120,0,866123776,2126287509,811597824,1442926709c265158656,0,989855744,2126287509,811597824,1442926709c264044544,0,908066816,2126287509,811597824,1442926709c265093120,0,870318080,2126287509,811597824,1442926709c265158656,0,998244352,2126287509,154140672,1442926727c264044544,0,916455424,2126287509,154140672,1442926727c265093120,0,878706688,2126287509,154140672,1442926727c265158656,0,981467136,2126287509,811597824,1442926709c264044544,0,899678208,2126287509,811597824,1442926709c265093120,0,861929472,2126287509,811597824,1442926709c265158656,0,994050048,2126287509,154140672,1442926727c264044544,0,912261120,2126287509,154140672,1442926727c265093120,0,874512384,2126287509,154140672,1442926727c265158656,0,1002438656,2126287509,-1582301184,1442926711c264110080,0,920649728,2126287509,-1582301184,1442926711c265224192,0,882900992,2126287509,-1582301184,1442926711c265289728,0,-2046820352,1442927086,1737490432,1442926934c266010624,0,-2059403264,1442927086,811597824,1442926709c264765440,0,975175680,2126287509,-1555038208,1442926703c264896512,0,887095296,2126287509,-1555038208,1442926703c264962048,0,849346560,2126287509,-1555038208,1442926703c265027584,0,939524096,2126287509,811597824,1442926709c265879552,0,-2079326208,1442927086,756023296,1442926709c265879552,0,-2075131904,1442927086,740294656,1442926709c265879552,0,979369984,2126287509,-2105540608,1442927086c264437760,0,895483904,2126287509,-2105540608,1442927086c265486336,0,857735168,2126287509,-2105540608,1442927086c265551872,0,-2049966080,1442927086,811597824,1442926709c265682944,0,-2113929216,1442927086,811597824,1442926709c264175616,0,924844032,2126287509,740294656,1442926709c264568832,0,931135488,2126287509,811597824,1442926709c264372224,0,968884224,2126287509,811597824,1442926709c263979008,0,943718400,2126287509,811597824,1442926709c264306688,0,-2087714816,1442927086,756023296,1442926709c264306688,0,-2083520512,1442927086,740294656,1442926709c264306688,0,977272832,2126287509,-1582301184,1442926711c264241152,0,891289600,2126287509,-1582301184,1442926711c265355264,0,853540864,2126287509,-1582301184,1442926711c265420800,0,-2056257536,1442927086,740294656,1442926709c264830976,0,-558891008,1442927086,740294656,1442926709c6619136,196608,1795162112,1442927086,154140672,1442926727c80740352,0,1790967808,1442927086,154140672,1442926727c80674816,0,1799356416,1442927086,1737490432,1442926934c80805888,0,-778043392,2126287529,154140672,1442926727c260964352,0,-467664896,1442927086,-506462208,1442927086c1469710336,16,1562378240,2126287529,740294656,1442926709c67698688,0,1560281088,2126287529,1817182208,1442927086c66715648,0,1600126976,2126287529,740294656,1442926709c67305472,0,1566572544,2126287529,1806696448,1442927086c258539520,0,1551892480,2126287529,154140672,1442926727c66715648,0,1595932672,2126287529,756023296,1442926709c67371008,0,1591738368,2126287529,756023296,1442926709c67436544,0,1814036480,2126287746,756023296,1442926709c67567616,0,1587544064,2126287529,756023296,1442926709c67633152,0,1809842176,2126287746,-854589440,1442927085c66977792,0,1583349760,2126287529,756023296,1442926709c67043328,0,1579155456,2126287529,756023296,1442926709c67108864,0,1574961152,2126287529,740294656,1442926709c67502080,0,1570766848,2126287529,740294656,1442926709c66912256,0,1556086784,2126287529,154140672,1442926727c66715648,0,1604321280,2126287529,756023296,1442926709c66519040,0,1528823808,2126287529,756023296,1442926709c67239936,0,1818230784,2126287746,811597824,1442926709c66519040,0,1606418432,2126287529,811597824,1442926709c66519040,0,1610612736,2126287529,811597824,1442926709c66519040,0,1547698176,2126287529,1838153728,1442927086c66584576,0,1801453568,2126287746,154140672,1442926727c66584576,0,1805647872,2126287746,811597824,1442926709c66846720,0,1544552448,2126287529,1855979520,1442927086c66650112,0,1541406720,2126287529,154140672,1442926727c66650112,0,1538260992,2126287529,1873805312,1442927086c66453504,0,1535115264,2126287529,811597824,1442926709c66781184,0,1530920960,2126287529,1838153728,1442927086c67174400,0,1795162112,2126287746,154140672,1442926727c67174400,0,1790967808,2126287746,740294656,1442926709c67764224,0,1975517184,2126287746,740294656,1442926709c71499776,0,-784334848,2126287529,-935329792,1442927050c257228800,0,2033188864,1442927086,756023296,1442926709c81264640,0,2028994560,1442927086,756023296,1442926709c81199104,0,2037383168,1442927086,811597824,1442926709c81330176,0,1526726656,2126287529,1889533952,1442927086c76939264,0,-599785472,1442927086,811597824,1442926709c6750208,1,-596639744,1442927086,756023296,1442926709c6750208,8519681,-592445440,1442927086,811597824,1442926709c6750208,65537,-780140544,2126287529,154140672,1442926727c262602752,0,-687865856,2126287521,1737490432,1442926934c261554176,0,-493879296,1442927086,740294656,1442926709c8060928,0,2025848832,1442927086,740294656,1442926709c257425408,16,-767557632,2126287529,811597824,1442926709c74186752,0,-769654784,2126287529,154140672,1442926727c74252288,0,-588251136,1442927086,756023296,1442926709c5963776,8650753,-735051776,2126287529,1928331264,1442927086c66322432,0,-737148928,2126287529,756023296,1442926709c65732608,0,-732954624,2126287529,1907359744,1442927086c65601536,0,1919942656,1442927086,154140672,1442926727c65601536,0,1997537280,2126287746,1977614336,1442927086c65863680,1,-740294656,2126287529,740294656,1442926709c66125824,0,1990197248,1442927086,154140672,1442926727c65863680,0,-744488960,2126287529,756023296,1442926709c65994752,0,-747634688,2126287529,1944059904,1442927086c66256896,0,-765460480,2126287529,1977614336,1442927086c65798144,1,-750780416,2126287529,740294656,1442926709c66060288,0,1993342976,1442927086,154140672,1442926727c65798144,0,-754974720,2126287529,756023296,1442926709c65929216,0,-758120448,2126287529,1959788544,1442927086c65536000,0,-761266176,2126287529,811597824,1442926709c66191360,0,-763363328,2126287529,756023296,1442926709c65667072,0,-803209216,2126287529,1817182208,1442927086c257622016,16,-799014912,2126287529,154140672,1442926727c257556480,16,-790626304,2126287529,1510998016,1442926704c257359872,16,-771751936,2126287529,740294656,1442926709c73990144,0,1995440128,2126287746,154140672,1442926727c74317824,0,1008730112,2126287509,740294656,1442926709c263258112,0,1012924416,2126287509,2044723200,1442927086c262995968,0,-1560281088,1442927086,740294656,1442926709c6488064,0,-463470592,1442927086,740294656,1442926709c6750208,196608,847249408,2126287509,811597824,1442926709c263716864,0,843055104,2126287509,756023296,1442926709c263585792,0,809500672,2126287509,756023296,1442926709c263520256,0,-2042626048,1442927086,740294656,1442926709c263127040,0,-2038431744,1442927086,740294656,1442926709c263192576,0,801112064,2126287509,740294656,1442926709c262930432,0,796917760,2126287509,740294656,1442926709c262864896,0,805306368,2126287509,740294656,1442926709c262799360,0,838860800,2126287509,740294656,1442926709c263061504,0,834666496,2126287509,811597824,1442926709c263716864,0,830472192,2126287509,756023296,1442926709c263520256,0,826277888,2126287509,-2027945984,1442927086c263651328,0,822083584,2126287509,756023296,1442926709c263520256,0,817889280,2126287509,-1992294400,1442927086c263782400,0,813694976,2126287509,756023296,1442926709c263585792,0,-1975517184,1442927086,-1277165568,1442926728c262733824,0,-476053504,1442927086,811597824,1442926709c1469579264,0,-773849088,2126287529,740294656,1442926709c74121216,0,-460324864,1442927086,811597824,1442926709c5832704,65536,-457179136,1442927086,811597824,1442926709c5832704,1048576,-452984832,1442927086,811597824,1442926709c5832704,131072,-449839104,1442927086,811597824,1442926709c5832704,983040,-585105408,1442927086,756023296,1442926709c5963776,8716289,-786432000,2126287529,756023296,1442926709c75038720,0,1991245824,2126287746,740294656,1442926709c68681728,0,-819986432,2126287529,756023296,1442926709c69271552,0,-805306368,2126287529,756023296,1442926709c68747264,0,-815792128,2126287529,756023296,1442926709c69140480,0,-817889280,2126287529,756023296,1442926709c69206016,0,1988100096,2126287746,811597824,1442926709c68943872,0,-809500672,2126287529,756023296,1442926709c68812800,0,-813694976,2126287529,756023296,1442926709c68878336,0,-794820608,2126287529,756023296,1442926709c75104256,0,-775946240,2126287529,740294656,1442926709c74055680,0,2041577472,1442927086,756023296,1442926709c81395712,0,-471859200,1442927086,-506462208,1442927086c1469644800,16,-581959680,1442927086,-1025507328,1442927086c6619136,1,-567279616,1442927086,740294656,1442926709c6619136,65537,-563085312,1442927086,740294656,1442926709c6619136,131072,1983905792,2126287746,811597824,1442926709c71303168,0,-824180736,2126287529,811597824,1442926709c71172096,0,-828375040,2126287529,811597824,1442926709c71237632,0,-832569344,2126287529,2083520512,1442927086c70975488,0,-836763648,2126287529,2094006272,1442927086c70909952,0,-840957952,2126287529,740294656,1442926709c71041024,0,1979711488,2126287746,740294656,1442926709c71106560,0,-845152256,2126287529,740294656,1442926709c70123520,0,-849346560,2126287529,740294656,1442926709c70778880,0,-445644800,1442927086,740294656,1442926709c1469841408,0,-442499072,1442927086,-1197473792,1442927086c1469841408,65536,-878706688,2126287529,154140672,1442926727c71630848,0,-2138046464,1442927086,-2129657856,1442927086c262537216,0,-853540864,2126287529,740294656,1442926709c71368704,0,-857735168,2126287529,2110783488,1442927086c70189056,0,2005925888,1442927086,811597824,1442926709c262471680,0,1518338048,2126287529,2128609280,1442927086c70844416,0,1514143744,2126287529,756023296,1442926709c70254592,0,1509949440,2126287529,756023296,1442926709c70451200,0,-861929472,2126287529,756023296,1442926709c70582272,0,-866123776,2126287529,756023296,1442926709c70713344,0,-870318080,2126287529,756023296,1442926709c70057984,0,-874512384,2126287529,756023296,1442926709c70647808,0,-537919488,1442927086,-529530880,1442927086c1468792832,0,1505755136,2126287529,756023296,1442926709c70320128,0,1501560832,2126287529,756023296,1442926709c70385664,0,1497366528,2126287529,2146435072,1442927086l70516736,0xm1493172224,2126287529e" fillcolor="#fae013" stroked="f" o:allowincell="f" style="position:absolute;left:539;top:8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1073741910,22105692ex" fillcolor="#fae013" stroked="f" o:allowincell="f" style="position:absolute;left:671;top:8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3211264,0,293601280,1442927274c253231104,1442927274,222298112,1442927274,-1920991232,-11917c-126812161,2128653410,2162688,0,0,0c-1175191552,-187432959,0,259085,4259886,0c485490688,2126286687,-1253048320,1442927275,521666560,2126287690c0,0,485507198,1442927275,-1382285312,0c4194420,0,2097152,0,67108864,1442927087c0,0,2818048,6438755,3211264,0c65536,262144,1431175168,2113948748,521666560,2126287690c0,-956301312,3195070,0,2162688,0c-1052770304,1442927087,0,0,0,1702126948c7435363,0,-1482686464,1442927275,-2001731584,1442927274c521666560,2126287690,0,1560281088,3162335,0c4194304,0,-1611202560,1443115710,0,0c521666560,2126287690,0,1073741824,539148443,1667526245c574451809,1952541798,735209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013281893,2171453,0,65536,262144c1431175168,2113948748,1043267584,1715102012,2190959,0c65536,262144,1431175168,2113948748,1953693696,1046834297c2193212,0,65536,262144,1431175168,2113948748c980615168,1047556983,2193212,0,65536,262144c1431175168,2113948748,2017067008,1047360102,2187580,0c65536,262144,1431175168,2113948748,573571072,1631338031c2188602,0,65536,262144,1431175168,2113948748c792461312,1719155297,2190706,0,65536,262144c1431175168,19532,2097152,0,135331840,0c364904448,1442927076,366084096,1442927076,366084096,1442927076c1179648,-1015021568,0,0,0,0c0,0,0,20971520,0,0c0,0,0,0,0,21037056c0,0,0,0,0,0c-441778176,21102597,0,0,0,0c0,0,67960832,21168131,216006656,1442927274c221642752,1442927274,221642752,1442927274,5242880,-1051328512c200278016,1442927274,201981952,1442927274,201981952,1442927274c1310720,-2126118912,248512512,1442927075,249954304,1442927075c249954304,1442927075,1048576,-1051262976,-955252736,1442927275c-952762368,1442927275,-952762368,1442927275,2097152,-1051656192c0,0,0,0,0,0c0,21430272,0,0,0,0c0,0,0,21561344,185597952,1442927274c191234048,1442927274,191234048,1442927274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993276722,1952737655,842283624c1701329720,1952999273,859191610,1869835579,1634891565,1953705328c979725433,1701736302,1949136443,762607717,1751346785,1832546927c1818518633,1936538469,1869622639,1769236851,1747807855,2053730927c1635020399,1701591660,889222246,539111478,574454115,842085426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58927650c573584949,574454048,909389876,790769716,979450942,544503909c574453859,909456690,1663050288,841104761,808595764,1010708258c2017091887,1047360102,1882874172,1198814066,544042853,1953722992c1768956477,1010704997,1986083425,796160844,1630485566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35292518,0,43057152,0c-1814560768,1443115559,-83623936,-1025877409,109276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611844096,1443115663,-83623936,-1025877409c43740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42926848c0,0,0,0,0,0c0,0,0,0,0,0c0,0,0,0,0,0c519045120,1442927087,-502267904,1442927067,0,0c-523239424,1442927067,-519045120,1442927067,-514850816,1442927067c2162688,0,764411904,1442927087,0,0c0,1702126948,7435363,0,1954545664,1442927274c-1736441856,1442927275,6881280,6750318,4390958,7536757c7274612,109,4259840,0,-1733296128,1442927275c485490688,2126286687,1661468672,2126287688,814743552,1442927282c485490688,1442927275,-1382285312,0,7340148,0c40894464,0,715653120,352277,-83623936,-1025877409c1684646620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5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-398458818,1442927049c32571392,0,-1489502208,1443115711,-83623936,-1025877409c109276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6337,0c-1524105216,1443115711,-83623936,-1025877409,4374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715653120,352277c-83623936,-1025877409,43740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2240,0,1176502272,1442927087,0,0c0,1702126948,7435363,0,488636416,2126286687c-110100480,1442927274,521666560,2126287690,0,-301989888c3162302,0,4194304,0,-754384896,1443115711c0,0,521666560,2126287690,0,1455423488c539148505,1667526245,574451809,1952541798,7352098,0c5242880,0,1752367104,1600483425,1750270000,543518817c855650612,926168632,959523893,892614199,12189696,578027520c1887007776,1931623781,1684630639,1868767266,846360428,807608893c1701196085,1043276387,5324335,0,-447152128,1443115708c-83623936,-1025877409,770812636,12582914,262144,34657c386475,30449,288195,86192,112402,197645c0,54098,393216,1043300352,3220029,0c655360,131082,142833,65728,221185,65537c310884,1705312255,-65484,10000,54591488,0c715718656,352277,-83623936,-1025877409,822127324,825306160c808545280,812396588,1815163180,1815292983,808202289,926299500c859124529,1815096370,959918901,942946609,825371704,942814770c926430774,926102892,876163385,841758776,842412593,943076920c842361911,909522481,741357109,909259058,909588530,812396601c829173804,959723574,959460921,959917110,808595510,1815557432c892678965,875770680,896282668,926364723,808859443,842084908c909652534,1815558198,926167861,909587255,825371696,942814770c926430774,943272300,858929204,741751090,925972785,842282808c845953333,875573296,943142451,959523891,825373491,808989744c875573612,959919671,741881904,925970482,959527216,829173808c859255856,808529974,942746674,959460918,909457718,825242220c959984437,741750834,892483896,875901748,809004089,959789112c741750073,825438257,842544179,946616373,876032569,842544180c859256108,875837493,829174323,858862390,858798131,959523889c875574325,809054775,858796396,960049713,741488440,842347064c875639348,859139126,825307449,741881652,875837237,825308213c1629683765,842543462,6684773,1869611110,1769236851,1631219311c1819243362,996504693,1952867692,959920186,1886352443,892418106c1684633403,809134196,1768253499,980707431,1936538416,1920413039c1932357729,1701607796,1852796474,762723173,1954047348,1668178221c980578152,1684302189,1832609132,1882025843,1953067887,762212201c1769107304,1953394554,1815768161,7628389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2192974,0,889192448,1442927087c0,0,0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819044166,979450942,1650946675,544369731c3783922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980643840,1047556983c8188498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0,0,933756928,1849753600c1,93761,2162688,0,0,0c933756928,1829371904,1,93450,2162688,0l0,0l-367656960,1063452715l98,1983659567l10577466,0l-2075525120,1443115711l-83623936,-1025877409l43740,0l0,0l948436992,2126287701l952107008,2126287701l958398464,2126287701l-1845493760,1442927274l3801088,1043267584l-1492093380,1442927275l-1491075072,1442927275l-1491075072,1442927275l603979776,1442927074l604766208,1442927074l605028352,1442927074l0,0l0,0l0,0l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980643840,1047556983l2193212,0l65536,262144l1431175168,2113948748l2017067008,1047360102l2187580,0l65536,262144l1431175168,2113948748l573571072,1631338031l2188602,0l65536,262144l1431175168,2113948748l1043267584,979447612l2188920,0l65536,262144l1431175168,2113948748l1042415616,1631215932l2182262,0l65536,262144l1431175168,1442860108l1180958720,1047293033l2187580,0l65536,262144l1431175168,2113948748l1630470144,1819243322l2188393,0l65536,262144l1431175168,2113948748l1819017216,792477231l2177633,0l65536,262144l1431175168,2113948748l1010696192,1852586593l2188626,0l65536,262144l1431175168,2113948748l1031274496,790769698l2178110,0l65536,262144l1431175168,2113948748l1868955648,1699902574l2170982,0l65536,262144l1431175168,2113948748l1010696192,980643959l46231394,0l-363200512,1443115710l-83623936,-1025877409l2861788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xl481569,6017465l529063,6006665l577767,6001251l626352,5998522l674164,5995833l5628694,2828369l5584130,2829377l5554440,2831080l5504192,2830870" fillcolor="#fae013" stroked="f" o:allowincell="f" style="position:absolute;left:686;top:8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225217,48065l129539,0l33859,0l0,0l0,3211264l0,262144l524292,2437l2,3865l541,0l305,2437l2,2162688l0,-735051776l2126286128,-1215299584l1442926995,2013265920l1442927086,3211264l0,-809500672l1442927273,655360l0,-260046848l2126287518,851968l0,1842610176l-446148725,3242478l0,1461714944l1442927274,655360l0,-116654080l2126287518,917504l0,-1965752320l-1786162231,4294674l0,1128267776l1442927274,589824l0,-259325952l2126287518,983040l0,-641204224l1358314890,1610622388l1442927268,4194304l0,6356992l0,537919488l1443115711,-83623936l-1025877409,305884l305,341713l12964,386456l54088,274081l197655,98308l86206,0l30474,75573l34660,161032l0,243628l191,6369058l0,131072l65536,1310720l0,252706816l1442927274,222298112l1442927274,0l0,0l0,1996554240l553840,524288l2126249984,222298112l1442927274,603979776l1442927257,1547698176l1442926926,8454144l0,-525336576l1443115710,-83623936l-1025877409,43740l1126,1131l0,1131l339,651l1295,1131l2251,1131l2590,565l1464,0l2590,0l2251,480l1295,0l338,0l0,0l0,3211264l0,459276288l1442927274,262144l0,-663814144l2126287528,1310720l0,962396160l-863810494,3254931l0,1203765248l1442927274,393216l0,-258670592l2126287518,1376256l0,-1142358016l320833364,3223322l0,174063616l1442927274,196608l0,216268800l2126287526,1441792l0,1004404736l1951170777,3223193l0,145752064l1442927274,327680l0,-1931870208l2126287527,1507328l7077888,-2007629707l-764908198,3247272l0,1169162240l1442927274,589824l0,-258211840l2126287518,1572864l1442906112,-1491533824l1240152887,6421684l0,65536l2228224,5963776l6488157,7143535l7536686,7209077l7536686,6357108l3014770,6619234l7209057,3014771l7471184,7340143l7471205,7929972l7602259,7602273l101,1999568896l2000319344,3240051l0,333447168l1442927274,458752l0,211484672l2126287526,589824l0,1750532096l-619385821,3273954l0,1115684864l1442927274,458752l0,213123072l2126287526,655360l1442906112,1897136128l52835765,3232306l0,1137704960l1442927274,458752l0,199753728l2126287526,196608l1442906112,-591790080l113683504,2202219l0,0l0,1979121664l1979121701,37l1702126948,5338211l0,1507917824l1443115661,-83623936l-1025877409,109276l81920,163840l98304,221185l129796,278528l98304,352257l81920,439634l65537,417793l32768,2162688l0,0l0,933756928l1849884672,1l1499508,2162688l0,0l1572864,3145728l2126249984,0l0,2162688l0,284164096l1442927274,284164096l1442927274,284164096l1442927274,2162688l0,1614807040l1442927268,-787480576l1442927273,140509184l1442927274,9502720l0,262144l0,1114112l2126249984,1425014784l1442927258,284164096l1442927274,0l0,0l0,872480768l1585208,524288l544473088,284194915l1442927274,1661009920l857881977,12857l0,196608l1936719872,359686714l1442927274,361758720l1442927274,363855872l1442927274,0l0,1630470144l1936879674,3229556l0,-60817408l1442927253,1425539072l1442927258,284164096l1442927274,683343872l31775,1043267584l979447612,8482675l0,715194368l352277,-83623936l-1025877409,43740l0,0l0,0l0,310378496xl1442927274,313524224l1442927274,0l0,0l0,0l0,315621376l1442927274,318767104l1442927274,0l0,0l0,0l0,3211264l0,65536l458752,4390912l7077999,7143541l3211374,0l0,1010696192l1936750383,2193210l0,65536l262144,1431175168l19532,7077888l101,3211264l0,65536l458752,4390912l7077999,7143541l3276910,0l0,1043267584l1698324796,2192504l0,0l0,1351614464l-1591476189,70l4628772,3211264l0,65536l458752,4390912l7077999,7143541l3342446,0l0,1953693696l1836016967,2178110l0,170917888l1442927087,0l0,7077888l101,6356992l0,715194368l352277,-83623936l-1025877409,109276l0,0l0,0l0,0l0,-1170735104l2126287774,296747008l1442927274,304611328l1442927274,304611328l1442927274,1010696192l1768307297,6384748l0,964755456l1443115711,-83623936l-1025877409,43740l0,0l0,-906493952l2126286125,-902823936l2126286125,788594688l1999584318,-899648656l2126286125,384827392l1442926727,1425014784l1442927258,320864256l1442927274,3211264l0,478150656l1442927274,458752l0,208142336l2126287526,262144l1442906112,920256512l-364580814,10556507l0,938999808l2126287701,65536l0,0l0,0l0,948436992l2126287701,952107008l2126287701,958398464l2126287701,-926941184l1442927275,3801088l2126249984,-1474297856l1442927275,-1473249280l1442927275,-1473249280l1442927275,1886388224l1442927076,1887174656l1442927076,1887436800l1442927076,0l0,0l0,0l0,0l0,3211264l0,418381824l1442927274,524288l0,-1901461504l2126287527,327680l1442906112,234225664l490137944,2175172l0,-1793064960l1442927087,0l0,0l1702126948,7435363l0,-110100480l1442927274,-1482686464l1442927275,521666560l2126287690,0l-1908408320,3195091l0,4194304l0,-1921974272l1443115710,0l0,521666560l2126287690,0l-1019215872,539148496l1667526245,574451809l1952541798,7352098l0,2097152l0,0l524288,1048576l2126249984,0l0,2162688l0,-1570766848l1442926711,-1570766848l1442926711,-1570766848l1442926711,2162688l0,305135616l1442927274,310378496l1442927274,315621376l1442927274,8454144l0,601948160l1443115711,-83623936l-1025877409,43740l112613,113140l6,113140l33873,65075l129539,113140l225212,113140l259080,56569l146474,0l259085,0l225217,48065l129539,0l33859,0l0,0l0,3211264l0,168820736l1442927274,524288l0,-257556480l2126287518,1638400l1442906112,-1640038400l1404384217,3212456l0,258998272l1442927274,786432l0,-256966656l2126287518,1703936l0,54329344l-1306427921,3242376l0,1181745152l1442927274,720896l0,-256114688l2126287518,1769472l0,-1471873024l1729354085,3266475l0,430964736l1442927274,589824l0,-255328256l2126287518,1835008l0,-699793408l-1281717505,3275048l0,1546649600l1442927274,917504l0,-254672896l2126287518,1900544l0,-1736900608l1023576434,3276735l0,1112539136l1442927274,655360l0,-253689856l2126287518,2031616l0,-1398472704l-1625549221,3229840l0,1508900864l1442927274,1179648l0,-252968960l2126287518,2097152l0,-517341184l694311974,3218053l0,393216000l1442927274,917504l0,-251723776l2126287518,2162688l0,-1789591552l-391564991,3228278l0,402653184l1442927274,917504l0,-250740736l2126287518,2228224l0,1049755648l1544864354,3256807l0,240123904l1442927274,917504l0,-249757696l2126287518,2293760l0,1002504192l848493339,3234888l0,481296384l1442927274,917504l0,-248774656l2126287518,2359296l0,-2034302976l1244439208,3220517l0,262144000l1442927274,1048576l0,-247791616l2126287518,2424832l0,-1451425792l-865588746,3235913l0,1099956224l1442927274,1048576l0,-246677504l2126287518,2490368l0,-984023040l-1297038657,3228666l0,452984832l1442927274,1048576l0,-245563392l2126287518,2555904l0,1963655168l-2034788176,3235086l0,408944640l1442927274,1048576l0,-244449280l2126287518,2621440l0,-1682767872l-1804990827,3221174l0,475004928l1442927274,524288l0,-243335168l2126287518,2686976l0,1792999424l464831419,3221780l0,-791674880l1442927273,524288l0,-242745344l2126287518,2752512l0,-677576704l-610123482,3252265l0,1134559232l1442927274,524288l0,-242155520l2126287518,2818048l0,1139343360l-1750871590,3253072l0,265289728l1442927274,917504l0,-241565696l2126287518,2883584l0,-1663041536l-1655992566,3268648l0,142606336l1442927274,917504l0,-240582656l2126287518,2949120l0,897122304l844245375,3230445l0,1505755136l1442927274,917504l0,-239599616l2126287518,3014656l1919287296,1737637485l903764464,3255516l0,1578106880l1442927274,917504l0,-238616576l2126287518,3080192l1047330816,-48078532l476823213,3266322l0,1568669696l1442927274,917504l0,-237633536l2126287518,3145728l1180958720,-437162903l1933564779,3272734l0,1222639616l1442927274,917504l0,-236650496l2126287518,3211264l1886846976,1824340595l2052606827,3238450l0,1587544064l1442927274,1310720l0,-235667456l2126287518,3276800l1631322112,-774937286l-1304497361,3217982l0,405798912l1442927274,1310720l0,-234291200l2126287518,3342336l1886846976,-1753400717l859450697,3221785l0,449839104l1442927274,1310720l0,-232914944l2126287518,3407872l1984823296,-197955501l337698294,3268290l0,440401920l1442927274,393216l0,-231538688l2126287518,3473408l926089216,1862415921l-1199481860,3243552c0,377487360,1442927274,458752,0,-231079936c2126287518,3538944,979435520,318075504,-827174969,3259303c0,484442112,1442927274,458752,0,256901120c2126287526,3604480,1869807616,2050517356,602702021,3243399c0,1103101952,1442927274,524288,0,209780736c2126287526,3670016,1010696192,-1203488159,-1855851312,3212919c0,465567744,1442927274,589824,0,-1931083776c2126287527,3735552,2037645312,-1091476116,-1154412677,3222490c0,437256192,1442927274,327680,0,262799360c2126287526,3801088,1701183488,1189770339,-358411644,3232028c0,163577856,1442927274,393216,0,-230096896c2126287518,3932160,2037645312,449209708,-1933024473,3259759c0,396361728,1442927274,1048576,0,-229638144c2126287518,3997696,796000256,742472766,1894601716,3241673c0,456130560,1442927274,1245184,0,-227082240c2126287518,4128768,790757376,1918057534,-828562636,3227703c0,1276116992,1442927274,262144,0,215810048c2126287540,4194304,1198784512,85094245,1974880556,3247783c0,493879296,1442927274,786432,0,-225771520c2126287518,4259840,1766195200,-2018546580,-1496664483,3264216c0,1584398336,1442927274,589824,0,-224919552c2126287518,4325376,544079872,-523682441,503727979,3226449c0,500170752,1442927274,589824,0,-224264192c2126287518,4390912,1631322112,346582074,-2016579695,3259505c0,1191182336,1442927274,458752,0,-223608832c2126287518,4456448,1717895168,-711104224,511387595,154234250c0,-262144000,2126287686,-126877696,1442927272,-126353408c1442927272,-126353408,1442927272,2131755008,1442927014,2130706432c1442927014,0,2126249984,1136656384,1442927273,1137180672c1442927273,1137180672,1442927273,-65536,32767,-65536c32767,0,0,0,0,-65536c32767,-65536,32767,0,0,0c0,1174405120,1442927273,1174929408,1442927273,1174929408c1442927273,879755264,1442927013,-1226833920,2126287026,503316480c1442927274,-349700096,2126287686,555745280,1442927273,0c0,100,2126287509,47185920,20596,264372224c0,-775946240,1442927272,0,0,0c0,0,0,0,0,0c0,0,0,879755264,1442927013,0c0,-1913651200,1442927014,0,0,1772617728c2126287706,0,0,0,0,1775763456c2126287706,0,0,0,0,573571072c1442927273,0,0,0,0,1160773632c1442927273,-267911168,2126287686,0,0,530055168c1442927274,0,0,0,0,0c0,-2147418112,-1,-2147352577,-1,1705050111c2126287701,0,0,-1932984320,2126287533,65536c0,1744830464,2126287355,531103744,1442927274,3276800c0,973078528,2126287509,0,0,0c0,0,0,811597824,1442926709,265093120c0,855638016,2126287509,131072,1442906112,3276800c0,0,16880277,-65536,6619135,100c0,1310720,2126249984,0,0,699924480c1442927135,0,0,0,0,0c0,0,0,-1170735104,2126287774,2097152c140050432,67043586,2126287509,0,0,131072000c1442926928,130023424,1442926928,0,1442907135,265289728c0,-2046820352,1442927086,1737490432,1442926934,266010624c0,-2059403264,1442927086,811597824,1442926709,264765440c0,975175680,2126287509,-1555038208,1442926703,264896512c0,887095296,2126287509,-1555038208,1442926703,264962048c0,849346560,2126287509,-1555038208,1442926703,265027584c0,939524096,2126287509,811597824,1442926709,265879552c0,-2079326208,1442927086,756023296,1442926709,265879552c0,-2075131904,1442927086,740294656,1442926709,265879552c0,979369984,2126287509,-2105540608,1442927086,264437760c0,895483904,2126287509,-2105540608,1442927086,265486336c0,857735168,2126287509,-2105540608,1442927086,265551872c0,-2049966080,1442927086,811597824,1442926709,265682944c0,-2113929216,1442927086,811597824,1442926709,264175616c0,924844032,2126287509,740294656,1442926709,264568832c0,931135488,2126287509,811597824,1442926709,264372224c0,968884224,2126287509,811597824,1442926709,263979008c0,943718400,2126287509,811597824,1442926709,264306688c0,-2087714816,1442927086,756023296,1442926709,264306688c0,-2083520512,1442927086,740294656,1442926709,264306688c0,977272832,2126287509,-1582301184,1442926711,251658240c0,891289600,2126287509,-1582301184,1442926711,265355264c0,853540864,2126287509,-1582301184,1442926711,265420800c0,-2056257536,1442927086,740294656,1442926709,264830976c0,-558891008,1442927086,740294656,1442926709,6619136c196608,1795162112,1442927086,154140672,1442926727,80740352c0,1790967808,1442927086,154140672,1442926727,80674816c0,1799356416,1442927086,1737490432,1442926934,80805888c0,-778043392,2126287529,154140672,1442926727,260964352c0,-467664896,1442927086,-506462208,1442927086,1469710336c16,1562378240,2126287529,740294656,1442926709,67698688c0,1560281088,2126287529,1817182208,1442927086,66715648c0,1600126976,2126287529,740294656,1442926709,67305472c0,1566572544,2126287529,1806696448,1442927086,258539520c0,1551892480,2126287529,154140672,1442926727,66715648c0,1595932672,2126287529,756023296,1442926709,67371008c0,1591738368,2126287529,756023296,1442926709,67436544c0,1814036480,2126287746,756023296,1442926709,67567616c0,1587544064,2126287529,756023296,1442926709,67633152c0,1809842176,2126287746,-854589440,1442927085,66977792c0,1583349760,2126287529,756023296,1442926709,67043328c0,1577058304,2126287529,0,1442840576,0c0,0,37545,740294656,1442926709,67502080c0,1570766848,2126287529,740294656,1442926709,66912256c0,1556086784,2126287529,154140672,1442926727,66715648c0,1604321280,2126287529,756023296,1442926709,50331648c0,0,2126287529,0,0,0c0,0,0,0,0,0c0,-2147418112,-1,-2147352577,-1,16777215c0,0,0,983040,1442926709,1218445312c2126287711,0,0,-1996488704,2126287509,262144c0,1943011328,2126287030,503316480,1442927274,0c0,1795162112,2126287746,0,0,0c0,1704984576,2126287701,0,0,-1993867264c2126287509,65536,0,-772800512,2126287027,503316480c1442927274,6553600,0,1862270976,1442927086,-65536c-1,1526792191,1,1704984576,2126287701,0c0,-1990721536,2126287509,65536,0,-994050048c2126287027,503316480,1442927274,13107200,0,67108864c0,0,0,0,0,0c0,0,0,0,0,0c0,0,0,0,0,0c0,0,0,-868220928,2126287032,494927872c1442927273,974127104,2126287033,494927872,1442927273,-778043392c2126287032,494927872,1442927273,-1498415104,2126287034,494927872c1442927273,0,0,0,0,0c0,0,0,0,0,0c0,1523187712,1442926848,811597824,1442926709,23134208c0,1918369792,2126287706,0,0,0c0,0,0,0,0,0c0,0,0,-68157440,1442927272,639631360c1442927273,0,0,0,0,0c0,0,1442906112,0,0,0c0,0,0,0,0,0c0,0,0,0,0,0c0,0,0,0,0,0c0,0,0,0,0,0c0,0,0,0,0,0c0,0,0,-1058013184,2126283948,-968884224c1442926942,0,0,0,0,0c0,0,0,0,0,0c0,0,589824,65536,0,-85983232c1442927090,0,0,6356992,0,-590872576c2126287700,65536,2126249984,0,0,0c0,-584056832,2126287700,-580386816,2126287700,-1493172224c1442927273,-1137704960,1442927273,-1090519040,1442927273,-746586112c2126286128,6291456,0,403767296,0,-484442112c1442927086,740294656,1442926709,8192000,65536,-606076928c1442927086,-1197473792,1442927086,6815744,131073,-615514112c1442927086,811597824,1442926709,6815744,65537,-513802240c1442927086,-506462208,1442927086,1469186048,16,-612368384c1442927086,-1007681536,1442927086,6815744,1,-788529152c2126287529,1817182208,1442927086,256901120,16,-552599552c1442927086,756023296,1442926709,6029312,8650752,-792723456c2126287529,-935329792,1442927050,257490944,16,-433061888c1442927086,154140672,1442926727,7471104,131073,-439353344c1442927086,154140672,1442926727,7471104,65537,-436207616c1442927086,154140672,1442926727,7471104,1,-2063597568c1442927086,740294656,1442926709,264699904,0,-2095054848c1442927086,756023296,1442926709,266076160,0,-2091909120c1442927086,740294656,1442926709,266076160,0,929038336c2126287509,811597824,1442926709,265945088,0,972029952c2126287509,756023296,1442926709,263979008,0,956301312c2126287509,811597824,1442926709,263979008,0,952107008c2126287509,811597824,1442926709,263979008,0,964689920c2126287509,811597824,1442926709,263979008,0,960495616c2126287509,811597824,1442926709,263979008,0,-2070937600c1442927086,740294656,1442926709,264503296,0,935329792c2126287509,740294656,1442926709,264372224,0,-2053111808c1442927086,811597824,1442926709,265617408,0,947912704c2126287509,811597824,1442926709,264634368,0,-2067791872c1442927086,-807403520,1442926703,264634368,0,985661440c2126287509,811597824,1442926709,264044544,0,903872512c2126287509,811597824,1442926709,265093120,0,866123776c2126287509,811597824,1442926709,265158656,0,989855744c2126287509,811597824,1442926709,264044544,0,908066816c2126287509,811597824,1442926709,265093120,0,870318080c2126287509,811597824,1442926709,265158656,0,998244352c2126287509,154140672,1442926727,264044544,0,916455424c2126287509,154140672,1442926727,265093120,0,878706688c2126287509,154140672,1442926727,265158656,0,981467136c2126287509,811597824,1442926709,264044544,0,899678208c2126287509,811597824,1442926709,265093120,0,861929472c2126287509,811597824,1442926709,265158656,0,994050048c2126287509,154140672,1442926727,264044544,0,912261120c2126287509,154140672,1442926727,265093120,0,874512384c2126287509,154140672,1442926727,265158656,0,1002438656c2126287509,-1582301184,1442926711,264110080,0,920649728c2126287509,-1582301184,1442926711,265224192,0,882900992c2126287509,-1582301184,1442926711,265289728,0,-2046820352c1442927086,1737490432,1442926934,266010624,0,-2059403264c1442927086,811597824,1442926709,264765440,0,975175680c2126287509,-1555038208,1442926703,264896512,0,887095296c2126287509,-1555038208,1442926703,264962048,0,849346560c2126287509,-1555038208,1442926703,265027584,0,939524096c2126287509,811597824,1442926709,265879552,0,-2079326208c1442927086,756023296,1442926709,265879552,0,-2075131904c1442927086,740294656,1442926709,265879552,0,979369984c2126287509,-2105540608,1442927086,264437760,0,895483904c2126287509,-2105540608,1442927086,265486336,0,857735168c2126287509,-2105540608,1442927086,265551872,0,-2049966080c1442927086,811597824,1442926709,265682944,0,-2113929216c1442927086,811597824,1442926709,264175616,0,924844032c2126287509,740294656,1442926709,264568832,0,931135488c2126287509,811597824,1442926709,264372224,0,968884224c2126287509,811597824,1442926709,263979008,0,943718400c2126287509,811597824,1442926709,264306688,0,-2087714816c1442927086,756023296,1442926709,264306688,0,-2083520512c1442927086,740294656,1442926709,264306688,0,977272832c2126287509,-1582301184,1442926711,264241152,0,891289600c2126287509,-1582301184,1442926711,265355264,0,853540864c2126287509,-1582301184,1442926711,265420800,0,-2056257536c1442927086,740294656,1442926709,264830976,0,-558891008c1442927086,740294656,1442926709,6619136,196608,1795162112c1442927086,154140672,1442926727,80740352,0,1790967808c1442927086,154140672,1442926727,80674816,0,1799356416c1442927086,1737490432,1442926934,80805888,0,-778043392c2126287529,154140672,1442926727,260964352,0,-467664896c1442927086,-506462208,1442927086,1469710336,16,1562378240c2126287529,740294656,1442926709,67698688,0,1560281088c2126287529,1817182208,1442927086,66715648,0,1600126976c2126287529,740294656,1442926709,67305472,0,1566572544c2126287529,1806696448,1442927086,258539520,0,1551892480c2126287529,154140672,1442926727,66715648,0,1595932672c2126287529,756023296,1442926709,67371008,0,1591738368c2126287529,756023296,1442926709,67436544,0,1814036480c2126287746,756023296,1442926709,67567616,0,1587544064c2126287529,756023296,1442926709,67633152,0,1809842176c2126287746,-854589440,1442927085,66977792,0,1583349760c2126287529,756023296,1442926709,67043328,0,1579155456c2126287529,756023296,1442926709,67108864,0,1574961152c2126287529,740294656,1442926709,67502080,0,1570766848c2126287529,740294656,1442926709,66912256,0,1556086784c2126287529,154140672,1442926727,66715648,0,1604321280c2126287529,756023296,1442926709,66519040,0,1528823808c2126287529,756023296,1442926709,67239936,0,1818230784c2126287746,811597824,1442926709,66519040,0,1606418432c2126287529,811597824,1442926709,66519040,0,1610612736c2126287529,811597824,1442926709,66519040,0,1547698176c2126287529,1838153728,1442927086,66584576,0,1801453568c2126287746,154140672,1442926727,66584576,0,1805647872c2126287746,811597824,1442926709,66846720,0,1544552448c2126287529,1855979520,1442927086,66650112,0,1541406720c2126287529,154140672,1442926727,66650112,0,1538260992c2126287529,1873805312,1442927086,66453504,0,1535115264c2126287529,811597824,1442926709,66781184,0,1530920960c2126287529,1838153728,1442927086,67174400,0,1795162112c2126287746,154140672,1442926727,67174400,0,1790967808c2126287746,740294656,1442926709,67764224,0,1975517184c2126287746,740294656,1442926709,71499776,0,-784334848c2126287529,-935329792,1442927050,257228800,0,2033188864c1442927086,756023296,1442926709,81264640,0,2028994560c1442927086,756023296,1442926709,81199104,0,2037383168c1442927086,811597824,1442926709,81330176,0,1526726656c2126287529,1889533952,1442927086,76939264,0,-599785472c1442927086,811597824,1442926709,6750208,1,-596639744c1442927086,756023296,1442926709,6750208,8519681,-592445440c1442927086,811597824,1442926709,6750208,65537,-780140544c2126287529,154140672,1442926727,262602752,0,-687865856c2126287521,1737490432,1442926934,261554176,0,-493879296c1442927086,740294656,1442926709,8060928,0,2025848832c1442927086,740294656,1442926709,257425408,16,-767557632c2126287529,811597824,1442926709,74186752,0,-769654784c2126287529,154140672,1442926727,74252288,0,-588251136c1442927086,756023296,1442926709,5963776,8650753,-735051776c2126287529,1928331264,1442927086,66322432,0,-737148928c2126287529,756023296,1442926709,65732608,0,-732954624c2126287529,1907359744,1442927086,65601536,0,1919942656c1442927086,154140672,1442926727,65601536,0,1997537280c2126287746,1977614336,1442927086,65863680,1,-740294656c2126287529,740294656,1442926709,66125824,0,1990197248c1442927086,154140672,1442926727,65863680,0,-744488960c2126287529,756023296,1442926709,65994752,0,-747634688c2126287529,1944059904,1442927086,66256896,0,-765460480c2126287529,1977614336,1442927086,65798144,1,-750780416c2126287529,740294656,1442926709,66060288,0,1993342976c1442927086,154140672,1442926727,65798144,0,-754974720c2126287529,756023296,1442926709,65929216,0,-758120448c2126287529,1959788544,1442927086,65536000,0,-761266176c2126287529,811597824,1442926709,66191360,0,-763363328c2126287529,756023296,1442926709,65667072,0,-803209216c2126287529,1817182208,1442927086,257622016,16,-799014912c2126287529,154140672,1442926727,257556480,16,-790626304c2126287529,1510998016,1442926704,257359872,16,-771751936c2126287529,740294656,1442926709,73990144,0,1995440128c2126287746,154140672,1442926727,74317824,0,1008730112c2126287509,740294656,1442926709,263258112,0,1012924416c2126287509,2044723200,1442927086,262995968,0,-1560281088c1442927086,740294656,1442926709,6488064,0,-463470592c1442927086,740294656,1442926709,6750208,196608,847249408c2126287509,811597824,1442926709,263716864,0,843055104c2126287509,756023296,1442926709,263585792,0,809500672c2126287509,756023296,1442926709,263520256,0,-2042626048c1442927086,740294656,1442926709,263127040,0,-2038431744c1442927086,740294656,1442926709,263192576,0,801112064c2126287509,740294656,1442926709,262930432,0,796917760c2126287509,740294656,1442926709,262864896,0,805306368c2126287509,740294656,1442926709,262799360,0,838860800c2126287509,740294656,1442926709,263061504,0,834666496c2126287509,811597824,1442926709,263716864,0,830472192c2126287509,756023296,1442926709,263520256,0,826277888c2126287509,-2027945984,1442927086,263651328,0,822083584c2126287509,756023296,1442926709,263520256,0,817889280c2126287509,-1992294400,1442927086,263782400,0,813694976c2126287509,756023296,1442926709,263585792,0,-1975517184c1442927086,-1277165568,1442926728,262733824,0,-476053504c1442927086,811597824,1442926709,1469579264,0,-773849088c2126287529,740294656,1442926709,74121216,0,-460324864c1442927086,811597824,1442926709,5832704,65536,-457179136c1442927086,811597824,1442926709,5832704,1048576,-452984832c1442927086,811597824,1442926709,5832704,131072,-449839104c1442927086,811597824,1442926709,5832704,983040,-585105408c1442927086,756023296,1442926709,5963776,8716289,-786432000c2126287529,756023296,1442926709,75038720,0,1991245824c2126287746,740294656,1442926709,68681728,0,-819986432c2126287529,756023296,1442926709,69271552,0,-805306368c2126287529,756023296,1442926709,68747264,0,-815792128c2126287529,756023296,1442926709,69140480,0,-817889280c2126287529,756023296,1442926709,69206016,0,1988100096c2126287746,811597824,1442926709,68943872,0,-809500672c2126287529,756023296,1442926709,68812800,0,-813694976c2126287529,756023296,1442926709,68878336,0,-794820608c2126287529,756023296,1442926709,75104256,0,-775946240c2126287529,740294656,1442926709,74055680,0,2041577472c1442927086,756023296,1442926709,81395712,0,-471859200c1442927086,-506462208,1442927086,1469644800,16,-581959680c1442927086,-1025507328,1442927086,6619136,1,-567279616c1442927086,740294656,1442926709,6619136,65537,-563085312c1442927086,740294656,1442926709,6619136,131072,1983905792c2126287746,811597824,1442926709,71303168,0,-824180736c2126287529,811597824,1442926709,71172096,0,-828375040c2126287529,811597824,1442926709,71237632,0,-832569344c2126287529,2083520512,1442927086,70975488,0,-836763648c2126287529,2094006272,1442927086,70909952,0,-840957952c2126287529,740294656,1442926709,71041024,0,1979711488c2126287746,740294656,1442926709,71106560,0,-845152256c2126287529,740294656,1442926709,70123520,0,-849346560c2126287529,740294656,1442926709,70778880,0,-445644800c1442927086,740294656,1442926709,1469841408,0,-442499072c1442927086,-1197473792,1442927086,1469841408,65536,-878706688c2126287529,154140672,1442926727,71630848,0,-2138046464c1442927086,-2129657856,1442927086,262537216,0,-853540864c2126287529,740294656,1442926709,71368704,0,-857735168c2126287529,2110783488,1442927086,70189056,0,2005925888c1442927086,811597824,1442926709,262471680,0,1518338048c2126287529,2128609280,1442927086,70844416,0,1514143744c2126287529,756023296,1442926709,70254592,0,1509949440c2126287529,756023296,1442926709,70451200,0,-861929472c2126287529,756023296,1442926709,70582272,0,-866123776c2126287529,756023296,1442926709,70713344,0,-870318080c2126287529,756023296,1442926709,70057984,0,-874512384c2126287529,756023296,1442926709,70647808,0,-537919488c1442927086,-529530880,1442927086,1468792832,0,1505755136c2126287529,756023296,1442926709,70320128,0,1501560832c2126287529,756023296,1442926709,70385664,0,1497366528c2126287529,2146435072,1442927086,70516736,0,1493172224c2126287529,740294656,1442926709,71565312,0,-570425344c1442927086,-1025507328,1442927086,6619136,0,1522532352c2126287529,2065694720,1442927086,76218368,0,1993342976c2126287746,154140672,1442926727,260898816,0,-555745280c1442927086,756023296,1442926709,6029312,8585216,2010120192c1442927086,2013265920,1442927086,258605056,0,-481296384c1442927086,2013265920,1442927086,1469513728,16,2002780160c1442927086,154140672,1442926727,260571136,16,1999634432c1442927086,154140672,1442926727,260505600,16,-1979711488c1442927086,-1277165568,1442926728,71434240,0,-549453824c1442927086,811597824,1442926709,6684672,1,-546308096c1442927086,756023296,1442926709,6684672,8519681,-542113792c1442927086,811597824,1442926709,6684672,65537,1996488704c1442927086,740294656,1442926709,76283904,0,-489684992c1442927086,-807403520,1442926703,8192000,0,-1982857216c1442927086,811597824,1442926709,262668288,0,-782237696c2126287529,756023296,1442926709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3211264,0,1235222528,1442927274,917504c0,-223084544,2126287518,4521984,1442906112,-1289879552c2116135765,3261145,0,1131413504,1442927274,720896c0,-222101504,2126287518,4587520,0,1611137024c1157880561,3261940,0,412090368,1442927274,917504c0,-221315072,2126287518,4653056,0,-1690959872c115851059,3274294,0,1106247680,1442927274,917504c0,-220332032,2126287518,4718592,0,-1204486144c174739894,3243907,0,415236096,1442927274,851968c0,-219348992,2126287518,4784128,0,-2016804864c-28047781,3262466,0,1109393408,1442927274,327680c0,230031360,2126287526,4849664,0,284164096c21450186,3219359,0,1549795328,1442927274,786432c0,-115933184,2126287518,4915200,0,1550123008c1288156732,3242530,0,443547648,1442927274,589824c0,-218431488,2126287518,4980736,0,-714080256c-2071269326,3243245,0,243269632,1442927274,1048576c0,-217776128,2126287518,5046272,0,589430784c1529141414,3270381,0,1512046592,1442927274,1114112c0,-216662016,2126287518,5111808,0,-1878982656c1872616614,3251573,0,1178599424,1442927274,917504c0,-215482368,2126287518,5177344,0,135266304c-1016829692,3276749,0,1200619520,1442927274,1048576c0,-214499328,2126287518,5242880,0,1365245952c-1684361713,3245464,0,1188036608,1442927274,1376256c0,-213385216,2126287518,5308416,0,1966997504c1466446521,3225928,0,427819008,1442927274,1179648c0,-211943424,2126287518,5373952,0,-5767168c749495136,3216539,0,1140850688,1442927274,1048576c0,-210698240,2126287518,5439488,0,1258881024c-478119516,3222027,0,148897792,1442927274,327680c0,-1993342976,2126287530,5505024,0,-1888288768c-188273986,3239568,0,1556086784,1442927274,720896c0,-209584128,2126287518,5570560,0,1728184320c226788988,3213494,0,1125122048,1442927274,786432c0,-208797696,2126287518,5636096,0,-1373569024c1347064130,3251713,0,152043520,1442927274,589824c0,-207945728,2126287518,5701632,0,-1324941312c1028852805,3276783,0,1244659712,1442927274,655360c0,-207290368,2126287518,5767168,0,2095448064c1595097232,3211819,0,1194328064,1442927274,720896c0,-1917517824,2126287527,5832704,0,-1475870720c2144719865,3264369,0,1225785344,1442927274,720896c0,-206569472,2126287518,5898240,0,1055129600c565711641,3266295,0,1121976320,1442927274,589824c0,-205783040,2126287518,5963776,0,566427648c80550225,3271277,0,1464860672,1442927274,393216c0,265748480,2126287526,6029312,0,31064064c-843729344,3250258,0,1232076800,1442927274,1114112c0,-205127680,2126287518,6094848,0,-31457280c-1037729168,3218235,0,1175453696,1442927274,1114112c0,-203948032,2126287518,6160384,0,-375193600c1903875874,3262850,0,1263534080,1442927274,524288c0,-1932853248,2126287527,6225920,0,-719257600c71119457,3266927,0,1257242624,1442927274,655360c0,-202768384,2126287518,6291456,0,1081212928c264580240,3217413,0,1162870784,1442927274,917504c0,-202047488,2126287518,6356992,0,-897187840c-825507605,3219792,0,1153433600,1442927274,1048576c0,-201064448,2126287518,6422528,0,1172439040c503796288,3268586,0,1266679808,1442927274,851968c0,-1930035200,2126287527,6488064,0,-1618608128c-1602860935,3227432,0,1093664768,1442927274,1310720c0,-115081216,2126287518,6553600,0,-1032126464c-397691031,3219595,0,1090519040,1442927274,655360c0,-1913389056,2126287527,6619136,0,415105024c-137590780,3276515,0,205520896,1442927274,1048576c0,-1916338176,2126287527,6684672,0,850591744c757750721,3266411,0,1596981248,1442927274,983040c0,-1914830848,2126287527,6750208,0,427884544c-772408989,3265733,0,1250951168,1442927274,851968c0,-1920991232,2126287527,6815744,0,41811968c692864483,3227048,0,374341632,1442927274,983040c0,-1922433024,2126287527,6881280,0,-1856569344c1478128543,3238550,0,1210056704,1442927274,786432c0,-199950336,2126287518,6946816,0,1765343232c-316169764,3248734,0,1213202432,1442927274,851968c0,-199098368,2126287518,7012352,0,831258624c480327804,3213956,0,1156579328,1442927274,917504c0,-198180864,2126287518,7077888,0,-1992818688c-522067147,3262671,0,487587840,1442927274,1048576c0,-197197824,2126287518,7143424,0,-54591488c1268378894,3246043,0,1197473792,1442927274,1114112c0,-196083712,2126287518,7208960,0,-1285357568c44761234,3254570,0,1603272704,1442927274,1310720c0,-194904064,2126287518,7274496,0,-370081792c-1221675838,3214486,0,122683392,1442927274,1703936c0,-193527808,2126287518,7340032,0,-357957632c-1774651720,3229573,0,1238368256,1442927274,1572864c0,-191758336,2126287518,7405568,0,831782912c-1215029569,3254203,0,249561088,1442927274,1114112c0,-190119936,2126287518,7471104,0,-963969024c782389565,3250690,0,1096810496,1442927274,1441792c0,-188940288,2126287518,7536640,0,-441778176c-1588484171,3241929,0,1260388352,1442927274,1245184c0,-187432960,2126287518,7602176,0,-1270546432c-585788406,3267363,0,1445986304,1442927274,1310720c0,-186122240,2126287518,7667712,0,1275068416c483083729,3233514,0,1254096896,1442927274,1310720c0,-184745984,2126287518,7733248,0,860160000c1956105235,3261632,0,1269825536,1442927274,1572864c0,-183369728,2126287518,7798784,0,1763180544c-1847728008,3233339,0,211812352,1442927274,1179648c0,-181731328,2126287518,7864320,0,-716570624c-744995458,3245681,0,1159725056,1442927274,1310720c0,-180486144,2126287518,7929856,0,-164954112c-1520873385,3262462,0,1247805440,1442927274,1310720c0,-179109888,2126287518,7995392,0,1383006208c1578714225,3236582,0,1172307968,1442927274,1572864c0,-177733632,2126287518,8060928,0,-1079246848c2075725680,3224533,0,1184890880,1442927274,720896c0,-176095232,2126287518,8126464,0,251199488c-2049124455,3250143,0,1272971264,1442927274,1048576c0,-175308800,2126287518,8192000,0,2122973184c481092351,3244705,0,1518338048,1442927274,851968c0,-174194688,2126287518,8257536,0,-1405091840c59410276,3212156,0,1279262720,1442927274,1048576c0,-173277184,2126287518,8323072,0,-1439825920c-1361242324,3269176,0,1455423488,1442927274,917504c0,-172163072,2126287518,8388608,0,169672704c-501729375,3222821,0,0,0,1507328c0,-171180032,2126287518,8454144,0,1958281216c941919456,3255424,0,1458569216,1442927274,1441792c0,-169607168,2126287518,8519680,0,810156032c-523884777,135340274,0,145752064,1442927274,0c0,0,0,393216000,1442927274,1241513984c1442927274,1178599424,1442927274,0,0,0c0,0,0,0,0,1210056704c1442927274,490733568,1442927274,347078656,1442927274,0c0,0,0,0,0,0c0,1524629504,1442927274,1197473792,1442927274,1159725056c1442927274,0,0,0,0,386924544c1442927274,163577856,1442927274,0,0,424673280c1442927274,0,0,0,0,1477443584c1442927274,0,0,0,0,1266679808c1442927274,0,0,1099956224,1442927274,452984832c1442927274,0,0,0,0,1254096896c1442927274,418381824,1442927274,0,0,1244659712c1442927274,468713472,1442927274,-791674880,1442927273,1147142144c1442927274,0,0,1238368256,1442927274,0c0,0,0,434110464,1442927274,1235222528c1442927274,0,0,1499463680,1442927274,0c0,0,0,1609564160,1442927274,0c0,1169162240,1442927274,0,0,1128267776c1442927274,0,0,0,0,1530920960c1442927274,1115684864,1442927274,1222639616,1442927274,0c0,0,0,1109393408,1442927274,0c0,1565523968,1442927274,0,0,1096810496c1442927274,0,0,0,0,484442112c1442927274,1216348160,1442927274,1260388352,1442927274,1203765248c1442927274,0,0,0,0,377487360c1442927274,443547648,1442927274,0,0,1436549120c1442927274,0,0,0,0,390070272c1442927274,0,0,1593835520,1442927274,0c0,1272971264,1442927274,0,0,0c0,440401920,1442927274,0,0,333447168c1442927274,1200619520,1442927274,0,0,1430257664c1442927274,0,0,1213202432,1442927274,0c0,0,0,0,0,0c0,1131413504,1442927274,0,0,0c0,0,0,1269825536,1442927274,265289728c1442927274,205520896,1442927274,1581252608,1442927274,1250951168c1442927274,1257242624,1442927274,478150656,1442927274,246415360c1442927274,0,0,0,0,1449132032c1442927274,0,0,1153433600,1442927274,1150287872c1442927274,1493172224,1442927274,0,0,0c0,1423966208,1442927274,1471152128,1442927274,380633088c1442927274,0,0,0,0,208666624c1442927274,1118830592,1442927274,0,0,405798912c1442927274,0,0,374341632,1442927274,258998272c1442927274,1175453696,1442927274,1228931072,1442927274,0c0,0,0,0,0,1166016512c1442927274,1574961152,1442927274,0,0,1103101952c1442927274,0,0,456130560,2126287749,1571815424c1442927274,1162870784,1442927274,174063616,1442927274,1140850688c1442927274,1112539136,1442927274,0,0,421527552c1442927274,1194328064,1442927274,1439694848,1442927274,1206910976c1442927274,262144000,1442927274,0,0,236978176c1442927274,1537212416,1442927274,1521483776,1442927274,0c0,1562378240,1442927274,0,0,243269632c1442927274,1125122048,1442927274,1474297856,1442927274,0c0,142606336,1442927274,152043520,1442927274,487587840c1442927274,1188036608,1442927274,0,0,0c0,0,0,493879296,1442927274,0c0,1106247680,1442927274,0,0,0c0,1134559232,1442927274,383778816,1442927274,396361728c1442927274,465567744,1442927274,0,0,449839104c1442927274,0,0,0,0,0c0,0,0,0,0,1483735040c1442927274,1420820480,1442927274,0,0,437256192c1442927274,0,0,481296384,1442927274,0c0,1515192320,1442927274,1232076800,1442927274,0c0,0,0,0,0,0c0,0,0,1606418432,1442927274,0c0,1191182336,1442927274,0,0,0c0,0,0,0,0,471859200c1442927274,1090519040,1442927274,1263534080,1442927274,0c0,0,0,0,0,0c0,500170752,1442927274,0,0,0c0,0,0,240123904,1442927274,0c0,148897792,1442927274,0,0,0c0,497025024,1442927274,0,0,1219493888c1442927274,0,0,1490026496,1442927274,0c0,456130560,1442927274,1496317952,1442927274,0c0,0,0,0,0,1282408448c1442927274,0,0,399507456,1442927274,430964736c1442927274,1225785344,1442927274,0,0,0c0,1452277760,1442927274,1433403392,1442927274,415236096c1442927274,0,0,0,0,119537664c1442927274,1276116992,1442927274,1468006400,1442927274,0c0,3211264,0,1282408448,1442927274,1376256c0,-168099840,2126287518,8585216,1442906112,-1660616704c-851884994,3262838,0,1420820480,1442927274,1376256c0,-166658048,2126287518,8650752,0,-760086528c1394940453,3234815,0,208666624,1442927274,1376256c0,-165216256,2126287518,8716288,0,407633920c1276730738,3230323,0,1423966208,1442927274,1048576c0,-163774464,2126287518,8781824,0,-429326336c-2047154778,3226490,0,1430257664,1442927274,917504c0,-162660352,2126287518,8847360,0,-1452539904c1374735048,3225642,0,1433403392,1442927274,1310720c0,-113704960,2126287518,9109504,0,-1832714240c1943851021,3233049,0,1436549120,1442927274,720896c0,-112328704,2126287518,9175040,0,-1023934464c-1463171330,3276003,0,424673280,1442927274,1245184c0,-111542272,2126287518,9240576,0,1183973376c-698985209,3260477,0,347078656,1442927274,917504c0,-110231552,2126287518,9306112,0,-1561722880c1348572650,3227542,0,1439694848,1442927274,983040c0,-109248512,2126287518,9371648,0,-1322188800c1672443292,3251103,0,1449132032,1442927274,786432c0,-108199936,2126287518,9502720,0,1567227904c1701153297,3271251,0,490733568,1442927274,655360c0,-107347968,2126287518,9568256,0,1261240320c353801654,3227448,0,421527552,1442927274,655360c0,-106627072,2126287518,9633792,0,-1420623872c-691075690,3231244,0,1241513984,1442927274,1048576c0,-105906176,2126287518,9764864,0,-1304035328c-878451964,3249287,0,1166016512,1442927274,917504c0,-104792064,2126287518,9830400,0,-1083179008c395626989,3264273,0,1452277760,1442927274,917504c0,-103809024,2126287518,9895936,0,945225728c525110722,3235933,0,1527775232,1442927274,720896c0,-102825984,2126287518,9961472,0,2054619136c1413601906,3229805,0,1559232512,1442927274,851968c0,-102039552,2126287518,10027008,0,-792264704c-50622947,3237372,0,1474297856,1442927274,851968c0,-101122048,2126287518,10092544,0,1685258240c1238307803,3214192,0,434110464,1442927274,983040c0,-100204544,2126287518,10158080,0,-1929641984c680138122,3275536,0,1477443584,1442927274,589824c0,-99155968,2126287518,10289152,0,57081856c844744869,3229641,0,1150287872,1442927274,589824c0,-98500608,2126287518,10354688,0,841482240c770305785,3265453,0,1483735040,1442927274,589824c0,-97845248,2126287518,10420224,0,-605683712c-2051057018,3252650,0,1490026496,1442927274,720896c0,-97189888,2126287518,10485760,0,1292435456c360431153,3212636,0,1493172224,1442927274,720896c0,-96403456,2126287518,10551296,0,-377159680c-1497606033,3215482,0,1496317952,1442927274,1114112c0,-95617024,2126287518,10616832,0,60489728c-1066298080,3235666,0,1118830592,1442927274,1114112c0,-94437376,2126287518,10682368,0,-206831616c-1107450259,3220903,0,471859200,1442927274,917504c0,-93257728,2126287518,10747904,0,1778909184c-1161023788,3264059,0,390070272,1442927274,917504c0,-92274688,2126287518,10813440,0,1170472960c1758439573,3262713,0,1143996416,1442927274,1179648c0,-91291648,2126287518,10878976,0,34078720c-1666179749,3231096,0,1499463680,1442927274,1638400c0,-90046464,2126287518,10944512,0,361234432c1373286725,3261654,0,1219493888,1442927274,851968c0,-88342528,2126287518,11010048,0,1496776704c-1469907407,3231727,0,1515192320,1442927274,786432c0,-87425024,2126287518,11075584,0,-1633943552c-813512769,3218821,0,1521483776,1442927274,655360c0,-86573056,2126287518,11141120,0,-2137587712c-925596258,3224372,0,1468006400,1442927274,786432c0,-85852160,2126287518,11206656,0,-1950810112c-100222544,3219307,0,1524629504,1442927274,720896c0,-85000192,2126287518,11272192,0,-1924726784c-380086599,3236470,0,497025024,1442927274,851968c0,-84213760,2126287518,11337728,0,1091043328c-387104630,3228895,0,1530920960,1442927274,589824c0,-83296256,2126287518,11403264,0,807010304c-719695702,3225425,0,1427111936,1442927274,1638400c0,-161677312,2126287518,11534336,0,-316080128c-461652149,3245925,0,462422016,1442927274,1638400c0,-159973376,2126287518,11599872,0,706871296c961273327,3246230,0,119537664,1442927274,1048576c0,-158269440,2126287518,11927552,0,566034432c594924059,3272397,0,1502609408,1442927274,196608c0,225247232,2126287526,11993088,0,1140981760c1321807951,3254161,0,1480589312,1442927274,262144c0,226689024,2126287526,12058624,0,-1409613824c-1528549722,3217517,0,1486880768,1442927274,720896c0,-157155328,2126287518,12124160,0,-1519714304c-1585387644,3265575,0,1471152128,1442927274,589824c0,-156368896,2126287518,12189696,0,336920576c-1387574039,3234759,0,1537212416,1442927274,327680c0,258473984,2126287526,12255232,0,-294649856c-1053073852,3258649,0,1562378240,1442927274,655360c0,-155713536,2126287518,12320768,0,-256704512c1177242575,3275361,0,386924544,1442927274,1114112c0,-154992640,2126287518,12386304,0,-1232601088c943733372,3228021,0,1565523968,1442927274,1048576c0,-153812992,2126287518,12451840,0,-210829312c124993752,3248030,0,1571815424,1442927274,1048576c0,-152698880,2126287518,12517376,0,1787953152c70811150,3225016,0,1552941056,1442927274,1507328c0,-151584768,2126287518,12582912,0,707198976c1178738490,3218275,0,1574961152,1442927274,1507328c0,-150011904,2126287518,12648448,0,2027028480c1453884521,3276484,0,1534066688,1442927274,1572864c0,-148439040,2126287518,12713984,0,1451163648c993539985,3241896,0,236978176,1442927274,983040c0,-146800640,2126287518,12779520,0,-416612352c-1970117051,3260751,0,1543503872,1442927274,1376256c0,-145752064,2126287518,12845056,0,1532624896c-565556578,3211885,0,1581252608,1442927274,1179648c0,-144310272,2126287518,12910592,0,911343616l-370025122,3251140l0,1206910976l1442927274,1310720l0,-143065088l2126287518,12976128" fillcolor="#fae013" stroked="f" o:allowincell="f" style="position:absolute;left:476;top:8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8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8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5324335,0l1752367104,1600483425l1750270000,543518817l855651636,909719095l892480563,926496560l11599872,578027520l1887007776,1931623781l1684630639,1868767266l846360428,807608893l1701196085,1043276387l3220029,0l-1750532096,1443115567l-83623936,-1025877409l-1170691364,2126287774l-65536,1705312255l-65484,10000l54591488,0l715718656,352277l-83623936,-1025877409l822127324,825306160l808545280,812396588l1815163180,1815292983l808202289,926299500l859124529,1815096370l959918901,942946609l825371704,942814770l926430774,926102892l876163385,841758776l842412593,943076920l842361911,909522481l741357109,909259058l909588530,812396601l829173804,959723574l959460921,959917110l808595510,1815557432l892678965,875770680l896282668,926364723l808859443,842084908l909652534,1815558198l926167861,909587255l825371696,942814770l926430774,943272300l858929204,741751090l925972785,842282808l845953333,875573296l943142451,959523891l825373491,808989744l875573612,959919671l741881904,925970482l959527216,829173808l859255856,808529974l942746674,959460918l909457718,825242220l959984437,741750834l892483896,875901748l809004089,959789112l741750073,825438257l842544179,946616373l876032569,842544180l859256108,875837493l829174323,858862390l858798131,959523889l875574325,809054775l858796396,960049713l741488440,842347064l875639348,859139126l825307449,741881652l875837237,825308213l1629683765,842543462l6684773,1869611110l1769236851,1631219311l1819243362,996504693l1952867692,959920186l1886352443,892418106l1684633403,809134196l1768253499,980707431l1936538416,1920413039l1932357729,1701607796l1852796474,762723173l1954047348,1668178221l980578152,1684302189l1832609132,1882025843l1953067887,762212201l1769107304,1953394554l1815768161,7628389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2192974,0l889192448,1442927087l0,0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819044166,979450942l1650946675,544369731l3783922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" fillcolor="#fae013" stroked="f" o:allowincell="f" style="position:absolute;left:442;top:8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62688,0l0,0l933756928,1849884672l1,1499508l2162688,0l0,1572864l3145728,2126249984l0,0l2162688,0l284164096,1442927274l284164096,1442927274l284164096,1442927274l2162688,0l1614807040,1442927268l-787480576,1442927273l140509184,1442927274l9502720,0l262144,0l1114112,2126249984l1425014784,1442927258l284164096,1442927274l0,0l0,0l872480768,1585208l524288,544473088l284194915,1442927274l1661009920,857881977l12857,0l196608,1936719872l359686714,1442927274l361758720,1442927274l363855872,1442927274l0,0l1630470144,1936879674l3229556,0l-60817408,1442927253l1425539072,1442927258l284164096,1442927274l683343872,31775l1043267584,979447612l8482675,0l715194368,352277l-83623936,-1025877409l43740,0l0,0l0,0l310378496,1442927274l313524224,1442927274l0,0l0,0l0,0l315621376,1442927274l318767104,1442927274l0,0l0,0l0,0l3211264,0l65536,458752l4390912,7077999l7143541,3211374l0,0l1010696192,1936750383l2193210,0l65536,262144l1431175168,19532l7077888,101l3211264,0l65536,458752l4390912,7077999l7143541,3276910l0,0l1043267584,1698324796l2192504,0l0,0l1351614464,-1591476189l70,4628772l3211264,0l65536,458752l4390912,7077999l7143541,3342446l0,0l1953693696,1836016967l2178110,0l170917888,1442927087l0,0l7077888,101l6356992,0l715194368,352277l-83623936,-1025877409l109276,0l0,0l0,0l0,0l-1170735104,2126287774l296747008,1442927274l304611328,1442927274l304611328,1442927274l1010696192,1768307297l6384748,0l964755456,1443115711l-83623936,-1025877409l43740,0l0,0l-906493952,2126286125l-902823936,2126286125l788594688,1999584318l-899648656,2126286125l384827392,1442926727l1425014784,1442927258l320864256,1442927274l3211264,0l478150656,1442927274l458752,0l208142336,2126287526l262144,1442906112l920256512,-364580814l10556507,0l491782144,2126286687l491782144,2126286687l1703936000,2126287719l0,0l-1905262592,2126286634l-1384120320,2126286634l0,0l65536,65536l-1340276736,2126287666l-1367343104,2126287666l1524629504,2126287105l344981504,1442927274l721420288,1430471467l-1879029938,2126286634l0,0l-159383552,2128653410l0,0l0,0l10485760,0l3145728,0l418381824,1442927274l524288,0l-1901461504,2126287527l327680,1442906112l234225664,490137944l2175172,0l-1793064960,1442927087l0,0el0,1702126948xl7435363,0l-956301312,1442927275l599785472,1442927275l521666560,2126287690" fillcolor="#fae013" stroked="f" o:allowincell="f" style="position:absolute;left:721;top:8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70982,0c620756992,1442927087,0,0,0,1702126948c2192483,0,-1599078400,1442927087,0,0c0,1702126948,10581091,0,938999808,2126287701c65536,0,0,0,0,0c948436992,2126287701,952107008,2126287701,958398464,2126287701c-806354944,1442927273,3801088,2126249984,-641728512,1442927076c-640679936,1442927076,-640679936,1442927076,-1097859072,1442927076c-1097072640,1442927076,-1096810496,1442927076,0,0c0,0,0,0,0,0c2162688,0,201326592,1442927087,0,0c980353024,1702126948,8483939,0,761004032,1443115711c-83623936,-1025877409,109276,0,65536,0c65536,0,65536,0,65536,0c65536,0,65536,0,-200671232,0c1874722816,0,65536,0,-2075983872,0c65536,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717029376,352277c-83623936,-1025877409,-117173994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-1171783680,2126287774,-1171783680,2126287774c-1171783680,2126287774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l1685025392,540295200l573644850,1983659567l1696622138,574451313l544044403,808857906l540024880,790771008l980827198,1902452838m1981955438,589327457l1043276336,1715107388l1852925216,1919951421l824206447,540164128" fillcolor="#fae013" stroked="f" o:allowincell="f" style="position:absolute;left:646;top:8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8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8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8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62688,0l0,0l933756928,1849884672l1,1499508l2162688,0l0,1572864l3145728,2126249984l0,0l2162688,0l284164096,1442927274l284164096,1442927274l284164096,1442927274l2162688,0l1614807040,1442927268l-787480576,1442927273l140509184,1442927274l9502720,0l262144,0l1114112,2126249984l1425014784,1442927258l284164096,1442927274l0,0l0,0l872480768,1585208l524288,544473088l284194915,1442927274l1661009920,857881977l12857,0l196608,1936719872l359686714,1442927274l361758720,1442927274l363855872,1442927274l0,0l1630470144,1936879674l3229556,0l-60817408,1442927253l1425539072,1442927258l284164096,1442927274l683343872,31775l1043267584,979447612l8482675,0l715194368,352277l-83623936,-1025877409l43740,0l0,0l0,0l310378496,1442927274l313524224,1442927274l0,0l0,0l0,0l315621376,1442927274l318767104,1442927274l0,0l0,0l0,0l3211264,0l65536,458752l4390912,7077999l7143541,3211374l0,0l1010696192,1936750383l2193210,0l65536,262144l1431175168,19532l7077888,101l3211264,0l65536,458752l4390912,7077999l7143541,3276910l0,0l1043267584,1698324796l2192504,0l0,0l1351614464,-1591476189l70,4628772l3211264,0l65536,458752l4390912,7077999l7143541,3342446l0,0l1953693696,1836016967l2178110,0l170917888,1442927087l0,0l7077888,101l6356992,0l715194368,352277l-83623936,-1025877409l109276,0l0,0l0,0l0,0l-1170735104,2126287774l296747008,1442927274l304611328,1442927274l304611328,1442927274l1010696192,1768307297l6384748,0l964755456,1443115711l-83623936,-1025877409l43740,0l0,0l-906493952,2126286125l-902823936,2126286125l788594688,1999584318l-899648656,2126286125l384827392,1442926727l1425014784,1442927258l320864256,1442927274l3211264,0l478150656,1442927274l458752,0l208142336,2126287526l262144,1442906112l920256512,-364580814l10556507,0l938999808,2126287701l65536,0l0,0l0,0l948436992,2126287701l952107008,2126287701l958398464,2126287701l-1845493760,1442927274l3801088,2126249984l-1097859072,1442927076l-1096810496,1442927076l-1096810496,1442927076l1549795328,1442927077l1550581760,1442927077l1550843904,1442927077l0,0l0,0l0,0l0,0l3211264,0l418381824,1442927274l524288,0l-1901461504,2126287527l327680,1442906112l234225664,490137944l2175172,0l-1793064960,1442927087l0,0l0,1702126948l7435363,0l-956301312,1442927275l599785472,1442927275l521666560,2126287690l0,1623195648l3162333,0l4259840,0l-1479540736,1442927275l-796917760,1442927273l521666560,2126287690l0,771751936l539115726,1667526245l574451809,1952541798l7352098,0l2097152,0l0,524288l1048576,2126249984l0,0l2162688,0l-1570766848,1442926711l-1570766848,1442926711l-1570766848,1442926711l2162688,0l305135616,1442927274l310378496,1442927274l315621376,1442927274l8454144,0l601948160,1443115711l-83623936,-1025877409l43740,112613l113140,6l113140,33873l65075,129539l113140,225212l113140,259080l56569,146474l0,259085l0,225217l48065,129539l0,33859l0,0l0,0l3211264,0l168820736,1442927274l524288,0l-257556480,2126287518l1638400,1442906112l-1640038400,1404384217l3212456,0l258998272,1442927274l786432,0l-256966656,2126287518l1703936,0l54329344,-1306427921l3242376,0l1181745152,1442927274l720896,0l-256114688,2126287518l1769472,0l-1471873024,1729354085l3266475,0l430964736,1442927274l589824,0l-255328256,2126287518l1835008,0l-699793408,-1281717505l3275048,0l1546649600,1442927274l917504,0l-254672896,2126287518l1900544,0l-1736900608,1023576434l3276735,0l1112539136,1442927274l655360,0l-253689856,2126287518l2031616,0l-1398472704,-1625549221l3229840,0l1508900864,1442927274l1179648,0l-252968960,2126287518l2097152,0l-517341184,694311974l3218053,0l393216000,1442927274l917504,0l-251723776,2126287518l2162688,0l-1789591552,-391564991l3228278,0l402653184,1442927274l917504,0l-250740736,2126287518l2228224,0l1049755648,1544864354l3256807,0l240123904,1442927274l917504,0l-249757696,2126287518l2293760,0l1002504192,848493339l3234888,0l481296384,1442927274l917504,0l-248774656,2126287518l2359296,0l-2034302976,1244439208l3220517,0l262144000,1442927274l1048576,0l-247791616,2126287518l2424832,0l-1451425792,-865588746l3235913,0l1099956224,1442927274l1048576,0l-246677504,2126287518l2490368,0l-984023040,-1297038657l3228666,0l452984832,1442927274l1048576,0l-245563392,2126287518l2555904,0l1963655168,-2034788176l3235086,0l408944640,1442927274l1048576,0l-244449280,2126287518l2621440,0l-1682767872,-1804990827l3221174,0l475004928,1442927274l524288,0l-243335168,2126287518l2686976,0l1792999424,464831419l3221780,0l-791674880,1442927273l524288,0l-242745344,2126287518l2752512,0l-677576704,-610123482l3252265,0l1134559232,1442927274l524288,0" fillcolor="#fae013" stroked="f" o:allowincell="f" style="position:absolute;left:681;top:8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8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33792,-1445937152" fillcolor="#fae013" stroked="f" o:allowincell="f" style="position:absolute;left:413;top:8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5324335,0l1508442112,1443115661l-83623936,-1025877409l305884,85208m153662,248676" fillcolor="#fae013" stroked="f" o:allowincell="f" style="position:absolute;left:753;top:8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8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8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5324335,0c458752,524295,65536,0,65536,0c65536,0,65536,0,-1088094208,0c65536,0,65536,0,1701183488,1043276387c3220029,0,1250492416,1443115711,-83623936,-1025877409c6662876,3473440,55,7536640,3145844,0c54591488,0,715718656,352277,-83623936,-1025877409c822127324,825306160,808545280,812396588,1815163180,1815292983c808202289,926299500,859124529,1815096370,959918901,942946609c825371704,942814770,926430774,926102892,876163385,841758776c842412593,943076920,842361911,909522481,741357109,909259058c909588530,812396601,829173804,959723574,959460921,959917110c808595510,1815557432,892678965,875770680,896282668,926364723c808859443,842084908,909652534,1815558198,926167861,909587255c825371696,942814770,926430774,943272300,858929204,741751090c925972785,842282808,845953333,875573296,943142451,959523891c825373491,808989744,875573612,959919671,741881904,925970482c959527216,829173808,859255856,808529974,942746674,959460918c909457718,825242220,959984437,741750834,892483896,875901748c809004089,959789112,741750073,825438257,842544179,946616373c876032569,842544180,859256108,875837493,829174323,858862390c858798131,959523889,875574325,809054775,858796396,960049713c741488440,842347064,875639348,859139126,825307449,741881652c875837237,825308213,1629683765,842543462,6684773,1869611110c1769236851,1631219311,1819243362,996504693,1952867692,959920186c1886352443,892418106,1684633403,809134196,1768253499,980707431c1936538416,1920413039,1932357729,1701607796,1852796474,762723173c1954047348,1668178221,980578152,1684302189,1832609132,1882025843c1953067887,762212201,1769107304,1953394554,1815768161,7628389c1198814066,544042853,1953722992,1768956477,1010704997,1986083425c796160844,1630485566,1936879674,1868908404,1631338093,1819243322c1766220905,1010723948,1920154209,1816355431,1635131506,1713519980c825255265,1043276339,979447612,1768714099,1818838628,1631338092l544107578,807550327l1631338018,1181707834l795634793,1630485566l1047424058,1886859068l1886599795,1010725456l980643959,1819898995l1631338085,1382968378" fillcolor="#fae013" stroked="f" o:allowincell="f" style="position:absolute;left:712;top:8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8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32444,1374027168l22017,1374027184l22017,1374027184l22017,1374034512l256,0l8667904,0" fillcolor="#fae013" stroked="f" o:allowincell="f" style="position:absolute;left:740;top:8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0l1572864,3145728l2126249984,0l0,2162688" fillcolor="#fae013" stroked="f" o:allowincell="f" style="position:absolute;left:447;top:8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8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-489684992,1442927087l0,0l0,1702126948l7435363,0l1145044992,1442927275l-1736441856,1442927275l521666560,2126287690l0,0l3194896,0l4259840,0l485490688,2126286687l1943011328,1442927274l1661468672,2126287688l1155530752,1442927275l1023410176,1442927275l-1382285312,0l7340148,0l4194304,0l1590689792,1442927274l589824,0l197984256,2126287526l524288,1442906112l-570097664,-368034849l3910610,7274496l4194406,0l2162688,0l65536,327680l4980736,7209065l3276901,0l403767296,0l-484442112,1442927086l740294656,1442926709l8192000,65536l-606076928,1442927086l-1197473792,1442927086l6815744,131073l-615483590,1442927086l811597824,1442926709l6815744,65537l-513772976,1442927086l-506462208,1442927086l1469186048,16l-612339910,1442927086l-1007681536,1442927086l6815744,1l-788520400,2126287529l1817182208,1442927086l256901120,16l-552585950,1442927086l756023296,1442926709l6029312,8650752l-792697529,2126287529l-935329792,1442927050l257490944,16l-433045969,1442927086l154140672,1442926727l7471104,131073l-439325591,1442927086l154140672,1442926727l7471104,65537l-436194511,1442927086l154140672,1442926727l7471104,1l-2063567072,1442927086l740294656,1442926709l264699904,0l-2095039426,1442927086l756023296,1442926709l266076160,0l-2091894175,1442927086l740294656,1442926709l266076160,0l929064274,2126287509l811597824,1442926709l265945088,0l972038246,2126287509l756023296,1442926709l263979008,0l956317048,2126287509l811597824,1442926709l263979008,0l952135799,2126287509l811597824,1442926709l263979008,0l964719472,2126287509l811597824,1442926709l263979008,0l960510579,2126287509l811597824,1442926709l263979008,0l-2070924254,1442927086l740294656,1442926709l264503296,0l935360613,2126287509l740294656,1442926709l264372224,0l-2053096386,1442927086l811597824,1442926709l265617408,0l947942515,2126287509l811597824,1442926709l264634368,0l-2067762318,1442927086l-807403520,1442926703l264634368,0l985690739,2126287509l811597824,1442926709l264044544,0l903887457,2126287509l811597824,1442926709l265093120,0l866148668,2126287509l811597824,1442926709l265158656,0l989884531,2126287509l811597824,1442926709l264044544,0l908093728,2126287509l811597824,1442926709l265093120,0l870326845,2126287509l811597824,1442926709l265158656,0l998253104,2126287509l154140672,1442926727l264044544,0l916464242,2126287509l154140672,1442926727l265093120,0l878727289,2126287509l154140672,1442926727l265158656,0l981497660,2126287509l811597824,1442926709l264044544,0l899703100,2126287509l811597824,1442926709l265093120,0l861937698,2126287509l811597824,1442926709l265158656,0l994062882,2126287509l154140672,1442926727l264044544,0l912287352,2126287509l154140672,1442926727l265093120,0l874538345,2126287509l154140672,1442926727l265158656,0l1002466671,2126287509l-1582301184,1442926711l264110080,0l920679020,2126287509l-1582301184,1442926711l265224192,0l882926697,2126287509l-1582301184,1442926711l265289728,0l-2046793402,1442927086l1737490432,1442926934l266010624,0l-2059372740,1442927086l811597824,1442926709l264765440,0l975188002,2126287509l-1555038208,1442926703l264896512,0l887110718,2126287509l-1555038208,1442926703l264962048,0l849361505,2126287509l-1555038208,1442926703l265027584,0l939554607,2126287509l811597824,1442926709l265879552,0l-2079314116,1442927086l756023296,1442926709l265879552,0l-2075111837,1442927086l740294656,1442926709l265879552,0l979398002,2126287509l-2105540608,1442927086l264437760,0l895496499,2126287509l-2105540608,1442927086l265486336,0l857743920,2126287509l-2105540608,1442927086l265551872,0l-2049941188,1442927086l811597824,1442926709l265682944,0l-2113914271,1442927086l811597824,1442926709l264175616,0l924873530,2126287509l740294656,1442926709l264568832,0l931151212,2126287509l811597824,1442926709l264372224,0l968900204,2126287509l811597824,1442926709l263979008,0l943733822,2126287509l811597824,1442926709x" fillcolor="#fae013" stroked="f" o:allowincell="f" style="position:absolute;left:781;top:8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-1382285312,0l4194420,0l2097152,0l0,-956301312xl3195070,0l0,1701052416" fillcolor="#fae013" stroked="f" o:allowincell="f" style="position:absolute;left:418;top:8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8454144,0l654311424,1443115711l-83623936,-1025877409l43740,0l0,0l0,0l0,0l1613758464,1442927274l1612709888,1442927274l0,0l0,0l0,0l0,0l0,0l0,0l0,0l3211264,0l65536,917504l6553600,6357106l6881399,6750318l4390958,7536757l7274612,109l2162688,0l-735051776,2126286128l-1215299584,1442926995l2013265920,1442927086l3211264,0l-809500672,1442927273l655360,0l-260046848,2126287518l851968,0l1842610176,-446148725l3242478,0l1461714944,1442927274l655360,0l-116654080,2126287518l917504,0l-1965752320,-1786162231l4294674,0l1128267776,1442927274l589824,0l-259325952,2126287518l983040,0l-641204224,1358314890l1610622388,1442927268l4194304,0l6356992,0l537919488,1443115711l-83623936,-1025877409l43740,16559l33729,28865l53781,33994l23005,48542l6642,58114l0,67507l6416,47225l11467,26222l7503,0l6369058,0l131072,65536l1310720,0l252706816,1442927274l222298112,1442927274l0,0l0,0l1996554240,553840l524288,2126249984l222298112,1442927274l603979776,1442927257l1547698176,1442926926l8454144,0l-525336576,1443115710l-83623936,-1025877409l-536827172,1443115710l0,0l-536870912,1443115710l0,0l-536870912,1443115710l0,0l-536870912,1443115710l0,0l-536870912,1443115710l0,0l-536870912,1443115710l0,0l0,0l3211264,0l459276288,1442927274l262144,0l-663814144,2126287528l1310720,0l962396160,-863810494l3254931,0l1203765248,1442927274l393216,0l-258670592,2126287518l1376256,0l-1142358016,320833364l3223322,0l174063616,1442927274l196608,0l216268800,2126287526l1441792,0l1004404736,1951170777l3223193,0l145752064,1442927274l327680,0l-1931870208,2126287527l1507328,7077888l-2007629707,-764908198l3247272,0l1169162240,1442927274l589824,0l-258211840,2126287518l1572864,1442906112l-1491533824,1240152887l6421684,0l65536,2228224l5963776,6488157l7143535,7536686l7209077,7536686l6357108,3014770l6619234,7209057l3014771,7471184l7340143,7471205l7929972,7602259l7602273,101l1999568896,2000319344l3240051,0l333447168,1442927274l458752,0l211484672,2126287526l589824,0l1750532096,-619385821l3273954,0l1115684864,1442927274l458752,0l213123072,2126287526l655360,1442906112l1897136128,52835765l3232306,0l1137704960,1442927274l458752,0l199753728,2126287526l196608,1442906112l-591790080,113683504l2202219,0l0,0l1979121664,1979121701l37,1702126948l5338211,0l-496959488,1443115710l-83623936,-1025877409l486058716,2126287690l1703936,0l-925892608,1442927275l-926941184,1442927275l1613758464,1442927274l1612709888,1442927274l1701183488,1043276387l2162688,0l0,0l933756928,1849884672l1,1499508l2162688,0l0,1572864l3145728,2126249984l0,0l2162688,0l284164096,1442927274l284164096,1442927274l284164096,1442927274l2162688,0l1614807040,1442927268l-787480576,1442927273l140509184,1442927274l9502720,0l262144,0l1114112,2126249984l1425014784,1442927258l284164096,1442927274l0,0l0,0l872480768,1585208l524288,544473088l284194915,1442927274l1661009920,857881977l12857,0l196608,1936719872l359686714,1442927274l361758720,1442927274l363855872,1442927274l0,0l1630470144,1936879674l3229556,0l-60817408,1442927253l1425539072,1442927258l284164096,1442927274l683343872,31775l1043267584,979447612l8482675,0l715194368,352277l-83623936,-1025877409l43740,0l0,0l0,0l310378496,1442927274l313524224,1442927274l0,0l0,0l0,0l315621376,1442927274l318767104,1442927274l0,0l0,0l0,0l3211264,0l65536,458752l4390912,7077999l7143541,3211374l0,0l1010696192,1936750383l2193210,0l65536,262144l1431175168,19532l7077888,101l3211264,0l65536,458752l4390912,7077999l7143541,3276910l0,0l1043267584,1698324796l2192504,0l0,0l1351614464,-1591476189l70,4628772l3211264,0l65536,458752l4390912,7077999l7143541,3342446l0,0l1953693696,1836016967l2178110,0l170917888,1442927087l0,0l7077888,101l6356992,0l715194368,352277l-83623936,-1025877409l109276,0l0,0l0,0l0,0l-1170735104,2126287774l296747008,1442927274l304611328,1442927274l304611328,1442927274l1010696192,1768307297l6384748,0l964755456,1443115711l-83623936,-1025877409l43740,0l0,0l-906493952,2126286125l-902823936,2126286125l788594688,1999584318l-899648656,2126286125l384827392,1442926727l1425014784,1442927258l320864256,1442927274l3211264,0l478150656,1442927274l458752,0l208142336,2126287526l262144,1442906112l920256512,-364580814l10556507,0l491782144,2126286687l491782144,2126286687l0,0l0,0l948436992,2126287701l952107008,2126287701l958398464,2126287701l1541406720,1442927275l15400960,2126249984l-806354944,1442927273l-803995648,1442927273l-802160640,1442927273l1612709888,1442927274l1614807040,1442927274l1614807040,1442927274l0,0l0,0l0,0l10485760,0l3145728,0l418381824,1442927274l524288,0l-1901461504,2126287527l327680,1442906112l234225664,490137944l2175172,0l-1793064960,1442927087l0,0l0,1702126948l7435363,0l-956301312,1442927275l599785472,1442927275l521666560,2126287690l0,1623195648l3162333,0l4259840,0l-1479540736,1442927275l-796917760,1442927273l521666560,2126287690l0,771751936l539115726,1667526245l574451809,1952541798l7352098,0l2097152,0l0,524288l1048576,2126249984l0,0l2162688,0l-1570766848,1442926711l-1570766848,1442926711l-1570766848,1442926711m2162688,0l305135616,1442927274m310378496,1442927274l315621376,1442927274el8454144,0" fillcolor="#fae013" stroked="f" o:allowincell="f" style="position:absolute;left:794;top:8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-489684992,1442927087l0,0l0,1702126948l7435363,0l1145044992,1442927275l-1736441856,1442927275l521666560,2126287690l0,0l3194896,0l4259840,0l485490688,2126286687l1943011328,1442927274l1661468672,2126287688l1155530752,1442927275l1023410176,1442927275l-1382285312,0l7340148,0l4194304,0l1590689792,1442927274l589824,0l197984256,2126287526l524288,1442906112l-570097664,-368034849l3910610,7274496l4194406,0l2162688,0l65536,327680l4980736,7209065l3276901,0l403767296,0l-484442112,1442927086l740294656,1442926709l8192000,65536l-606076928,1442927086l-1197473792,1442927086l6815744,131073l-615483590,1442927086l811597824,1442926709l6815744,65537l-513772976,1442927086l-506462208,1442927086l1469186048,16l-612339910,1442927086l-1007681536,1442927086l6815744,1l-788520400,2126287529l1817182208,1442927086l256901120,16l-552585950,1442927086l756023296,1442926709l6029312,8650752l-792697529,2126287529l-935329792,1442927050l257490944,16l-433045969,1442927086l154140672,1442926727l7471104,131073l-439325591,1442927086l154140672,1442926727l7471104,65537l-436194511,1442927086l154140672,1442926727l7471104,1l-2063567072,1442927086l740294656,1442926709l264699904,0l-2095039426,1442927086l756023296,1442926709l266076160,0l-2091894175,1442927086l740294656,1442926709l266076160,0l929064274,2126287509l811597824,1442926709l265945088,0l972038246,2126287509l756023296,1442926709l263979008,0l956317048,2126287509l811597824,1442926709l263979008,0l952135799,2126287509l811597824,1442926709l263979008,0l964719472,2126287509l811597824,1442926709l263979008,0l960510579,2126287509l811597824,1442926709l263979008,0l-2070924254,1442927086l740294656,1442926709l264503296,0l935360613,2126287509l740294656,1442926709l264372224,0l-2053096386,1442927086l811597824,1442926709l265617408,0l947942515,2126287509l811597824,1442926709l264634368,0l-2067762318,1442927086l-807403520,1442926703l264634368,0l985690739,2126287509l811597824,1442926709l264044544,0l903887457,2126287509l811597824,1442926709l265093120,0l866148668,2126287509l811597824,1442926709l265158656,0l989884531,2126287509l811597824,1442926709l264044544,0l908093728,2126287509l811597824,1442926709l265093120,0l870326845,2126287509l811597824,1442926709l265158656,0l998253104,2126287509l154140672,1442926727l264044544,0l916464242,2126287509l154140672,1442926727l265093120,0l878727289,2126287509l154140672,1442926727l265158656,0l981497660,2126287509l811597824,1442926709l264044544,0l899703100,2126287509l811597824,1442926709l265093120,0l861937698,2126287509l811597824,1442926709l265158656,0l994062882,2126287509l154140672,1442926727l264044544,0l912287352,2126287509l154140672,1442926727l265093120,0l874538345,2126287509l154140672,1442926727l265158656,0l1002466671,2126287509l-1582301184,1442926711l264110080,0l920679020,2126287509l-1582301184,1442926711l265224192,0l882926697,2126287509l-1582301184,1442926711l265289728,0l-2046793402,1442927086l1737490432,1442926934l266010624,0l-2059372740,1442927086l811597824,1442926709l264765440,0l975188002,2126287509l-1555038208,1442926703l264896512,0l887110718,2126287509l-1555038208,1442926703l264962048,0l849361505,2126287509l-1555038208,1442926703l265027584,0l939554607,2126287509l811597824,1442926709l265879552,0l-2079314116,1442927086l756023296,1442926709l265879552,0l-2075111837,1442927086l740294656,1442926709l265879552,0l979398002,2126287509l-2105540608,1442927086l264437760,0l895496499,2126287509l-2105540608,1442927086l265486336,0l857743920,2126287509l-2105540608,1442927086l265551872,0l-2049941188,1442927086l811597824,1442926709l265682944,0l-2113914271,1442927086l811597824,1442926709l264175616,0l924873530,2126287509l740294656,1442926709l264568832,0l931151212,2126287509l811597824,1442926709l264372224,0l968900204,2126287509l811597824,1442926709l263979008,0l943733822,2126287509l811597824,1442926709l264306688,0l-2087685005,1442927086l756023296,1442926709l264306688,0l-2083495620,1442927086l740294656,1442926709l264306688,0l977299046,2126287509l-1582301184,1442926711l264241152,0l891310708,2126287509l-1582301184,1442926711l265355264,0l853570675,2126287509l-1582301184,1442926711l265420800,0l-2056227014,1442927086l740294656,1442926709l264830976,0l-558861744,1442927086l740294656,1442926709l6619136,196608l1795190586,1442927086l154140672,1442926727l80740352,0l1790976560,1442927086l154140672,1442926727l80674816,0l1799365181,1442927086l1737490432,1442926934l80805888,0l-778013581,2126287529l154140672,1442926727l260964352,0l-467635085,1442927086l-506462208,1442927086l1469710336,16l1562396260,2126287529l740294656,1442926709l67698688,0l1560293477,2126287529l1817182208,1442927086l66715648,0l1600155244,2126287529l740294656,1442926709l67305472,0l1566600812,2126287529l1806696448,1442927086l258539520,0l1551907902,2126287529l154140672,1442926727l66715648,0l1595960428,2126287529l756023296,1442926709l67371008,0l1591764306,2126287529l756023296,1442926709l67436544,0l1814062185,2126287746l756023296,1442926709l67567616,0l1587559486,2126287529l756023296,1442926709l67633152,0l1809872700,2126287746l-854589440,1442927085l66977792,0l1583378551,2126287529l756023296,1442926709l67043328,0l1579171192,2126287529l756023296,1442926709l67108864,0l1574976097,2126287529l740294656,1442926709l67502080,0l1570779184,2126287529l740294656,1442926709l66912256,0l1556095085,2126287529l154140672,1442926727l66715648,0l1604346159,2126287529l756023296,1442926709l66519040,0l1528839230,2126287529l756023296,1442926709l67239936,0l1818246703,2126287746l811597824,1442926709l66519040,0l1606430754,2126287529l811597824,1442926709l66519040,0l1610641527,2126287529l811597824,1442926709l66519040,0l1547719278,2126287529l1838153728,1442927086l66584576,0l1801480480,2126287746l154140672,1442926727l66584576,0l1805678692,2126287746l811597824,1442926709l66846720,0l1544579437,2126287529l1855979520,1442927086l66650112,0l1541431866,2126287529l154140672,1442926727l66650112,0l1538290551,2126287529l1873805312,1442927086l66453504,0l1535135856,2126287529l811597824,1442926709l66781184,0l1530935351,2126287529l1838153728,1442927086l67174400,0l1795187488,2126287746l154140672,1442926727l67174400,0l1790982753,2126287746l740294656,1442926709l67764224,0l1975545890,2126287746l740294656,1442926709l71499776,0l-784308921,2126287529l-935329792,1442927050l257228800,0l2033206114,1442927086l756023296,1442926709l81264640,0l2029022319,1442927086l756023296,1442926709l81199104,0l2037411694,1442927086l811597824,1442926709l81330176,0l1526742642,2126287529l1889533952,1442927086l76939264,0l-599769736,1442927086l811597824,1442926709l6750208,1l-596627678,1442927086l756023296,1442926709l6750208,8519681l-592430018,1442927086l811597824,1442926709l6750208,65537l-780125122,2126287529l154140672,1442926727l262602752,0l-687849937,2126287521l1737490432,1442926934l261554176,0l-493864333,1442927086l740294656,1442926709l8060928,0l2025875064,1442927086l740294656,1442926709l257425408,16l-767548867,2126287529l811597824,1442926709l74186752,0l-769642444,2126287529l154140672,1442926727l74252288,0l-588226244,1442927086l756023296,1442926709l5963776,8650753l-735036831,2126287529l1928331264,1442927086l66322432,0l-737119430,2126287529l756023296,1442926709l65732608,0l-732938900,2126287529l1907359744,1442927086l65601536,0l1919958636,1442927086l154140672,1442926727l65601536,0l1997552702,2126287746l1977614336,1442927086l65863680,1l-740264845,2126287529l740294656,1442926709l66125824,0l1990222140,1442927086l154140672,1442926727l65863680,0l-744462746,2126287529l756023296,1442926709l65994752,0l-747613580,2126287529l1944059904,1442927086l66256896,0l-765430669,2126287529l1977614336,1442927086l65798144,1l-750749894,2126287529l740294656,1442926709l66060288,0l1993372240,1442927086l154140672,1442926727l65798144,0l-754946246,2126287529l756023296,1442926709l65929216,0l-758111696,2126287529l1959788544,1442927086l65536000,0l-761257411,2126287529l811597824,1442926709l66191360,0l-763333517,2126287529l756023296,1442926709l65667072,0l-803179405,2126287529l1817182208,1442927086l257622016,16l-798996892,2126287529l154140672,1442926727l257556480,16l-790613915,2126287529l1510998016,1442926704l257359872,16l-771723668,2126287529l740294656,1442926709l73990144,0l1995468396,2126287746l154140672,1442926727l74317824,0l1008745534,2126287509l740294656,1442926709l263258112,0l1012952172,2126287509l2044723200,1442927086l262995968,0l-1560255150,1442927086l740294656,1442926709l6488064,0l-463444887,1442927086l740294656,1442926709l6750208,196608l847264830,2126287509l811597824,1442926709l263716864,0l843085628,2126287509l756023296,1442926709l263585792,0l809529463,2126287509l756023296,1442926709l263520256,0l-2042610312,1442927086l740294656,1442926709l263127040,0l-2038416799,1442927086l740294656,1442926709l263192576,0l801124400,2126287509l740294656,1442926709l262930432,0l796926061,2126287509l740294656,1442926709l262864896,0l805331247,2126287509l740294656,1442926709l262799360,0l838876222,2126287509l740294656,1442926709l263061504,0l834682415,2126287509l811597824,1442926709l263716864,0l830484514,2126287509l756023296,1442926709l263520256,0l826306679,2126287509l-2027945984,1442927086l263651328,0l822104686,2126287509l756023296,1442926709l263520256,0l817916192,2126287509l-1992294400,1442927086l263782400,0l813725796,2126287509l756023296,1442926709l263585792,0l-1975490195,1442927086l-1277165568,1442926728l262733824,0l-476028358,1442927086l811597824,1442926709l1469579264,0l-773819529,2126287529l740294656,1442926709l74121216,0l-460304272,1442927086l811597824,1442926709l5832704,65536l-457165002,1442927086l811597824,1442926709l5832704,1048576l-452959456,1442927086l811597824,1442926709l5832704,131072l-449827012,1442927086l811597824,1442926709l5832704,983040l-585089676,1442927086l756023296,1442926709l5963776,8716289l-786402189,2126287529l756023296,1442926709l75038720,0l1991272306,2126287746l740294656,1442926709l68681728,0l-819956934,2126287529l756023296,1442926709l69271552,0l-805291423,2126287529l756023296,1442926709l68747264,0l-815771536,2126287529l756023296,1442926709l69140480,0l-817863575,2126287529l756023296,1442926709l69206016,0l1988112418,2126287746l811597824,1442926709l68943872,0l-809488606,2126287529l756023296,1442926709l68812800,0l-813682910,2126287529l756023296,1442926709l68878336,0l-794791344,2126287529l756023296,1442926709l75104256,0l-775917449,2126287529l740294656,1442926709l74055680,0l2041592417,1442927086l756023296,1442926709l81395712,0l-471828192,1442927086l-506462208,1442927086l1469644800,16l-581945039,1442927086l-1025507328,1442927086l6619136,1l-567250330,1442927086l740294656,1442926709l6619136,65537l-563076507,1442927086l740294656,1442926709l6619136,131072l1983921773,2126287746l811597824,1442926709l71303168,0l-824172430,2126287529l811597824,1442926709l71172096,0l-828357020,2126287529l811597824,1442926709l71237632,0l-832541591,2126287529l2083520512,1442927086l70975488,0l-836734857,2126287529l2094006272,1442927086l70909952,0l-840949200,2126287529l740294656,1442926709l71041024,0l1979736380,2126287746l740294656,1442926709l71106560,0l-845126086,2126287529l740294656,1442926709l70123520,0l-849317769,2126287529l740294656,1442926709l70778880,0l-445614289,1442927086l740294656,1442926709l1469841408,0l-442468786,1442927086l-1197473792,1442927086l1469841408,65536l-878690707,2126287529l154140672,1442926727l71630848,0l-2138033865,1442927086l-2129657856,1442927086l262537216,0l-853515488,2126287529l740294656,1442926709l71368704,0l-857705872,2126287529l2110783488,1442927086l70189056,0l2005945462,1442927086l811597824,1442926709l262471680,0l1518365036,2126287529l2128609280,1442927086l70844416,0l1514168678,2126287529l756023296,1442926709l70254592,0l1509964385,2126287529l756023296,1442926709l70451200,0l-861914527,2126287529l756023296,1442926709l70582272,0l-866097812,2126287529l756023296,1442926709l70713344,0l-870291098,2126287529l756023296,1442926709l70057984,0l-874482589,2126287529l756023296,1442926709l70647808,0l-537911194,1442927086l-529530880,1442927086l1468792832,0l1505781100,2126287529l756023296,1442926709l70320128,0l1501576816,2126287529l756023296,1442926709l70385664,0l1497381950,2126287529l2146435072,1442927086l70516736,0l1493180518,2126287529l740294656,1442926709l71565312,0l-570409922,1442927086l-1025507328,1442927086l6619136,0l1522544692,2126287529l2065694720,1442927086l76218368,0l1993351277,2126287746l154140672,1442926727l260898816,0l-555720401,1442927086l756023296,1442926709l6029312,8585216l2010135614,1442927086l2013265920,1442927086l258605056,0l-481280465,1442927086l2013265920,1442927086l1469513728,16l2002792482,1442927086l154140672,1442926727l260571136,16l1999663223,1442927086l154140672,1442926727l260505600,16l-1979690386,1442927086l-1277165568,1442926728l71434240,0l-549426912,1442927086l811597824,1442926709l6684672,1l-546277276,1442927086l756023296,1442926709l6684672,8519681l-542086803,1442927086l811597824,1442926709l6684672,65537l1996513850,1442927086l740294656,1442926709l76283904,0l-489655433,1442927086l-807403520,1442926703l8192000,0l-1982836624,1442927086l811597824,1442926709l262668288,0l-782224844,2126287529l756023296,1442926709l258146304,0l1031299872,909193762l539111472,574454115l943208754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813474,573584945l574454048,808597042l790769720,979450942l544503909,574453859l808857906,1663050288l841104761,808990777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135362592,0l824705024,1442927002l878182400,1442927007l-1263534080,1442927014l346030080,1442927015l593494016,1442927015l-419954688,1442927085l-495452160,1442927031l1701838848,1442927253l-865075200,1442927253l671088640,1442927254l982515712,1442927254l825229312,1442927254l1777336320,1442927254l1569718272,1442927254l-477102080,1442927254l-1292894208,1442927254l109051904,1442927255l1797259264,1442927255l856686592,1442927255l1579155456,1442927255l-1819279360,1442927255l-1105199104,1442927255l-382730240,1442927255l1679818752,1442927256l1199570944,1442927256l1483735040,1442927256l-1840250880,1442927256l477102080,1442927257l-123731968,1442927256l115343360,1442927257l-1610612736,1442927257l2030043136,1442927257l-597688320,1442927257l-1919942656,1442927257l61865984,1442927258l1151336448,1442927258l-1581252608,1442927258l1910505472,1442927258l-40894464,1442927258l-882900992,1442927258l1459617792,1442927259l1265631232,1442927259l-1175453696,1442927259l-2146435072,1442927259l-1540358144,1442927259l99614720,1442927260l-585105408,1442927259l800063488,1442927260l1507852288,1442927260l-2083520512,1442927260l-1352663040,1442927260l-598736896,1442927260l109051904,1442927261l372244480,1442927261l1541406720,1442927261l1800404992,1442927261l-1372585984,1442927261l1180696576,1442927262l-119537664,1442927261l588251136,1442927262l892338176,1442927262l-1392508928,1442927262l693108736,1442927263l-769654784,1442927262l-163577856,1442927262l-1508900864,1442927263l1306525696,1442927263l2078277632,1442927263l697303040,1442927264l-879755264,1442927263l-199229440,1442927263l-1261436928,1442927264l1386217472,1442927264l-1493172224,1442927264l1156579328,1442927265l-606076928,1442927264l0,1442927265l707788800,1442927265l1725956096,1442927265l-1962934272,1442927265l-1232076800,1442927265l-331350016,1442927265l240123904,1442927266l881852416,1442927266l1201668096,1442927266l-1956642816,1442927266l-1271922688,1442927266l2035286016,1442927267l442499072,1442927268l1148190720,1442927268l372244480,1442927267l1001390080,1442927267l1709178880,1442927267l-1268776960,1442927267l146800640,1442927268l-537919488,1442927267l2048917504,1442927268l-1538260992,1442927268l-853540864,1442927268l-1549795328,1442927269l419430400,1442927269l1133510656,1442927269l-1739587584,1442927269l1524629504,1442927270l-962592768,1442927269l-254803968,1442927269l452984832,1442927270l1160773632,1442927270l2087714816,1442927270l-1499463680,1442927270l-791674880,1442927270l-83886080,1442927270l182452224,1442927271l1346371584,1442927271l2054160384,1442927271l-1533018112,1442927271l-1260388352,1442927271l-104857600,1442927271l602931200,1442927272l2018508800,1442927272l1246756864,1442927273l-1657798656,1442927272l-1051721728,1442927272l-343932928,1442927272l363855872,1442927273l526385152,1442927274l1812987904,1442927273l-1774190592,1442927273l-1043333120,1442927273l-207093760,1442927273l790757376,1999584318l1933210480,1701607796l1886862398,1868708467l1917876580,792477231l980643959,1047556983l1936750396,1886615354l1886862398,1315125875l1349538678,1010708338l980643959,1917874291l979450942,1836213880l979450942,543581807l874659192,875836976l2032149040,875700797l808727094,1010708258l2019900001,2019762292l808788541,539111476l574454115,808859445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xl574453860,1043276336l1698324796,1667589734" fillcolor="#fae013" stroked="f" o:allowincell="f" style="position:absolute;left:764;top:7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7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66324480,14481664l37497344,0l66325760,0l-1056963729,50331835xl506,1124073472l1610612736,22194783" fillcolor="#fae013" stroked="f" o:allowincell="f" style="position:absolute;left:399;top:7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69058,0,131072,65536,1310720,0c252706816,1442927274,222298112,1442927274,0,0c0,0,1996554240,553840,524288,2126249984c222298112,1442927274,603979776,1442927257,1547698176,1442926926c8454144,0,-525336576,1443115710,-83623936,-1025877409c-536827172,1443115710,0,0,-536870912,1443115710c0,0,-536870912,1443115710,0,0c-536870912,1443115710,0,0,-536870912,1443115710c0,0,-536870912,1443115710,0,0c0,0,3211264,0,459276288,1442927274c262144,0,-663814144,2126287528,1310720,0c962396160,-863810494,3254931,0,1203765248,1442927274c393216,0,-258670592,2126287518,1376256,0c-1142358016,320833364,3223322,0,174063616,1442927274c196608,0,216268800,2126287526,1441792,0c1004404736,1951170777,3223193,0,145752064,1442927274c327680,0,-1931870208,2126287527,1507328,7077888c-2007629707,-764908198,3247272,0,1169162240,1442927274c589824,0,-258211840,2126287518,1572864,1442906112c-1491533824,1240152887,6421684,0,65536,2228224c5963776,6488157,7143535,7536686,7209077,7536686c6357108,3014770,6619234,7209057,3014771,7471184c7340143,7471205,7929972,7602259,7602273,101c1999568896,2000319344,3240051,0,333447168,1442927274c458752,0,211484672,2126287526,589824,0c1750532096,-619385821,3273954,0,1115684864,1442927274c458752,0,213123072,2126287526,655360,1442906112c1897136128,52835765,3232306,0,1137704960,1442927274c458752,0,199753728,2126287526,196608,1442906112c-591790080,113683504,2202219,0,0,0c1979121664,1979121701,37,1702126948,5338211,0c-1154416640,1443115711,-83623936,-1025877409,43740,0c0,24040,51326,25739,23437,45238c8918,57434,3950,67791,1701183488,1043276387c2162688,0,0,0,933756928,1849884672c1,1499508,2162688,0,0,1572864c3145728,2126249984,0,0,2162688,0c284164096,1442927274,284164096,1442927274,284164096,1442927274c2162688,0,1614807040,1442927268,-787480576,1442927273c140509184,1442927274,9502720,0,262144,0c1114112,2126249984,1425014784,1442927258,284164096,1442927274c0,0,0,0,872480768,1585208c524288,544473088,284194915,1442927274,1661009920,857881977c12857,0,196608,1936719872,359686714,1442927274c361758720,1442927274,363855872,1442927274,0,0c1630470144,1936879674,3229556,0,-60817408,1442927253c1425539072,1442927258,284164096,1442927274,683343872,31775c1043267584,979447612,8482675,0,715194368,352277c-83623936,-1025877409,43740,0,0,0c0,0,310378496,1442927274,313524224,1442927274c0,0,0,0,0,0c315621376,1442927274,318767104,1442927274,0,0c0,0,0,0,3211264,0c65536,458752,4390912,7077999,7143541,3211374c0,0,1010696192,1936750383,2193210,0c65536,262144,1431175168,19532,7077888,101c3211264,0,65536,458752,4390912,7077999c7143541,3276910,0,0,1043267584,1698324796c2192504,0,0,0,1351614464,-1591476189c70,4628772,3211264,0,65536,458752c4390912,7077999,7143541,3342446,0,0c1953693696,1836016967,2178110,0,170917888,1442927087c0,0,7077888,101,6356992,0c715194368,352277,-83623936,-1025877409,109276,0c0,0,0,0,0,0c-1170735104,2126287774,296747008,1442927274,304611328,1442927274c304611328,1442927274,1010696192,1768307297,6384748,0c964755456,1443115711,-83623936,-1025877409,43740,0c0,0,-906493952,2126286125,-902823936,2126286125c788594688,1999584318,-899648656,2126286125,384827392,1442926727c1425014784,1442927258,320864256,1442927274,3211264,0c478150656,1442927274,458752,0,208142336,2126287526c262144,1442906112,920256512,-364580814,10556507,0c491782144,2126286687,-2064646144,1442927275,0,0c0,0,948436992,2126287701,952107008,2126287701c958398464,2126287701,1566572544,1442927275,30408704,2126249984c-926941184,1442927275,-924581888,1442927275,-922746880,1442927275c1399848960,1442927275,1401946112,1442927275,1401946112,1442927275c0,0,0,0,0,0c10485760,0,3145728,0,418381824,1442927274c524288,0,-1901461504,2126287527,327680,1442906112c234225664,490137944,2175172,0,-1793064960,1442927087c0,0,0,1702126948,7435363,0c-956301312,1442927275,599785472,1442927275,521666560,2126287690c0,1623195648,3162333,0,4259840,0c-1479540736,1442927275,-796917760,1442927273,521666560,2126287690c0,771751936,539115726,1667526245,574451809,1952541798c7352098,0,2097152,0,0,524288c1048576,2126249984,0,0,2162688,0c-1570766848,1442926711,-1570766848,1442926711,-1570766848,1442926711c2162688,0,305135616,1442927274,310378496,1442927274c315621376,1442927274,8454144,0,601948160,1443115711c-83623936,-1025877409,43740,112613,113140,6c113140,33873,65075,129539,113140,225212c113140,259080,56569,146474,0,259085c0,225217,48065,129539,0,33859c0,0,0,0,3211264,0c168820736,1442927274,524288,0,-257556480,2126287518c1638400,1442906112,-1640038400,1404384217,3212456,0c258998272,1442927274,786432,0,-256966656,2126287518c1703936,0,54329344,-1306427921,3242376,0c1181745152,1442927274,720896,0,-256114688,2126287518c1769472,0,-1471873024,1729354085,3266475,0c430964736,1442927274,589824,0,-255328256,2126287518c1835008,0,-699793408,-1281717505,3275048,0c1546649600,1442927274,917504,0,-254672896,2126287518c1900544,0,-1736900608,1023576434,3276735,0c1112539136,1442927274,655360,0,-253689856,2126287518c2031616,0,-1398472704,-1625549221,3229840,0c1508900864,1442927274,1179648,0,-252968960,2126287518c2097152,0,-517341184,694311974,3218053,0c393216000,1442927274,917504,0,-251723776,2126287518c2162688,0,-1789591552,-391564991,3228278,0c402653184,1442927274,917504,0,-250740736,2126287518c2228224,0,1049755648,1544864354,3256807,0c240123904,1442927274,917504,0,-249757696,2126287518c2293760,0,1002504192,848493339,3234888,0c481296384,1442927274,917504,0,-248774656,2126287518c2359296,0,-2034302976,1244439208,3220517,0c262144000,1442927274,1048576,0,-247791616,2126287518c2424832,0,-1451425792,-865588746,3235913,0c1099956224,1442927274,1048576,0,-246677504,2126287518c2490368,0,-984023040,-1297038657,3228666,0c452984832,1442927274,1048576,0,-245563392,2126287518c2555904,0,1963655168,-2034788176,3235086,0c408944640,1442927274,1048576,0,-244449280,2126287518c2621440,0,-1682767872,-1804990827,3221174,0c475004928,1442927274,524288,0,-243335168,2126287518c2686976,0,1792999424,464831419,3221780,0c-791674880,1442927273,524288,0,-242745344,2126287518c2752512,0,-677576704,-610123482,3252265,0c1134559232,1442927274,524288,0,-242155520,2126287518c2818048,0,1139343360,-1750871590,3253072,0c265289728,1442927274,917504,0,-241565696,2126287518c2883584,0,-1663041536,-1655992566,3268648,0c142606336,1442927274,917504,0,-240582656,2126287518c2949120,0,897122304,844245375,3230445,0c1505755136,1442927274,917504,0,-239599616,2126287518c3014656,1919287296,1737637485,903764464,3255516,0c1578106880,1442927274,917504,0,-238616576,2126287518c3080192,1047330816,-48078532,476823213,3266322,0c1568669696,1442927274,917504,0,-237633536,2126287518c3145728,1180958720,-437162903,1933564779,3272734,0c1222639616,1442927274,917504,0,-236650496,2126287518c3211264,1886846976,1824340595,2052606827,3238450,0c1587544064,1442927274,1310720,0,-235667456,2126287518c3276800,1631322112,-774937286,-1304497361,3217982,0c405798912,1442927274,1310720,0,-234291200,2126287518c3342336,1886846976,-1753400717,859450697,3221785,0c449839104,1442927274,1310720,0,-232914944,2126287518c3407872,1984823296,-197955501,337698294,3268290,0c440401920,1442927274,393216,0,-231538688,2126287518c3473408,926089216,1862415921,-1199481860,3243552,0c377487360,1442927274,458752,0,-231079936,2126287518c3538944,979435520,318075504,-827174969,3259303,0c484442112,1442927274,458752,0,256901120,2126287526c3604480,1869807616,2050517356,602702021,3243399,0c1103101952,1442927274,524288,0,209780736,2126287526c3670016,1010696192,-1203488159,-1855851312,3212919,0c465567744,1442927274,589824,0,-1931083776,2126287527c3735552,2037645312,-1091476116,-1154412677,3222490,0c437256192,1442927274,327680,0,262799360,2126287526c3801088,1701183488,1189770339,-358411644,3232028,0c163577856,1442927274,393216,0,-230096896,2126287518c3932160,2037645312,449209708,-1933024473,3259759,0c396361728,1442927274,1048576,0,-229638144,2126287518c3997696,796000256,742472766,1894601716,3241673,0c456130560,1442927274,1245184,0,-227082240,2126287518c4128768,790757376,1918057534,-828562636,3227703,0c1276116992,1442927274,262144,0,215810048,2126287540c4194304,1198784512,85094245,1974880556,3247783,0c493879296,1442927274,786432,0,-225771520,2126287518c4259840,1766195200,-2018546580,-1496664483,3264216,0c1584398336,1442927274,589824,0,-224919552,2126287518c4325376,544079872,-523682441,503727979,3226449,0c500170752,1442927274,589824,0,-224264192,2126287518c4390912,1631322112,346582074,-2016579695,3259505,0c1191182336,1442927274,458752,0,-223608832,2126287518c4456448,1717895168,-711104224,511387595,154234250,0c-262144000,2126287686,-126877696,1442927272,-126353408,1442927272c-126353408,1442927272,2131755008,1442927014,2130706432,1442927014c0,2126249984,1136656384,1442927273,1137180672,1442927273c1137180672,1442927273,-65536,32767,-65536,32767c0,0,0,0,-65536,32767c-65536,32767,0,0,0,0c1174405120,1442927273,1174929408,1442927273,1174929408,1442927273c879755264,1442927013,-1226833920,2126287026,503316480,1442927274c-349700096,2126287686,555745280,1442927273,0,0c100,2126287509,47185920,20596,264372224,0c-775946240,1442927272,0,0,0,0c0,0,0,0,0,0c0,0,879755264,1442927013,0,0c-1913651200,1442927014,0,0,1772617728,2126287706c0,0,0,0,1775763456,2126287706c0,0,0,0,573571072,1442927273c0,0,0,0,1160773632,1442927273c-267911168,2126287686,0,0,530055168,1442927274c0,0,0,0,0,0c-2147418112,-1,-2147352577,-1,1705050111,2126287701c0,0,-1932984320,2126287533,65536,0c1744830464,2126287355,531103744,1442927274,3276800,0c973078528,2126287509,0,0,0,0c0,0,811597824,1442926709,265093120,0c855638016,2126287509,131072,1442906112,3276800,0c0,16880277,-65536,6619135,100,0c1310720,2126249984,0,0,699924480,1442927135c0,0,0,0,0,0c0,0,-1170735104,2126287774,2097152,140050432c67043586,2126287509,0,0,131072000,1442926928c130023424,1442926928,0,1442907135,265289728,0c-2046820352,1442927086,1737490432,1442926934,266010624,0c-2059403264,1442927086,811597824,1442926709,264765440,0c975175680,2126287509,-1555038208,1442926703,264896512,0c887095296,2126287509,-1555038208,1442926703,264962048,0c849346560,2126287509,-1555038208,1442926703,265027584,0c939524096,2126287509,811597824,1442926709,265879552,0c-2079326208,1442927086,756023296,1442926709,265879552,0c-2075131904,1442927086,740294656,1442926709,265879552,0c979369984,2126287509,-2105540608,1442927086,264437760,0c895483904,2126287509,-2105540608,1442927086,265486336,0c857735168,2126287509,-2105540608,1442927086,265551872,0c-2049966080,1442927086,811597824,1442926709,265682944,0c-2113929216,1442927086,811597824,1442926709,264175616,0c924844032,2126287509,740294656,1442926709,264568832,0c931135488,2126287509,811597824,1442926709,264372224,0c968884224,2126287509,811597824,1442926709,263979008,0c943718400,2126287509,811597824,1442926709,264306688,0c-2087714816,1442927086,756023296,1442926709,264306688,0c-2083520512,1442927086,740294656,1442926709,264306688,0c977272832,2126287509,-1582301184,1442926711,251658240,0c891289600,2126287509,-1582301184,1442926711,265355264,0c853540864,2126287509,-1582301184,1442926711,265420800,0c-2056257536,1442927086,740294656,1442926709,264830976,0c-558891008,1442927086,740294656,1442926709,6619136,196608c1795162112,1442927086,154140672,1442926727,80740352,0c1790967808,1442927086,154140672,1442926727,80674816,0c1799356416,1442927086,1737490432,1442926934,80805888,0c-778043392,2126287529,154140672,1442926727,260964352,0c-467664896,1442927086,-506462208,1442927086,1469710336,16c1562378240,2126287529,740294656,1442926709,67698688,0c1560281088,2126287529,1817182208,1442927086,66715648,0c1600126976,2126287529,740294656,1442926709,67305472,0c1566572544,2126287529,1806696448,1442927086,258539520,0c1551892480,2126287529,154140672,1442926727,66715648,0c1595932672,2126287529,756023296,1442926709,67371008,0c1591738368,2126287529,756023296,1442926709,67436544,0c1814036480,2126287746,756023296,1442926709,67567616,0c1587544064,2126287529,756023296,1442926709,67633152,0c1809842176,2126287746,-854589440,1442927085,66977792,0c1583349760,2126287529,756023296,1442926709,67043328,0c1577058304,2126287529,0,1442840576,0,0c0,37545,740294656,1442926709,67502080,0c1570766848,2126287529,740294656,1442926709,66912256,0c1556086784,2126287529,154140672,1442926727,66715648,0c1604321280,2126287529,756023296,1442926709,50331648,0c0,2126287529,0,0,0,0c0,0,0,0,0,0c-2147418112,-1,-2147352577,-1,16777215,0c0,0,983040,1442926709,1218445312,2126287711c0,0,-1996488704,2126287509,262144,0c1943011328,2126287030,503316480,1442927274,0,0c1795162112,2126287746,0,0,0,0c1704984576,2126287701,0,0,-1993867264,2126287509c65536,0,-772800512,2126287027,503316480,1442927274c6553600,0,1862270976,1442927086,-65536,-1c1526792191,1,1704984576,2126287701,0,0c-1990721536,2126287509,65536,0,-994050048,2126287027c503316480,1442927274,13107200,0,67108864,0c0,0,0,0,0,0c0,0,0,0,0,0c0,0,0,0,0,0c0,0,-868220928,2126287032,494927872,1442927273c974127104,2126287033,494927872,1442927273,-778043392,2126287032c494927872,1442927273,-1498415104,2126287034,494927872,1442927273c0,0,0,0,0,0c0,0,0,0,0,0c1523187712,1442926848,811597824,1442926709,23134208,0c1918369792,2126287706,0,0,0,0c0,0,0,0,0,0c0,0,-68157440,1442927272,639631360,1442927273c0,0,0,0,0,0c0,1442906112,0,0,0,0c0,0,0,0,0,0c0,0,0,0,0,0c0,0,0,0,0,0c0,0,0,0,0,0c0,0,0,0,0,0c0,0,-1058013184,2126283948,-968884224,1442926942c0,0,0,0,0,0c0,0,0,0,0,0c0,589824,65536,0,-85983232,1442927090c0,0,6356992,0,-590872576,2126287700c65536,2126249984,0,0,0,0c-584056832,2126287700,-580386816,2126287700,-1493172224,1442927273c-1137704960,1442927273,-1090519040,1442927273,-746586112,2126286128c6291456,0,403767296,0,-484442112,1442927086c740294656,1442926709,8192000,65536,-606076928,1442927086c-1197473792,1442927086,6815744,131073,-615514112,1442927086c811597824,1442926709,6815744,65537,-513802240,1442927086c-506462208,1442927086,1469186048,16,-612368384,1442927086c-1007681536,1442927086,6815744,1,-788529152,2126287529c1817182208,1442927086,256901120,16,-552599552,1442927086c756023296,1442926709,6029312,8650752,-792723456,2126287529c-935329792,1442927050,257490944,16,-433061888,1442927086c154140672,1442926727,7471104,131073,-439353344,1442927086c154140672,1442926727,7471104,65537,-436207616,1442927086c154140672,1442926727,7471104,1,-2063597568,1442927086c740294656,1442926709,264699904,0,-2095054848,1442927086c756023296,1442926709,266076160,0,-2091909120,1442927086c740294656,1442926709,266076160,0,929038336,2126287509c811597824,1442926709,265945088,0,972029952,2126287509c756023296,1442926709,263979008,0,956301312,2126287509c811597824,1442926709,263979008,0,952107008,2126287509c811597824,1442926709,263979008,0,964689920,2126287509c811597824,1442926709,263979008,0,960495616,2126287509c811597824,1442926709,263979008,0,-2070937600,1442927086c740294656,1442926709,264503296,0,935329792,2126287509c740294656,1442926709,264372224,0,-2053111808,1442927086c811597824,1442926709,265617408,0,947912704,2126287509c811597824,1442926709,264634368,0,-2067791872,1442927086c-807403520,1442926703,264634368,0,985661440,2126287509c811597824,1442926709,264044544,0,903872512,2126287509c811597824,1442926709,265093120,0,866123776,2126287509c811597824,1442926709,265158656,0,989855744,2126287509c811597824,1442926709,264044544,0,908066816,2126287509c811597824,1442926709,265093120,0,870318080,2126287509c811597824,1442926709,265158656,0,998244352,2126287509c154140672,1442926727,264044544,0,916455424,2126287509c154140672,1442926727,265093120,0,878706688,2126287509c154140672,1442926727,265158656,0,981467136,2126287509c811597824,1442926709,264044544,0,899678208,2126287509c811597824,1442926709,265093120,0,861929472,2126287509c811597824,1442926709,265158656,0,994050048,2126287509c154140672,1442926727,264044544,0,912261120,2126287509c154140672,1442926727,265093120,0,874512384,2126287509c154140672,1442926727,265158656,0,1002438656,2126287509c-1582301184,1442926711,264110080,0,920649728,2126287509c-1582301184,1442926711,265224192,0,882900992,2126287509c-1582301184,1442926711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64241152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9155456,2126287529c756023296,1442926709,67108864,0,1574961152,2126287529c740294656,1442926709,67502080,0,1570766848,2126287529c740294656,1442926709,66912256,0,1556086784,2126287529c154140672,1442926727,66715648,0,1604321280,2126287529c756023296,1442926709,66519040,0,1528823808,2126287529c756023296,1442926709,67239936,0,1818230784,2126287746c811597824,1442926709,66519040,0,1606418432,2126287529c811597824,1442926709,66519040,0,1610612736,2126287529c811597824,1442926709,66519040,0,1547698176,2126287529c1838153728,1442927086,66584576,0,1801453568,2126287746c154140672,1442926727,66584576,0,1805647872,2126287746c811597824,1442926709,66846720,0,1544552448,2126287529c1855979520,1442927086,66650112,0,1541406720,2126287529c154140672,1442926727,66650112,0,1538260992,2126287529c1873805312,1442927086,66453504,0,1535115264,2126287529c811597824,1442926709,66781184,0,1530920960,2126287529c1838153728,1442927086,67174400,0,1795162112,2126287746c154140672,1442926727,67174400,0,1790967808,2126287746c740294656,1442926709,67764224,0,1975517184,2126287746c740294656,1442926709,71499776,0,-784334848,2126287529c-935329792,1442927050,257228800,0,2033188864,1442927086c756023296,1442926709,81264640,0,2028994560,1442927086c756023296,1442926709,81199104,0,2037383168,1442927086c811597824,1442926709,81330176,0,1526726656,2126287529c1889533952,1442927086,76939264,0,-599785472,1442927086c811597824,1442926709,6750208,1,-596639744,1442927086c756023296,1442926709,6750208,8519681,-592445440,1442927086c811597824,1442926709,6750208,65537,-780140544,2126287529c154140672,1442926727,262602752,0,-687865856,2126287521c1737490432,1442926934,261554176,0,-493879296,1442927086c740294656,1442926709,8060928,0,2025848832,1442927086c740294656,1442926709,257425408,16,-767557632,2126287529c811597824,1442926709,74186752,0,-769654784,2126287529c154140672,1442926727,74252288,0,-588251136,1442927086c756023296,1442926709,5963776,8650753,-735051776,2126287529c1928331264,1442927086,66322432,0,-737148928,2126287529c756023296,1442926709,65732608,0,-732954624,2126287529c1907359744,1442927086,65601536,0,1919942656,1442927086c154140672,1442926727,65601536,0,1997537280,2126287746c1977614336,1442927086,65863680,1,-740294656,2126287529c740294656,1442926709,66125824,0,1990197248,1442927086c154140672,1442926727,65863680,0,-744488960,2126287529c756023296,1442926709,65994752,0,-747634688,2126287529c1944059904,1442927086,66256896,0,-765460480,2126287529c1977614336,1442927086,65798144,1,-750780416,2126287529c740294656,1442926709,66060288,0,1993342976,1442927086c154140672,1442926727,65798144,0,-754974720,2126287529c756023296,1442926709,65929216,0,-758120448,2126287529c1959788544,1442927086,65536000,0,-761266176,2126287529c811597824,1442926709,66191360,0,-763363328,2126287529c756023296,1442926709,65667072,0,-803209216,2126287529c1817182208,1442927086,257622016,16,-799014912,2126287529c154140672,1442926727,257556480,16,-790626304,2126287529c1510998016,1442926704,257359872,16,-771751936,2126287529c740294656,1442926709,73990144,0,1995440128,2126287746c154140672,1442926727,74317824,0,1008730112,2126287509c740294656,1442926709,263258112,0,1012924416,2126287509c2044723200,1442927086,262995968,0,-1560281088,1442927086c740294656,1442926709,6488064,0,-463470592,1442927086c740294656,1442926709,6750208,196608,847249408,2126287509c811597824,1442926709,263716864,0,843055104,2126287509c756023296,1442926709,263585792,0,809500672,2126287509c756023296,1442926709,263520256,0,-2042626048,1442927086c740294656,1442926709,263127040,0,-2038431744,1442927086c740294656,1442926709,263192576,0,801112064,2126287509c740294656,1442926709,262930432,0,796917760,2126287509c740294656,1442926709,262864896,0,805306368,2126287509c740294656,1442926709,262799360,0,838860800,2126287509c740294656,1442926709,263061504,0,834666496,2126287509c811597824,1442926709,263716864,0,830472192,2126287509c756023296,1442926709,263520256,0,826277888,2126287509c-2027945984,1442927086,263651328,0,822083584,2126287509c756023296,1442926709,263520256,0,817889280,2126287509c-1992294400,1442927086,263782400,0,813694976,2126287509c756023296,1442926709,263585792,0,-1975517184,1442927086c-1277165568,1442926728,262733824,0,-476053504,1442927086c811597824,1442926709,1469579264,0,-773849088,2126287529c740294656,1442926709,74121216,0,-460324864,1442927086c811597824,1442926709,5832704,65536,-457179136,1442927086c811597824,1442926709,5832704,1048576,-452984832,1442927086c811597824,1442926709,5832704,131072,-449839104,1442927086c811597824,1442926709,5832704,983040,-585105408,1442927086c756023296,1442926709,5963776,8716289,-786432000,2126287529c756023296,1442926709,75038720,0,1991245824,2126287746c740294656,1442926709,68681728,0,-819986432,2126287529c756023296,1442926709,69271552,0,-805306368,2126287529c756023296,1442926709,68747264,0,-815792128,2126287529c756023296,1442926709,69140480,0,-817889280,2126287529c756023296,1442926709,69206016,0,1988100096,2126287746c811597824,1442926709,68943872,0,-809500672,2126287529c756023296,1442926709,68812800,0,-813694976,2126287529c756023296,1442926709,68878336,0,-794820608,2126287529c756023296,1442926709,75104256,0,-775946240,2126287529c740294656,1442926709,74055680,0,2041577472,1442927086c756023296,1442926709,81395712,0,-471859200,1442927086c-506462208,1442927086,1469644800,16,-581959680,1442927086c-1025507328,1442927086,6619136,1,-567279616,1442927086c740294656,1442926709,6619136,65537,-563085312,1442927086c740294656,1442926709,6619136,131072,1983905792,2126287746c811597824,1442926709,71303168,0,-824180736,2126287529c811597824,1442926709,71172096,0,-828375040,2126287529c811597824,1442926709,71237632,0,-832569344,2126287529c2083520512,1442927086,70975488,0,-836763648,2126287529c2094006272,1442927086,70909952,0,-840957952,2126287529c740294656,1442926709,71041024,0,1979711488,2126287746c740294656,1442926709,71106560,0,-845152256,2126287529c740294656,1442926709,70123520,0,-849346560,2126287529c740294656,1442926709,70778880,0,-445644800,1442927086c740294656,1442926709,1469841408,0,-442499072,1442927086c-1197473792,1442927086,1469841408,65536,-878706688,2126287529c154140672,1442926727,71630848,0,-2138046464,1442927086c-2129657856,1442927086,262537216,0,-853540864,2126287529c740294656,1442926709,71368704,0,-857735168,2126287529c2110783488,1442927086,70189056,0,2005925888,1442927086c811597824,1442926709,262471680,0,1518338048,2126287529c2128609280,1442927086,70844416,0,1514143744,2126287529c756023296,1442926709,70254592,0,1509949440,2126287529c756023296,1442926709,70451200,0,-861929472,2126287529c756023296,1442926709,70582272,0,-866123776,2126287529c756023296,1442926709,70713344,0,-870318080,2126287529c756023296,1442926709,70057984,0,-874512384,2126287529c756023296,1442926709,70647808,0,-537919488,1442927086c-529530880,1442927086,1468792832,0,1505755136,2126287529c756023296,1442926709,70320128,0,1501560832,2126287529c756023296,1442926709,70385664,0,1497366528,2126287529c2146435072,1442927086,70516736,0,1493172224,2126287529c740294656,1442926709,71565312,0,-570425344,1442927086c-1025507328,1442927086,6619136,0,1522532352,2126287529c2065694720,1442927086,76218368,0,1993342976,2126287746c154140672,1442926727,260898816,0,-555745280,1442927086c756023296,1442926709,6029312,8585216,2010120192,1442927086c2013265920,1442927086,258605056,0,-481296384,1442927086c2013265920,1442927086,1469513728,16,2002780160,1442927086c154140672,1442926727,260571136,16,1999634432,1442927086c154140672,1442926727,260505600,16,-1979711488,1442927086c-1277165568,1442926728,71434240,0,-549453824,1442927086c811597824,1442926709,6684672,1,-546308096,1442927086c756023296,1442926709,6684672,8519681,-542113792,1442927086c811597824,1442926709,6684672,65537,1996488704,1442927086c740294656,1442926709,76283904,0,-489684992,1442927086c-807403520,1442926703,8192000,0,-1982857216,1442927086c811597824,1442926709,262668288,0,-782237696,2126287529c756023296,144292670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1235222528,1442927274,917504,0c-223084544,2126287518,4521984,1442906112,-1289879552,2116135765c3261145,0,1131413504,1442927274,720896,0c-222101504,2126287518,4587520,0,1611137024,1157880561c3261940,0,412090368,1442927274,917504,0c-221315072,2126287518,4653056,0,-1690959872,115851059c3274294,0,1106247680,1442927274,917504,0c-220332032,2126287518,4718592,0,-1204486144,174739894c3243907,0,415236096,1442927274,851968,0c-219348992,2126287518,4784128,0,-2016804864,-28047781c3262466,0,1109393408,1442927274,327680,0c230031360,2126287526,4849664,0,284164096,21450186c3219359,0,1549795328,1442927274,786432,0c-115933184,2126287518,4915200,0,1550123008,1288156732c3242530,0,443547648,1442927274,589824,0c-218431488,2126287518,4980736,0,-714080256,-2071269326c3243245,0,243269632,1442927274,1048576,0c-217776128,2126287518,5046272,0,589430784,1529141414c3270381,0,1512046592,1442927274,1114112,0c-216662016,2126287518,5111808,0,-1878982656,1872616614c3251573,0,1178599424,1442927274,917504,0c-215482368,2126287518,5177344,0,135266304,-1016829692c3276749,0,1200619520,1442927274,1048576,0c-214499328,2126287518,5242880,0,1365245952,-1684361713c3245464,0,1188036608,1442927274,1376256,0c-213385216,2126287518,5308416,0,1966997504,1466446521c3225928,0,427819008,1442927274,1179648,0c-211943424,2126287518,5373952,0,-5767168,749495136c3216539,0,1140850688,1442927274,1048576,0c-210698240,2126287518,5439488,0,1258881024,-478119516c3222027,0,148897792,1442927274,327680,0c-1993342976,2126287530,5505024,0,-1888288768,-188273986c3239568,0,1556086784,1442927274,720896,0c-209584128,2126287518,5570560,0,1728184320,226788988c3213494,0,1125122048,1442927274,786432,0c-208797696,2126287518,5636096,0,-1373569024,1347064130c3251713,0,152043520,1442927274,589824,0c-207945728,2126287518,5701632,0,-1324941312,1028852805c3276783,0,1244659712,1442927274,655360,0c-207290368,2126287518,5767168,0,2095448064,1595097232c3211819,0,1194328064,1442927274,720896,0c-1917517824,2126287527,5832704,0,-1475870720,2144719865c3264369,0,1225785344,1442927274,720896,0c-206569472,2126287518,5898240,0,1055129600,565711641c3266295,0,1121976320,1442927274,589824,0c-205783040,2126287518,5963776,0,566427648,80550225c3271277,0,1464860672,1442927274,393216,0c265748480,2126287526,6029312,0,31064064,-843729344c3250258,0,1232076800,1442927274,1114112,0c-205127680,2126287518,6094848,0,-31457280,-1037729168c3218235,0,1175453696,1442927274,1114112,0c-203948032,2126287518,6160384,0,-375193600,1903875874c3262850,0,1263534080,1442927274,524288,0c-1932853248,2126287527,6225920,0,-719257600,71119457c3266927,0,1257242624,1442927274,655360,0c-202768384,2126287518,6291456,0,1081212928,264580240c3217413,0,1162870784,1442927274,917504,0c-202047488,2126287518,6356992,0,-897187840,-825507605c3219792,0,1153433600,1442927274,1048576,0c-201064448,2126287518,6422528,0,1172439040,503796288c3268586,0,1266679808,1442927274,851968,0c-1930035200,2126287527,6488064,0,-1618608128,-1602860935c3227432,0,1093664768,1442927274,1310720,0c-115081216,2126287518,6553600,0,-1032126464,-397691031c3219595,0,1090519040,1442927274,655360,0c-1913389056,2126287527,6619136,0,415105024,-137590780c3276515,0,205520896,1442927274,1048576,0c-1916338176,2126287527,6684672,0,850591744,757750721c3266411,0,1596981248,1442927274,983040,0c-1914830848,2126287527,6750208,0,427884544,-772408989c3265733,0,1250951168,1442927274,851968,0c-1920991232,2126287527,6815744,0,41811968,692864483c3227048,0,374341632,1442927274,983040,0c-1922433024,2126287527,6881280,0,-1856569344,1478128543c3238550,0,1210056704,1442927274,786432,0c-199950336,2126287518,6946816,0,1765343232,-316169764c3248734,0,1213202432,1442927274,851968,0c-199098368,2126287518,7012352,0,831258624,480327804c3213956,0,1156579328,1442927274,917504,0c-198180864,2126287518,7077888,0,-1992818688,-522067147c3262671,0,487587840,1442927274,1048576,0c-197197824,2126287518,7143424,0,-54591488,1268378894c3246043,0,1197473792,1442927274,1114112,0c-196083712,2126287518,7208960,0,-1285357568,44761234c3254570,0,1603272704,1442927274,1310720,0c-194904064,2126287518,7274496,0,-370081792,-1221675838c3214486,0,122683392,1442927274,1703936,0c-193527808,2126287518,7340032,0,-357957632,-1774651720c3229573,0,1238368256,1442927274,1572864,0c-191758336,2126287518,7405568,0,831782912,-1215029569c3254203,0,249561088,1442927274,1114112,0c-190119936,2126287518,7471104,0,-963969024,782389565c3250690,0,1096810496,1442927274,1441792,0c-188940288,2126287518,7536640,0,-441778176,-1588484171c3241929,0,1260388352,1442927274,1245184,0c-187432960,2126287518,7602176,0,-1270546432,-585788406c3267363,0,1445986304,1442927274,1310720,0c-186122240,2126287518,7667712,0,1275068416,483083729c3233514,0,1254096896,1442927274,1310720,0c-184745984,2126287518,7733248,0,860160000,1956105235c3261632,0,1269825536,1442927274,1572864,0c-183369728,2126287518,7798784,0,1763180544,-1847728008c3233339,0,211812352,1442927274,1179648,0c-181731328,2126287518,7864320,0,-716570624,-744995458c3245681,0,1159725056,1442927274,1310720,0c-180486144,2126287518,7929856,0,-164954112,-1520873385c3262462,0,1247805440,1442927274,1310720,0c-179109888,2126287518,7995392,0,1383006208,1578714225c3236582,0,1172307968,1442927274,1572864,0c-177733632,2126287518,8060928,0,-1079246848,2075725680c3224533,0,1184890880,1442927274,720896,0c-176095232,2126287518,8126464,0,251199488,-2049124455c3250143,0,1272971264,1442927274,1048576,0c-175308800,2126287518,8192000,0,2122973184,481092351c3244705,0,1518338048,1442927274,851968,0c-174194688,2126287518,8257536,0,-1405091840,59410276c3212156,0,1279262720,1442927274,1048576,0c-173277184,2126287518,8323072,0,-1439825920,-1361242324c3269176,0,1455423488,1442927274,917504,0c-172163072,2126287518,8388608,0,169672704,-501729375c3222821,0,0,0,1507328,0c-171180032,2126287518,8454144,0,1958281216,941919456c3255424,0,1458569216,1442927274,1441792,0c-169607168,2126287518,8519680,0,810156032,-523884777c135340274,0,145752064,1442927274,0,0c0,0,393216000,1442927274,1241513984,1442927274c1178599424,1442927274,0,0,0,0c0,0,0,0,1210056704,1442927274c490733568,1442927274,347078656,1442927274,0,0c0,0,0,0,0,0c1524629504,1442927274,1197473792,1442927274,1159725056,1442927274c0,0,0,0,386924544,1442927274c163577856,1442927274,0,0,424673280,1442927274c0,0,0,0,1477443584,1442927274c0,0,0,0,1266679808,1442927274c0,0,1099956224,1442927274,452984832,1442927274c0,0,0,0,1254096896,1442927274c418381824,1442927274,0,0,1244659712,1442927274c468713472,1442927274,-791674880,1442927273,1147142144,1442927274c0,0,1238368256,1442927274,0,0c0,0,434110464,1442927274,1235222528,1442927274c0,0,1499463680,1442927274,0,0c0,0,1609564160,1442927274,0,0c1169162240,1442927274,0,0,1128267776,1442927274c0,0,0,0,1530920960,1442927274l1115684864,1442927274c1222639616,1442927274,0,0,0,0c1109393408,1442927274,0,0,1565523968,1442927274c0,0,1096810496,1442927274,0,0c0,0,484442112,1442927274,1216348160,1442927274c1260388352,1442927274,1203765248,1442927274,0,0c0,0,377487360,1442927274,443547648,1442927274c0,0,1436549120,1442927274,0,0c0,0,390070272,1442927274,0,0c1593835520,1442927274,0,0,1272971264,1442927274c0,0,0,0,440401920,1442927274c0,0,333447168,1442927274,1200619520,1442927274c0,0,1430257664,1442927274,0,0c1213202432,1442927274,0,0,0,0c0,0,0,0,1131413504,1442927274c0,0,0,0,0,0c1269825536,1442927274,265289728,1442927274,205520896,1442927274c1581252608,1442927274,1250951168,1442927274,1257242624,1442927274c478150656,1442927274,246415360,1442927274,0,0c0,0,1449132032,1442927274,0,0c1153433600,1442927274,1150287872,1442927274,1493172224,1442927274c0,0,0,0,1423966208,1442927274c1471152128,1442927274,380633088,1442927274,0,0c0,0,208666624,1442927274,1118830592,1442927274c0,0,405798912,1442927274,0,0c374341632,1442927274,258998272,1442927274,1175453696,1442927274c1228931072,1442927274,0,0,0,0c0,0,1166016512,1442927274,1574961152,1442927274c0,0,1103101952,1442927274,0,0c456130560,2126287749,1571815424,1442927274,1162870784,1442927274c174063616,1442927274,1140850688,1442927274,1112539136,1442927274c0,0,421527552,1442927274,1194328064,1442927274c1439694848,1442927274,1206910976,1442927274,262144000,1442927274c0,0,236978176,1442927274,1537212416,1442927274c1521483776,1442927274,0,0,1562378240,1442927274c0,0,243269632,1442927274,1125122048,1442927274c1474297856,1442927274,0,0,142606336,1442927274c152043520,1442927274,487587840,1442927274,1188036608,1442927274c0,0,0,0,0,0c493879296,1442927274,0,0,1106247680,1442927274c0,0,0,0,1134559232,1442927274c383778816,1442927274,396361728,1442927274,465567744,1442927274c0,0,449839104,1442927274,0,0c0,0,0,0,0,0c0,0,1483735040,1442927274,1420820480,1442927274c0,0,437256192,1442927274,0,0c481296384,1442927274,0,0,1515192320,1442927274c1232076800,1442927274,0,0,0,0c0,0,0,0,0,0c1606418432,1442927274,0,0,1191182336,1442927274c0,0,0,0,0,0c0,0,471859200,1442927274,1090519040,1442927274c1263534080,1442927274,0,0,0,0c0,0,0,0,500170752,1442927274c0,0,0,0,0,0c240123904,1442927274,0,0,148897792,1442927274c0,0,0,0,497025024,1442927274c0,0,1219493888,1442927274,0,0c1490026496,1442927274,0,0,456130560,1442927274c1496317952,1442927274,0,0,0,0c0,0,1282408448,1442927274,0,0c399507456,1442927274,430964736,1442927274,1225785344,1442927274c0,0,0,0,1452277760,1442927274c1433403392,1442927274,415236096,1442927274,0,0c0,0,119537664,1442927274,1276116992,1442927274c1468006400,1442927274,0,0,3211264,0c1282408448,1442927274,1376256,0,-168099840,2126287518c8585216,1442906112,-1660616704,-851884994,3262838,0c1420820480,1442927274,1376256,0,-166658048,2126287518c8650752,0,-760086528,1394940453,3234815,0c208666624,1442927274,1376256,0,-165216256,2126287518c8716288,0,407633920,1276730738,3230323,0c1423966208,1442927274,1048576,0,-163774464,2126287518c8781824,0,-429326336,-2047154778,3226490,0c1430257664,1442927274,917504,0,-162660352,2126287518c8847360,0,-1452539904,1374735048,3225642,0c1433403392,1442927274,1310720,0,-113704960,2126287518c9109504,0,-1832714240,1943851021,3233049,0c1436549120,1442927274,720896,0,-112328704,2126287518c9175040,0,-1023934464,-1463171330,3276003,0c424673280,1442927274,1245184,0,-111542272,2126287518c9240576,0,1183973376,-698985209,3260477,0c347078656,1442927274,917504,0,-110231552,2126287518c9306112,0,-1561722880,1348572650,3227542,0c1439694848,1442927274,983040,0,-109248512,2126287518c9371648,0,-1322188800,1672443292,3251103,0c1449132032,1442927274,786432,0,-108199936,2126287518c9502720,0,1567227904,1701153297,3271251,0c490733568,1442927274,655360,0,-107347968,2126287518c9568256,0,1261240320,353801654,3227448,0c421527552,1442927274,655360,0,-106627072,2126287518c9633792,0,-1420623872,-691075690,3231244,0c1241513984,1442927274,1048576,0,-105906176,2126287518c9764864,0,-1304035328,-878451964,3249287,0c1166016512,1442927274,917504,0,-104792064,2126287518c9830400,0,-1083179008,395626989,3264273,0c1452277760,1442927274,917504,0,-103809024,2126287518c9895936,0,945225728,525110722,3235933,0c1527775232,1442927274,720896,0,-102825984,2126287518c9961472,0,2054619136,1413601906,3229805,0c1559232512,1442927274,851968,0,-102039552,2126287518c10027008,0,-792264704,-50622947,3237372,0c1474297856,1442927274,851968,0,-101122048,2126287518c10092544,0,1685258240,1238307803,3214192,0c434110464,1442927274,983040,0,-100204544,2126287518c10158080,0,-1929641984,680138122,3275536,0c1477443584,1442927274,589824,0,-99155968,2126287518c10289152,0,57081856,844744869,3229641,0c1150287872,1442927274,589824,0,-98500608,2126287518c10354688,0,841482240,770305785,3265453,0c1483735040,1442927274,589824,0,-97845248,2126287518c10420224,0,-605683712,-2051057018,3252650,0c1490026496,1442927274,720896,0,-97189888,2126287518c10485760,0,1292435456,360431153,3212636,0c1493172224,1442927274,720896,0,-96403456,2126287518c10551296,0,-377159680,-1497606033,3215482,0c1496317952,1442927274,1114112,0,-95617024,2126287518c10616832,0,60489728,-1066298080,3235666,0c1118830592,1442927274,1114112,0,-94437376,2126287518c10682368,0,-206831616,-1107450259,3220903,0c471859200,1442927274,917504,0,-93257728,2126287518c10747904,0,1778909184,-1161023788,3264059,0c390070272,1442927274,917504,0,-92274688,2126287518c10813440,0,1170472960,1758439573,3262713,0c1143996416,1442927274,1179648,0,-91291648,2126287518c10878976,0,34078720,-1666179749,3231096,0c1499463680,1442927274,1638400,0,-90046464,2126287518c10944512,0,361234432,1373286725,3261654,0c1219493888,1442927274,851968,0,-88342528,2126287518c11010048,0,1496776704,-1469907407,3231727,0c1515192320,1442927274,786432,0,-87425024,2126287518c11075584,0,-1633943552,-813512769,3218821,0c1521483776,1442927274,655360,0,-86573056,2126287518c11141120,0,-2137587712,-925596258,3224372,0c1468006400,1442927274,786432,0,-85852160,2126287518c11206656,0,-1950810112,-100222544,3219307,0c1524629504,1442927274,720896,0,-85000192,2126287518c11272192,0,-1924726784,-380086599,3236470,0c497025024,1442927274,851968,0,-84213760,2126287518c11337728,0,1091043328,-387104630,3228895,0c1530920960,1442927274,589824,0,-83296256,2126287518c11403264,0,807010304,-719695702,3225425,0c1427111936,1442927274,1638400,0,-161677312,2126287518c11534336,0,-316080128,-461652149,3245925,0c462422016,1442927274,1638400,0,-159973376,2126287518c11599872,0,706871296,961273327,3246230,0c119537664,1442927274,1048576,0,-158269440,2126287518c11927552,0,566034432,594924059,3272397,0c1502609408,1442927274,196608,0,225247232,2126287526c11993088,0,1140981760,1321807951,3254161,0c1480589312,1442927274,262144,0,226689024,2126287526c12058624,0,-1409613824,-1528549722,3217517,0c1486880768,1442927274,720896,0,-157155328,2126287518c12124160,0,-1519714304,-1585387644,3265575,0c1471152128,1442927274,589824,0,-156368896,2126287518c12189696,0,336920576,-1387574039,3234759,0c1537212416,1442927274,327680,0,258473984,2126287526c12255232,0,-294649856,-1053073852,3258649,0c1562378240,1442927274,655360,0,-155713536,2126287518c12320768,0,-256704512,1177242575,3275361,0c386924544,1442927274,1114112,0,-154992640,2126287518c12386304,0,-1232601088,943733372,3228021,0c1565523968,1442927274,1048576,0,-153812992,2126287518c12451840,0,-210829312,124993752,3248030,0c1571815424,1442927274,1048576,0,-152698880,2126287518c12517376,0,1787953152,70811150,3225016,0c1552941056,1442927274,1507328,0,-151584768,2126287518c12582912,0,707198976,1178738490,3218275,0c1574961152,1442927274,1507328,0,-150011904,2126287518c12648448,0,2027028480,1453884521,3276484,0c1534066688,1442927274,1572864,0,-148439040,2126287518c12713984,0,1451163648,993539985,3241896,0c236978176,1442927274,983040,0,-146800640,2126287518c12779520,0,-416612352,-1970117051,3260751,0c1543503872,1442927274,1376256,0,-145752064,2126287518c12845056,0,1532624896,-565556578,3211885,0c1581252608,1442927274,1179648,0,-144310272,2126287518c12910592,0,911343616,-370025122,3251140,0c1206910976,1442927274,1310720,0,-143065088,2126287518c12976128,0,1145307136,-1119145774,3259550,0c380633088,1442927274,1114112,0,-141688832,2126287518c13041664,0,-853409792,202311183,3268134,0c1540358144,1442927274,1114112,0,-140509184,2126287518c13107200,0,-645726208,-1087324000,3246540,0c1593835520,1442927274,720896,0,-82640896,2126287518c13172736,0,-798425088,1196424849,3256240,0c1606418432,1442927274,458752,0,-81854464,2126287518c13238272,0,-406847488,-15750108,3232386,0c-110100480,1442927274,484442112,2126286687,6881280,6750318c4390958,7536757,3145844,0,2097152,0c65536,262144,1431175168,19532,2818048,6438755c2162688,0,0,0,1351614464,-1591476189c70,2455031,2162688,0,0,0c-367656960,1063452715,98,0,48300032,0c715522048,352277,-83623936,-1025877409,10927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48300032,0,-1827274752,1443115339c-83623936,-1025877409,10927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2162688,0,-1851785216,1442927068,584056832,1442927079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3211264,0,65536,262144c1431175168,2113948748,0,0,0,0c3145728,0,13697024,0,65536,262144c-973078528,1442927050,0,1442906112,2103443456,1442927067c1739063296,1442927274,-947912704,1442927067,0,543555584c1400923241,1442927067,0,1819017216,-2085591726,1442927067c1742209024,1442927274,443547648,1442927067,0,807534592c-1702875358,1442927067,0,1684602880,-1178583688,1442927050c1745354752,1442927274,-1716518912,1442927067,0,2036596736c604009040,1442927067,0,2000420864,2103473008,1442927067c1748500480,1442927274,-1686110208,1442927067,0,1010696192c20003425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-384434176,1443115710c-83623936,-1025877409,43740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715522048,352277,-83623936,-1025877409c2861788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1095106560,1443115711c-83623936,-1025877409,2861788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6286687,2162688,0,65536,262144c1431175168,2113948748,469762048,2126286687,2162688,0c65536,262144,1431175168,2113948748,469762048,2126286687c3211264,0,65536,262144,1431175168,2113948748c469762048,2126286687,0,0,3145728,0c6356992,0,655360,524298,0,0c11963,14745,30701,24040,51326,25739c23437,45238,8918,57434,3950,67791c6865,46727,8310,25171,0,0c3211264,0,293601280,1442927274,253231104,1442927274c222298112,1442927274,-1920991232,-11917,-126812161,2128653410c2162688,0,0,0,-1175191552,-187432959c0,259085,4259886,0,105906176,1442927274c610271232,1442927257,1661468672,2126287688,1304428544,1442927275c1402994688,1442927275,-1382285312,0,4194420,0c2097152,0,67108864,1442927087,0,0c2818048,6438755,3211264,0,65536,262144c1431175168,2113948748,521666560,2126287690,0,-956301312c3195070,0,2162688,0,-1052770304,1442927087c0,0,0,1702126948,7435363,0c-1482686464,1442927275,-2001731584,1442927274,521666560,2126287690c0,0,3194896,0,4259840,0c485490688,2126286687,485490688,2126286687,521666560,2126287690c0,0,539115552,1667526245,574451809,1952541798l7352098,0xl69206016,0" fillcolor="#fae013" stroked="f" o:allowincell="f" style="position:absolute;left:812;top:7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620756992,1442927087,0,0,0,1702126948c2192483,0,-1599078400,1442927087,0,0c0,1702126948,10581091,0,491782144,2126286687c491782144,2126286687,0,0,0,0c948436992,2126287701,952107008,2126287701,958398464,2126287701c-671088640,1442927276,-1920335872,65537,1933574144,1442927256c1935933440,1442927256,1937768448,1442927256,-1124073472,1442927162c-1121976320,1442927162,-1121976320,1442927162,0,0c0,0,0,0,10485760,0c2097152,0,201326592,1442927087,0,0c980353024,1702126948,8483939,0,761004032,1443115711c-83623936,-1025877409,109276,0,65536,0c65536,0,65536,0,65536,0c65536,0,65536,0,-200671232,0c1874722816,0,65536,0,-2075983872,0c65536,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" fillcolor="#fae013" stroked="f" o:allowincell="f" style="position:absolute;left:373;top:7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817893376,0l1090519040,0l-268435456,-1131454692e" fillcolor="#fae013" stroked="f" o:allowincell="f" style="position:absolute;left:804;top:7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0,0,933756928,1849884672,1,1499508c2162688,0,0,1572864,3145728,2126249984c0,0,2162688,0,284164096,1442927274c284164096,1442927274,284164096,1442927274,2162688,0c1614807040,1442927268,-787480576,1442927273,140509184,1442927274c9502720,0,262144,0,1114112,2126249984c1425014784,1442927258,284164096,1442927274,0,0c0,0,872480768,1585208,524288,544473088c284194915,1442927274,1661009920,857881977,12857,0c196608,1936719872,359686714,1442927274,361758720,1442927274c363855872,1442927274,0,0,1630470144,1936879674c3229556,0,-60817408,1442927253,1425539072,1442927258c284164096,1442927274,683343872,31775,1043267584,979447612c8482675,0,715194368,352277,-83623936,-1025877409c43740,0,0,0,0,0c310378496,1442927274,313524224,1442927274,0,0c0,0,0,0,315621376,1442927274c318767104,1442927274,0,0,0,0c0,0,3211264,0,65536,458752c4390912,7077999,7143541,3211374,0,0c1010696192,1936750383,2193210,0,65536,262144c1431175168,19532,7077888,101,3211264,0c65536,458752,4390912,7077999,7143541,3276910c0,0,1043267584,1698324796,2192504,0c0,0,1351614464,-1591476189,70,4628772c3211264,0,65536,458752,4390912,7077999c7143541,3342446,0,0,1953693696,1836016967c2178110,0,170917888,1442927087,0,0c7077888,101,6356992,0,715194368,352277c-83623936,-1025877409,109276,0,0,0c0,0,0,0,-1170735104,2126287774c296747008,1442927274,304611328,1442927274,304611328,1442927274c1010696192,1768307297,6384748,0,964755456,1443115711c-83623936,-1025877409,43740,0,0,0c-906493952,2126286125,-902823936,2126286125,788594688,1999584318c-899648656,2126286125,384827392,1442926727,1425014784,1442927258c320864256,1442927274,3211264,0,478150656,1442927274c458752,0,208142336,2126287526,262144,1442906112c920256512,-364580814,10556507,0,-1957625856,1443115711c-83623936,-1025877409,1703979740,2126287719,0,0c-1905262592,2126286634,-1384120320,2126286634,0,0c65536,65536,493682688,2126287673,484442112,2126287673c-2011889664,2126287226,344981504,1442927274,721420288,1430471467c-1879029938,2126286634,0,0,-173015040,2128653410c0,0,0,0,10485760,0c3211264,0,418381824,1442927274,524288,0c-1901461504,2126287527,327680,1442906112,234225664,490137944c2175172,0,-1793064960,1442927087,0,0c0,1702126948,7435363,0,488636416,2126286687c599785472,1442927275,521666560,2126287690,0,1623195648c3162333,0,4259840,0,-1479540736,1442927275c-796917760,1442927273,521666560,2126287690,0,771751936c539115726,1667526245,574451809,1952541798,7352098,0c2097152,0,0,524288,1048576,2126249984c0,0,2162688,0,-1570766848,1442926711c-1570766848,1442926711,-1570766848,1442926711,2162688,0c305135616,1442927274,310378496,1442927274,315621376,1442927274c8454144,0,601948160,1443115711,-83623936,-1025877409c43740,112613,113140,6,113140,33873c65075,129539,113140,225212,113140,259080c56569,146474,0,259085,0,225217c48065,129539,0,33859,0,0c0,0,3211264,0,168820736,1442927274c524288,0,-257556480,2126287518,1638400,1442906112c-1640038400,1404384217,3212456,0,258998272,1442927274c786432,0,-256966656,2126287518,1703936,0c54329344,-1306427921,3242376,0,1181745152,1442927274c720896,0,-256114688,2126287518,1769472,0c-1471873024,1729354085,3266475,0,430964736,1442927274c589824,0,-255328256,2126287518,1835008,0c-699793408,-1281717505,3275048,0,1546649600,1442927274c917504,0,-254672896,2126287518,1900544,0c-1736900608,1023576434,3276735,0,1112539136,1442927274c655360,0,-253689856,2126287518,2031616,0c-1398472704,-1625549221,3229840,0,1508900864,1442927274c1179648,0,-252968960,2126287518,2097152,0c-517341184,694311974,3218053,0,393216000,1442927274c917504,0,-251723776,2126287518,2162688,0c-1789591552,-391564991,3228278,0,402653184,1442927274c917504,0,-250740736,2126287518,2228224,0c1049755648,1544864354,3256807,0,240123904,1442927274c917504,0,-249757696,2126287518,2293760,0c1002504192,848493339,3234888,0,481296384,1442927274c917504,0,-248774656,2126287518,2359296,0c-2034302976,1244439208,3220517,0,262144000,1442927274c1048576,0,-247791616,2126287518,2424832,0c-1451425792,-865588746,3235913,0,1099956224,1442927274c1048576,0,-246677504,2126287518,2490368,0c-984023040,-1297038657,3228666,0,452984832,1442927274c1048576,0,-245563392,2126287518,2555904,0c1963655168,-2034788176,3235086,0,408944640,1442927274c1048576,0,-244449280,2126287518,2621440,0c-1682767872,-1804990827,3221174,0,475004928,1442927274c524288,0,-243335168,2126287518,2686976,0c1792999424,464831419,3221780,0,-791674880,1442927273c524288,0,-242745344,2126287518,2752512,0c-677576704,-610123482,3252265,0,1134559232,1442927274c524288,0,-242155520,2126287518,2818048,0c1139343360,-1750871590,3253072,0,265289728,1442927274c917504,0,-241565696,2126287518,2883584,0c-1663041536,-1655992566,3268648,0,142606336,1442927274c917504,0,-240582656,2126287518,2949120,0c897122304,844245375,3230445,0,1505755136,1442927274c917504,0,-239599616,2126287518,3014656,1919287296c1737637485,903764464,3255516,0,1578106880,1442927274c917504,0,-238616576,2126287518,3080192,1047330816c-48078532,476823213,3266322,0,1568669696,1442927274c917504,0,-237633536,2126287518,3145728,1180958720c-437162903,1933564779,3272734,0,1222639616,1442927274c917504,0,-236650496,2126287518,3211264,1886846976c1824340595,2052606827,3238450,0,1587544064,1442927274c1310720,0,-235667456,2126287518,3276800,1631322112c-774937286,-1304497361,3217982,0,405798912,1442927274c1310720,0,-234291200,2126287518,3342336,1886846976c-1753400717,859450697,3221785,0,449839104,1442927274c1310720,0,-232914944,2126287518,3407872,1984823296c-197955501,337698294,3268290,0,440401920,1442927274c393216,0,-231538688,2126287518,3473408,926089216c1862415921,-1199481860,3243552,0,377487360,1442927274c458752,0,-231079936,2126287518,3538944,979435520c318075504,-827174969,3259303,0,484442112,1442927274c458752,0,256901120,2126287526,3604480,1869807616c2050517356,602702021,3243399,0,1103101952,1442927274c524288,0,209780736,2126287526,3670016,1010696192c-1203488159,-1855851312,3212919,0,465567744,1442927274c589824,0,-1931083776,2126287527,3735552,2037645312c-1091476116,-1154412677,3222490,0,437256192,1442927274c327680,0,262799360,2126287526,3801088,1701183488c1189770339,-358411644,3232028,0,163577856,1442927274c393216,0,-230096896,2126287518,3932160,2037645312c449209708,-1933024473,3259759,0,396361728,1442927274c1048576,0,-229638144,2126287518,3997696,796000256c742472766,1894601716,3241673,0,456130560,1442927274c1245184,0,-227082240,2126287518,4128768,790757376c1918057534,-828562636,3227703,0,1276116992,1442927274c262144,0,215810048,2126287540,4194304,1198784512c85094245,1974880556,3247783,0,493879296,1442927274c786432,0,-225771520,2126287518,4259840,1766195200c-2018546580,-1496664483,3264216,0,1584398336,1442927274c589824,0,-224919552,2126287518,4325376,544079872c-523682441,503727979,3226449,0,500170752,1442927274c589824,0,-224264192,2126287518,4390912,1631322112c346582074,-2016579695,3259505,0,1191182336,1442927274c458752,0,-223608832,2126287518,4456448,1717895168c-711104224,511387595,154234250,0,-262144000,2126287686c-126877696,1442927272,-126353408,1442927272,-126353408,1442927272c2131755008,1442927014,2130706432,1442927014,0,2126249984c1136656384,1442927273,1137180672,1442927273,1137180672,1442927273c-65536,32767,-65536,32767,0,0c0,0,-65536,32767,-65536,32767c0,0,0,0,1174405120,1442927273c1174929408,1442927273,1174929408,1442927273,879755264,1442927013c-1226833920,2126287026,503316480,1442927274,-349700096,2126287686c555745280,1442927273,0,0,100,2126287509c47185920,20596,264372224,0,-775946240,1442927272c0,0,0,0,0,0c0,0,0,0,0,0c879755264,1442927013,0,0,-1913651200,1442927014c0,0,1772617728,2126287706,0,0c0,0,1775763456,2126287706,0,0c0,0,573571072,1442927273,0,0c0,0,1160773632,1442927273,-267911168,2126287686c0,0,530055168,1442927274,0,0c0,0,0,0,-2147418112,-1c-2147352577,-1,1705050111,2126287701,0,0c-1932984320,2126287533,65536,0,1744830464,2126287355c531103744,1442927274,3276800,0,973078528,2126287509c0,0,0,0,0,0c811597824,1442926709,265093120,0,855638016,2126287509c131072,1442906112,3276800,0,0,16880277c-65536,6619135,100,0,1310720,2126249984c0,0,699924480,1442927135,0,0c0,0,0,0,0,0c-1170735104,2126287774,2097152,140050432,67043586,2126287509c0,0,131072000,1442926928,130023424,1442926928c0,1442907135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51658240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7058304,2126287529c0,1442840576,0,0,0,37545c740294656,1442926709,67502080,0,1570766848,2126287529c740294656,1442926709,66912256,0,1556086784,2126287529c154140672,1442926727,66715648,0,1604321280,2126287529c756023296,1442926709,50331648,0,0,2126287529c0,0,0,0,0,0c0,0,0,0,-2147418112,-1c-2147352577,-1,16777215,0,0,0c983040,1442926709,1218445312,2126287711,0,0c-1996488704,2126287509,262144,0,1943011328,2126287030c503316480,1442927274,0,0,1795162112,2126287746c0,0,0,0,1704984576,2126287701c0,0,-1993867264,2126287509,65536,0c-772800512,2126287027,503316480,1442927274,6553600,0c1862270976,1442927086,-65536,-1,1526792191,1c1704984576,2126287701,0,0,-1990721536,2126287509c65536,0,-994050048,2126287027,503316480,1442927274c13107200,0,67108864,0,0,0c0,0,0,0,0,0c0,0,0,0,0,0c0,0,0,0,0,0c-868220928,2126287032,494927872,1442927273,974127104,2126287033c494927872,1442927273,-778043392,2126287032,494927872,1442927273c-1498415104,2126287034,494927872,1442927273,0,0c0,0,0,0,0,0c0,0,0,0,1523187712,1442926848c811597824,1442926709,23134208,0,1918369792,2126287706c0,0,0,0,0,0c0,0,0,0,0,0c-68157440,1442927272,639631360,1442927273,0,0c0,0,0,0,0,1442906112c0,0,0,0,0,0c0,0,0,0,0,0c0,0,0,0,0,0c0,0,0,0,0,0c0,0,0,0,0,0c0,0,0,0,0,0c-1058013184,2126283948,-968884224,1442926942,0,0c0,0,0,0,0,0c0,0,0,0,0,589824c65536,0,-85983232,1442927090,0,0c6356992,0,-590872576,2126287700,65536,2126249984c0,0,0,0,-584056832,2126287700c-580386816,2126287700,-1493172224,1442927273,-1137704960,1442927273c-1090519040,1442927273,-746586112,2126286128,6291456,0c403767296,0,-484442112,1442927086,740294656,1442926709c8192000,65536,-606076928,1442927086,-1197473792,1442927086c6815744,131073,-615514112,1442927086,811597824,1442926709c6815744,65537,-513802240,1442927086,-506462208,1442927086c1469186048,16,-612368384,1442927086,-1007681536,1442927086c6815744,1,-788529152,2126287529,1817182208,1442927086c256901120,16,-552599552,1442927086,756023296,1442926709c6029312,8650752,-792723456,2126287529,-935329792,1442927050c257490944,16,-433061888,1442927086,154140672,1442926727c7471104,131073,-439353344,1442927086,154140672,1442926727c7471104,65537,-436207616,1442927086,154140672,1442926727c7471104,1,-2063597568,1442927086,740294656,1442926709c264699904,0,-2095054848,1442927086,756023296,1442926709c266076160,0,-2091909120,1442927086,740294656,1442926709c266076160,0,929038336,2126287509,811597824,1442926709c265945088,0,972029952,2126287509,756023296,1442926709c263979008,0,956301312,2126287509,811597824,1442926709c263979008,0,952107008,2126287509,811597824,1442926709c263979008,0,964689920,2126287509,811597824,1442926709c263979008,0,960495616,2126287509,811597824,1442926709c263979008,0,-2070937600,1442927086,740294656,1442926709c264503296,0,935329792,2126287509,740294656,1442926709c264372224,0,-2053111808,1442927086,811597824,1442926709c265617408,0,947912704,2126287509,811597824,1442926709c264634368,0,-2067791872,1442927086,-807403520,1442926703c264634368,0,985661440,2126287509,811597824,1442926709c264044544,0,903872512,2126287509,811597824,1442926709c265093120,0,866123776,2126287509,811597824,1442926709c265158656,0,989855744,2126287509,811597824,1442926709c264044544,0,908066816,2126287509,811597824,1442926709c265093120,0,870318080,2126287509,811597824,1442926709c265158656,0,998244352,2126287509,154140672,1442926727c264044544,0,916455424,2126287509,154140672,1442926727c265093120,0,878706688,2126287509,154140672,1442926727c265158656,0,981467136,2126287509,811597824,1442926709c264044544,0,899678208,2126287509,811597824,1442926709c265093120,0,861929472,2126287509,811597824,1442926709c265158656,0,994050048,2126287509,154140672,1442926727c264044544,0,912261120,2126287509,154140672,1442926727c265093120,0,874512384,2126287509,154140672,1442926727c265158656,0,1002438656,2126287509,-1582301184,1442926711c264110080,0,920649728,2126287509,-1582301184,1442926711c265224192,0,882900992,2126287509,-1582301184,1442926711c265289728,0,-2046820352,1442927086,1737490432,1442926934c266010624,0,-2059403264,1442927086,811597824,1442926709c264765440,0,975175680,2126287509,-1555038208,1442926703c264896512,0,887095296,2126287509,-1555038208,1442926703c264962048,0,849346560,2126287509,-1555038208,1442926703c265027584,0,939524096,2126287509,811597824,1442926709c265879552,0,-2079326208,1442927086,756023296,1442926709c265879552,0,-2075131904,1442927086,740294656,1442926709c265879552,0,979369984,2126287509,-2105540608,1442927086c264437760,0,895483904,2126287509,-2105540608,1442927086c265486336,0,857735168,2126287509,-2105540608,1442927086c265551872,0,-2049966080,1442927086,811597824,1442926709c265682944,0,-2113929216,1442927086,811597824,1442926709c264175616,0,924844032,2126287509,740294656,1442926709c264568832,0,931135488,2126287509,811597824,1442926709c264372224,0,968884224,2126287509,811597824,1442926709c263979008,0,943718400,2126287509,811597824,1442926709c264306688,0,-2087714816,1442927086,756023296,1442926709c264306688,0,-2083520512,1442927086,740294656,1442926709c264306688,0,977272832,2126287509,-1582301184,1442926711c264241152,0,891289600,2126287509,-1582301184,1442926711c265355264,0,853540864,2126287509,-1582301184,1442926711c265420800,0,-2056257536,1442927086,740294656,1442926709c264830976,0,-558891008,1442927086,740294656,1442926709c6619136,196608,1795162112,1442927086,154140672,1442926727c80740352,0,1790967808,1442927086,154140672,1442926727c80674816,0,1799356416,1442927086,1737490432,1442926934c80805888,0,-778043392,2126287529,154140672,1442926727c260964352,0,-467664896,1442927086,-506462208,1442927086c1469710336,16,1562378240,2126287529,740294656,1442926709c67698688,0,1560281088,2126287529,1817182208,1442927086c66715648,0,1600126976,2126287529,740294656,1442926709c67305472,0,1566572544,2126287529,1806696448,1442927086c258539520,0,1551892480,2126287529,154140672,1442926727c66715648,0,1595932672,2126287529,756023296,1442926709c67371008,0,1591738368,2126287529,756023296,1442926709c67436544,0,1814036480,2126287746,756023296,1442926709c67567616,0,1587544064,2126287529,756023296,1442926709c67633152,0,1809842176,2126287746,-854589440,1442927085c66977792,0,1583349760,2126287529,756023296,1442926709c67043328,0,1579155456,2126287529,756023296,1442926709c67108864,0,1574961152,2126287529,740294656,1442926709c67502080,0,1570766848,2126287529,740294656,1442926709c66912256,0,1556086784,2126287529,154140672,1442926727c66715648,0,1604321280,2126287529,756023296,1442926709c66519040,0,1528823808,2126287529,756023296,1442926709c67239936,0,1818230784,2126287746,811597824,1442926709c66519040,0,1606418432,2126287529,811597824,1442926709c66519040,0,1610612736,2126287529,811597824,1442926709c66519040,0,1547698176,2126287529,1838153728,1442927086c66584576,0,1801453568,2126287746,154140672,1442926727c66584576,0,1805647872,2126287746,811597824,1442926709c66846720,0,1544552448,2126287529,1855979520,1442927086c66650112,0,1541406720,2126287529,154140672,1442926727c66650112,0,1538260992,2126287529,1873805312,1442927086c66453504,0,1535115264,2126287529,811597824,1442926709c66781184,0,1530920960,2126287529,1838153728,1442927086c67174400,0,1795162112,2126287746,154140672,1442926727c67174400,0,1790967808,2126287746,740294656,1442926709c67764224,0,1975517184,2126287746,740294656,1442926709c71499776,0,-784334848,2126287529,-935329792,1442927050c257228800,0,2033188864,1442927086,756023296,1442926709c81264640,0,2028994560,1442927086,756023296,1442926709c81199104,0,2037383168,1442927086,811597824,1442926709c81330176,0,1526726656,2126287529,1889533952,1442927086c76939264,0,-599785472,1442927086,811597824,1442926709c6750208,1,-596639744,1442927086,756023296,1442926709c6750208,8519681,-592445440,1442927086,811597824,1442926709c6750208,65537,-780140544,2126287529,154140672,1442926727c262602752,0,-687865856,2126287521,1737490432,1442926934c261554176,0,-493879296,1442927086,740294656,1442926709c8060928,0,2025848832,1442927086,740294656,1442926709c257425408,16,-767557632,2126287529,811597824,1442926709c74186752,0,-769654784,2126287529,154140672,1442926727c74252288,0,-588251136,1442927086,756023296,1442926709c5963776,8650753,-735051776,2126287529,1928331264,1442927086c66322432,0,-737148928,2126287529,756023296,1442926709c65732608,0,-732954624,2126287529,1907359744,1442927086c65601536,0,1919942656,1442927086,154140672,1442926727c65601536,0,1997537280,2126287746,1977614336,1442927086c65863680,1,-740294656,2126287529,740294656,1442926709c66125824,0,1990197248,1442927086,154140672,1442926727c65863680,0,-744488960,2126287529,756023296,1442926709c65994752,0,-747634688,2126287529,1944059904,1442927086c66256896,0,-765460480,2126287529,1977614336,1442927086c65798144,1,-750780416,2126287529,740294656,1442926709c66060288,0,1993342976,1442927086,154140672,1442926727c65798144,0,-754974720,2126287529,756023296,1442926709c65929216,0,-758120448,2126287529,1959788544,1442927086c65536000,0,-761266176,2126287529,811597824,1442926709c66191360,0,-763363328,2126287529,756023296,1442926709c65667072,0,-803209216,2126287529,1817182208,1442927086c257622016,16,-799014912,2126287529,154140672,1442926727c257556480,16,-790626304,2126287529,1510998016,1442926704c257359872,16,-771751936,2126287529,740294656,1442926709c73990144,0,1995440128,2126287746,154140672,1442926727c74317824,0,1008730112,2126287509,740294656,1442926709c263258112,0,1012924416,2126287509,2044723200,1442927086c262995968,0,-1560281088,1442927086,740294656,1442926709c6488064,0,-463470592,1442927086,740294656,1442926709c6750208,196608,847249408,2126287509,811597824,1442926709c263716864,0,843055104,2126287509,756023296,1442926709c263585792,0,809500672,2126287509,756023296,1442926709c263520256,0,-2042626048,1442927086,740294656,1442926709c263127040,0,-2038431744,1442927086,740294656,1442926709c263192576,0,801112064,2126287509,740294656,1442926709c262930432,0,796917760,2126287509,740294656,1442926709c262864896,0,805306368,2126287509,740294656,1442926709l262799360,0l838860800,2126287509" fillcolor="#fae013" stroked="f" o:allowincell="f" style="position:absolute;left:783;top:7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0,0l-1308360704,-512491518l22,93450l403767296,0l-484442112,1442927086l740294656,1442926709l8192000,65536l-606076928,1442927086l-1197473792,1442927086l6815744,131073l-615514112,1442927086l811597824,1442926709l6815744,65537l-513802240,1442927086l-506462208,1442927086l1469186048,16l-612368384,1442927086l-1007681536,1442927086l6815744,1l-788529152,2126287529l1817182208,1442927086l256901120,16l-552599552,1442927086l756023296,1442926709l6029312,8650752l-792723456,2126287529l-935329792,1442927050l257490944,16l-433061888,1442927086l154140672,1442926727l7471104,131073l-439353344,1442927086l154140672,1442926727l7471104,65537l-436207616,1442927086l154140672,1442926727l7471104,1l-2063597568,1442927086l740294656,1442926709l264699904,0l-2095054848,1442927086l756023296,1442926709l266076160,0l-2091909120,1442927086l740294656,1442926709l266076160,0l929038336,2126287509l811597824,1442926709l265945088,0l972029952,2126287509l756023296,1442926709l263979008,0l956301312,2126287509l811597824,1442926709l263979008,0l952107008,2126287509l811597824,1442926709l263979008,0l964689920,2126287509l811597824,1442926709l263979008,0l960495616,2126287509l811597824,1442926709l263979008,0l-2070937600,1442927086l740294656,1442926709l264503296,0l935329792,2126287509l740294656,1442926709l264372224,0l-2053111808,1442927086l811597824,1442926709l265617408,0l947912704,2126287509l811597824,1442926709l264634368,0l-2067791872,1442927086l-807403520,1442926703l264634368,0l985661440,2126287509l811597824,1442926709l264044544,0l903872512,2126287509l811597824,1442926709l265093120,0l866123776,2126287509l811597824,1442926709l265158656,0l989855744,2126287509l811597824,1442926709l264044544,0l908066816,2126287509l811597824,1442926709l265093120,0l870318080,2126287509l811597824,1442926709l265158656,0l998244352,2126287509l154140672,1442926727l264044544,0l916455424,2126287509l154140672,1442926727l265093120,0l878706688,2126287509l154140672,1442926727l265158656,0l981467136,2126287509l811597824,1442926709l264044544,0l899678208,2126287509l811597824,1442926709l265093120,0l861929472,2126287509l811597824,1442926709l265158656,0l994050048,2126287509l154140672,1442926727l264044544,0l912261120,2126287509l154140672,1442926727l265093120,0l874512384,2126287509l154140672,1442926727l265158656,0l1002438656,2126287509l-1582301184,1442926711l264110080,0l920649728,2126287509l-1582301184,1442926711l265224192,0l882900992,2126287509l-1582301184,1442926711l265289728,0l-2046820352,1442927086l1737490432,1442926934l266010624,0l-2059403264,1442927086l811597824,1442926709l264765440,0l975175680,2126287509l-1555038208,1442926703l264896512,0l887095296,2126287509l-1555038208,1442926703l264962048,0l849346560,2126287509l-1555038208,1442926703l265027584,0l939524096,2126287509l811597824,1442926709l265879552,0l-2079326208,1442927086l756023296,1442926709l265879552,0l-2075131904,1442927086l740294656,1442926709l265879552,0l979369984,2126287509l-2105540608,1442927086l264437760,0l895483904,2126287509l-2105540608,1442927086l265486336,0l857735168,2126287509l-2105540608,1442927086l265551872,0l-2049966080,1442927086l811597824,1442926709l265682944,0l-2113929216,1442927086l811597824,1442926709l264175616,0l924844032,2126287509l740294656,1442926709l264568832,0l931135488,2126287509l811597824,1442926709l264372224,0l968884224,2126287509l811597824,1442926709l263979008,0l943718400,2126287509l811597824,1442926709l264306688,0l-2087714816,1442927086l756023296,1442926709l264306688,0l-2083520512,1442927086l740294656,1442926709l264306688,0l977272832,2126287509l-1582301184,1442926711l264241152,0l891289600,2126287509l-1582301184,1442926711l265355264,0l853540864,2126287509l-1582301184,1442926711l265420800,0l-2056257536,1442927086l740294656,1442926709l264830976,0l-558891008,1442927086l740294656,1442926709l6619136,196608l1795162112,1442927086l154140672,1442926727l80740352,0l1790967808,1442927086l154140672,1442926727l80674816,0l1799356416,1442927086l1737490432,1442926934l80805888,0l-778043392,2126287529l154140672,1442926727l260964352,0l-467664896,1442927086l-506462208,1442927086l1469710336,16l1562378240,2126287529l740294656,1442926709l67698688,0l1560281088,2126287529l1817182208,1442927086l66715648,0l1600126976,2126287529l740294656,1442926709l67305472,0l1566572544,2126287529l1806696448,1442927086l258539520,0l1551892480,2126287529l154140672,1442926727l66715648,0l1595932672,2126287529l756023296,1442926709l67371008,0l1591738368,2126287529l756023296,1442926709l67436544,0l1814036480,2126287746l756023296,1442926709l67567616,0l1587544064,2126287529l756023296,1442926709l67633152,0l1809842176,2126287746l-854589440,1442927085l66977792,0l1583349760,2126287529l756023296,1442926709l67043328,0l1579155456,2126287529l756023296,1442926709l67108864,0l1574961152,2126287529l740294656,1442926709l67502080,0l1570766848,2126287529l740294656,1442926709l66912256,0l1556086784,2126287529l154140672,1442926727l66715648,0l1604321280,2126287529l756023296,1442926709l66519040,0l1528823808,2126287529l756023296,1442926709l67239936,0l1818230784,2126287746l811597824,1442926709l66519040,0l1606418432,2126287529l811597824,1442926709l66519040,0l1610612736,2126287529l811597824,1442926709l66519040,0l1547698176,2126287529l1838153728,1442927086l66584576,0l1801453568,2126287746l154140672,1442926727l66584576,0l1805647872,2126287746l811597824,1442926709l66846720,0l1544552448,2126287529l1855979520,1442927086l66650112,0l1541406720,2126287529l154140672,1442926727l66650112,0l1538260992,2126287529l1873805312,1442927086l66453504,0l1535115264,2126287529l811597824,1442926709l66781184,0l1530920960,2126287529l1838153728,1442927086l67174400,0l1795162112,2126287746l154140672,1442926727l67174400,0l1790967808,2126287746l740294656,1442926709l67764224,0l1975517184,2126287746l740294656,1442926709l71499776,0l-784334848,2126287529l-935329792,1442927050l257228800,0l2033188864,1442927086l756023296,1442926709l81264640,0l2028994560,1442927086l756023296,1442926709l81199104,0l2037383168,1442927086l811597824,1442926709l81330176,0l1526726656,2126287529l1889533952,1442927086l76939264,0l-599785472,1442927086l811597824,1442926709l6750208,1l-596639744,1442927086l756023296,1442926709l6750208,8519681l-592445440,1442927086l811597824,1442926709l6750208,65537l-780140544,2126287529l154140672,1442926727l262602752,0l-687865856,2126287521l1737490432,1442926934l261554176,0l-493879296,1442927086l740294656,1442926709l8060928,0l2025848832,1442927086l740294656,1442926709l257425408,16l-767557632,2126287529l811597824,1442926709l74186752,0l-769654784,2126287529l154140672,1442926727l74252288,0l-588251136,1442927086l756023296,1442926709l5963776,8650753l-735051776,2126287529l1928331264,1442927086l66322432,0l-737148928,2126287529l756023296,1442926709l65732608,0l-732954624,2126287529l1907359744,1442927086l65601536,0l1919942656,1442927086l154140672,1442926727l65601536,0l1997537280,2126287746l1977614336,1442927086l65863680,1l-740294656,2126287529l740294656,1442926709l66125824,0l1990197248,1442927086l154140672,1442926727l65863680,0l-744488960,2126287529l756023296,1442926709l65994752,0l-747634688,2126287529l1944059904,1442927086l66256896,0l-765460480,2126287529l1977614336,1442927086l65798144,1l-750780416,2126287529l740294656,1442926709l66060288,0l1993342976,1442927086l154140672,1442926727l65798144,0l-754974720,2126287529l756023296,1442926709l65929216,0l-758120448,2126287529l1959788544,1442927086l65536000,0l-761266176,2126287529l811597824,1442926709l66191360,0l-763363328,2126287529l756023296,1442926709l65667072,0l-803209216,2126287529l1817182208,1442927086l257622016,16l-799014912,2126287529l154140672,1442926727l257556480,16l-790626304,2126287529l1510998016,1442926704l257359872,16l-771751936,2126287529l740294656,1442926709l73990144,0l1995440128,2126287746l154140672,1442926727l74317824,0l1008730112,2126287509l740294656,1442926709l263258112,0l1012924416,2126287509l2044723200,1442927086l262995968,0l-1560281088,1442927086l740294656,1442926709l6488064,0l-463470592,1442927086l740294656,1442926709l6750208,196608l847249408,2126287509l811597824,1442926709l263716864,0l843055104,2126287509l756023296,1442926709l263585792,0l809500672,2126287509l756023296,1442926709l263520256,0l-2042626048,1442927086l740294656,1442926709l263127040,0l-2038431744,1442927086l740294656,1442926709l263192576,0l801112064,2126287509l740294656,1442926709l262930432,0l796917760,2126287509l740294656,1442926709l262864896,0l805306368,2126287509l740294656,1442926709l262799360,0l838860800,2126287509l740294656,1442926709l263061504,0l834666496,2126287509l811597824,1442926709l263716864,0l830472192,2126287509l756023296,1442926709l263520256,0l826277888,2126287509l-2027945984,1442927086l263651328,0l822083584,2126287509l756023296,1442926709l263520256,0l817889280,2126287509l-1992294400,1442927086l263782400,0l813694976,2126287509l756023296,1442926709l263585792,0l-1975517184,1442927086l-1277165568,1442926728l262733824,0l-476053504,1442927086l811597824,1442926709l1469579264,0l-773849088,2126287529l740294656,1442926709l74121216,0l-460324864,1442927086l811597824,1442926709l5832704,65536l-457179136,1442927086l811597824,1442926709l5832704,1048576l-452984832,1442927086l811597824,1442926709l5832704,131072l-449839104,1442927086l811597824,1442926709l5832704,983040l-585105408,1442927086l756023296,1442926709l5963776,8716289l-786432000,2126287529l756023296,1442926709l75038720,0l1991245824,2126287746l740294656,1442926709l68681728,0l-819986432,2126287529l756023296,1442926709l69271552,0l-805306368,2126287529l756023296,1442926709l68747264,0l-815792128,2126287529l756023296,1442926709l69140480,0l-817889280,2126287529l756023296,1442926709l69206016,0l1988100096,2126287746l811597824,1442926709l68943872,0l-809500672,2126287529l756023296,1442926709l68812800,0l-813694976,2126287529l756023296,1442926709l68878336,0l-794820608,2126287529l756023296,1442926709l75104256,0l-775946240,2126287529l740294656,1442926709l74055680,0l2041577472,1442927086l756023296,1442926709l81395712,0l-471859200,1442927086l-506462208,1442927086l1469644800,16l-581959680,1442927086l-1025507328,1442927086l6619136,1l-567279616,1442927086l740294656,1442926709l6619136,65537l-563085312,1442927086l740294656,1442926709l6619136,131072l1983905792,2126287746l811597824,1442926709l71303168,0l-824180736,2126287529l811597824,1442926709l71172096,0l-828375040,2126287529l811597824,1442926709l71237632,0l-832569344,2126287529l2083520512,1442927086l70975488,0l-836763648,2126287529l2094006272,1442927086l70909952,0l-840957952,2126287529l740294656,1442926709l71041024,0l1979711488,2126287746l740294656,1442926709l71106560,0l-845152256,2126287529l740294656,1442926709l70123520,0l-849346560,2126287529l740294656,1442926709l70778880,0l-445644800,1442927086l740294656,1442926709l1469841408,0l-442499072,1442927086l-1197473792,1442927086l1469841408,65536l-878706688,2126287529l154140672,1442926727l71630848,0l-2138046464,1442927086l-2129657856,1442927086l262537216,0l-853540864,2126287529l740294656,1442926709l71368704,0l-857735168,2126287529l2110783488,1442927086l70189056,0l2005925888,1442927086l811597824,1442926709l262471680,0l1518338048,2126287529l2128609280,1442927086l70844416,0l1514143744,2126287529l756023296,1442926709l70254592,0l1509949440,2126287529l756023296,1442926709l70451200,0l-861929472,2126287529l756023296,1442926709l70582272,0l-866123776,2126287529l756023296,1442926709l70713344,0l-870318080,2126287529l756023296,1442926709l70057984,0l-874512384,2126287529l756023296,1442926709l70647808,0l-537919488,1442927086l-529530880,1442927086l1468792832,0l1505755136,2126287529l756023296,1442926709l70320128,0l1501560832,2126287529l756023296,1442926709l70385664,0l1497366528,2126287529l2146435072,1442927086l70516736,0l1493172224,2126287529l740294656,1442926709l71565312,0l-570425344,1442927086l-1025507328,1442927086l6619136,0l1522532352,2126287529l2065694720,1442927086l76218368,0l1993342976,2126287746l154140672,1442926727l260898816,0l-555745280,1442927086l756023296,1442926709l6029312,8585216l2010120192,1442927086" fillcolor="#fae013" stroked="f" o:allowincell="f" style="position:absolute;left:403;top:7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7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8454144,0,654311424,1443115711,-83623936,-1025877409c43740,0,0,0,0,0c0,0,0,0,0,0c609222656,1442927257,608174080,1442927257,0,0c0,0,0,0,0,0c0,0,3211264,0,1398800384,1442927275c484442112,2126286687,521666560,2126287690,0,0c3145728,0,2097152,0,-735051776,2126286128c-1215299584,1442926995,2013265920,1442927086,3211264,0c-809500672,1442927273,655360,0,-260046848,2126287518c851968,0,1842610176,-446148725,3242478,0c1461714944,1442927274,655360,0,-116654080,2126287518c917504,0,-1965752320,-1786162231,4294674,0c1128267776,1442927274,589824,0,-259325952,2126287518c983040,0,-641204224,1358314890,1610622388,1442927268c4194304,0,6356992,0,757071872,1443115711c-83623936,-1025877409,43740,12527,34311,18543c54929,16746,30700,40669,18439,55112c15282,66175,14619,44916,12427,23421c0,0,6369058,0,131072,65536c1310720,0,252706816,1442927274,222298112,1442927274c0,0,0,0,1996554240,553840c524288,2126249984,222298112,1442927274,603979776,1442927257c1547698176,1442926926,8454144,0,-525336576,1443115710c-83623936,-1025877409,-536827172,1443115710,0,0c-536870912,1443115710,0,0,-536870912,1443115710c0,0,-536870912,1443115710,0,0c-536870912,1443115710,0,0,-536870912,1443115710c0,0,0,0,3211264,0c459276288,1442927274,262144,0,-663814144,2126287528c1310720,0,962396160,-863810494,3254931,0c1203765248,1442927274,393216,0,-258670592,2126287518c1376256,0,-1142358016,320833364,3223322,0c174063616,1442927274,196608,0,216268800,2126287526c1441792,0,1004404736,1951170777,3223193,0c145752064,1442927274,327680,0,-1931870208,2126287527c1507328,7077888,-2007629707,-764908198,3247272,0c1169162240,1442927274,589824,0,-258211840,2126287518c1572864,1442906112,-1491533824,1240152887,6421684,0c65536,2228224,5963776,6488157,7143535,7536686c7209077,7536686,6357108,3014770,6619234,7209057c3014771,7471184,7340143,7471205,7929972,7602259c7602273,101,1999568896,2000319344,3240051,0c333447168,1442927274,458752,0,211484672,2126287526c589824,0,1750532096,-619385821,3273954,0c1115684864,1442927274,458752,0,213123072,2126287526c655360,1442906112,1897136128,52835765,3232306,0c1137704960,1442927274,458752,0,199753728,2126287526c196608,1442906112,-591790080,113683504,2202219,0c0,0,1979121664,1979121701,37,1702126948c5338211,0,-1154416640,1443115711,-83623936,-1025877409c486058716,2126287690,1507328,196608,-1931418450,1442927275c-1932525568,1442927275,-1851785216,1442927274,-1852833792,1442927274c1701183488,1043276387,2162688,0,0,0c933756928,1849884672,1,1499508,2162688,0c0,1572864,3145728,2126249984,0,0c2162688,0,284164096,1442927274,284164096,1442927274c284164096,1442927274,2162688,0,1614807040,1442927268c-787480576,1442927273,140509184,1442927274,9502720,0c262144,0,1114112,2126249984,1425014784,1442927258c284164096,1442927274,0,0,0,0c872480768,1585208,524288,544473088,284194915,1442927274c1661009920,857881977,12857,0,196608,1936719872c359686714,1442927274,361758720,1442927274,363855872,1442927274c0,0,1630470144,1936879674,3229556,0c-60817408,1442927253,1425539072,1442927258,284164096,1442927274c683343872,31775,1043267584,979447612,8482675,0c715194368,352277,-83623936,-1025877409,43740,0c0,0,0,0,310378496,1442927274c313524224,1442927274,0,0,0,0c0,0,315621376,1442927274,318767104,1442927274c0,0,0,0,0,0c3211264,0,65536,458752,4390912,7077999c7143541,3211374,0,0,1010696192,1936750383c2193210,0,65536,262144,1431175168,19532c7077888,101,3211264,0,65536,458752c4390912,7077999,7143541,3276910,0,0c1043267584,1698324796,2192504,0,0,0c1351614464,-1591476189,70,4628772,3211264,0c65536,458752,4390912,7077999,7143541,3342446c0,0,1953693696,1836016967,2178110,0c170917888,1442927087,0,0,7077888,101c6356992,0,715194368,352277,-83623936,-1025877409c109276,0,0,0,0,0c0,0,-1170735104,2126287774,296747008,1442927274c304611328,1442927274,304611328,1442927274,1010696192,1768307297c6384748,0,964755456,1443115711,-83623936,-1025877409c43740,0,0,0,-906493952,2126286125c-902823936,2126286125,788594688,1999584318,-899648656,2126286125c384827392,1442926727,1425014784,1442927258,320864256,1442927274c3211264,0,478150656,1442927274,458752,0c208142336,2126287526,262144,1442906112,920256512,-364580814c10556507,0,-1957625856,1443115711,-83623936,-1025877409c43740,65536,0,0,0,65536c0,0,0,65536,0,0c0,65536,0,0,1610678272,71852032c71827456,65536,537722880,67436544,0,0c0,65536,0,0,0,0c0,0,10485760,0,3211264,0c418381824,1442927274,524288,0,-1901461504,2126287527c327680,1442906112,234225664,490137944,2175172,0c-1793064960,1442927087,0,0,0,1702126948c5338211,0,981532672,1443115711,-83623936,-1025877409c43740,0,0,18543,54929,16746c30700,40669,18439,55112,15282,66175c521666560,2126287690,2162688,0,483393536,2126286687c483393536,2126286687,2097152,0,2097152,0c0,524288,1048576,2126249984,0,0c2162688,0,-1570766848,1442926711,-1570766848,1442926711c-1570766848,1442926711,2162688,0,305135616,1442927274c310378496,1442927274,315621376,1442927274,8454144,0c601948160,1443115711,-83623936,-1025877409,43740,112613c113140,6,113140,33873,65075,129539c113140,225212,113140,259080,56569,146474c0,259085,0,225217,48065,129539c0,33859,0,0,0,0c3211264,0,168820736,1442927274,524288,0c-257556480,2126287518,1638400,1442906112,-1640038400,1404384217c3212456,0,258998272,1442927274,786432,0c-256966656,2126287518,1703936,0,54329344,-1306427921c3242376,0,1181745152,1442927274,720896,0c-256114688,2126287518,1769472,0,-1471873024,1729354085c3266475,0,430964736,1442927274,589824,0c-255328256,2126287518,1835008,0,-699793408,-1281717505c3275048,0,1546649600,1442927274,917504,0c-254672896,2126287518,1900544,0,-1736900608,1023576434c3276735,0,1112539136,1442927274,655360,0c-253689856,2126287518,2031616,0,-1398472704,-1625549221c3229840,0,1508900864,1442927274,1179648,0c-252968960,2126287518,2097152,0,-517341184,694311974c3218053,0,393216000,1442927274,917504,0c-251723776,2126287518,2162688,0,-1789591552,-391564991c3228278,0,402653184,1442927274,917504,0c-250740736,2126287518,2228224,0,1049755648,1544864354c3256807,0,240123904,1442927274,917504,0c-249757696,2126287518,2293760,0,1002504192,848493339c3234888,0,481296384,1442927274,917504,0c-248774656,2126287518,2359296,0,-2034302976,1244439208c3220517,0,262144000,1442927274,1048576,0c-247791616,2126287518,2424832,0,-1451425792,-865588746c3235913,0,1099956224,1442927274,1048576,0c-246677504,2126287518,2490368,0,-984023040,-1297038657c3228666,0,452984832,1442927274,1048576,0c-245563392,2126287518,2555904,0,1963655168,-2034788176c3235086,0,408944640,1442927274,1048576,0c-244449280,2126287518,2621440,0,-1682767872,-1804990827c3221174,0,475004928,1442927274,524288,0c-243335168,2126287518,2686976,0,1792999424,464831419c3221780,0,-791674880,1442927273,524288,0c-242745344,2126287518,2752512,0,-677576704,-610123482c3252265,0,1134559232,1442927274,524288,0c-242155520,2126287518,2818048,0,1139343360,-1750871590c3253072,0,265289728,1442927274,917504,0c-241565696,2126287518,2883584,0,-1663041536,-1655992566c3268648,0,142606336,1442927274,917504,0c-240582656,2126287518,2949120,0,897122304,844245375c3230445,0,1505755136,1442927274,917504,0c-239599616,2126287518,3014656,1919287296,1737637485,903764464c3255516,0,1578106880,1442927274,917504,0c-238616576,2126287518,3080192,1047330816,-48078532,476823213c3266322,0,1568669696,1442927274,917504,0c-237633536,2126287518,3145728,1180958720,-437162903,1933564779c3272734,0,1222639616,1442927274,917504,0c-236650496,2126287518,3211264,1886846976,1824340595,2052606827c3238450,0,1587544064,1442927274,1310720,0c-235667456,2126287518,3276800,1631322112,-774937286,-1304497361c3217982,0,405798912,1442927274,1310720,0c-234291200,2126287518,3342336,1886846976,-1753400717,859450697c3221785,0,449839104,1442927274,1310720,0c-232914944,2126287518,3407872,1984823296,-197955501,337698294c3268290,0,440401920,1442927274,393216,0c-231538688,2126287518,3473408,926089216,1862415921,-1199481860c3243552,0,377487360,1442927274,458752,0c-231079936,2126287518,3538944,979435520,318075504,-827174969c3259303,0,484442112,1442927274,458752,0c256901120,2126287526,3604480,1869807616,2050517356,602702021c3243399,0,1103101952,1442927274,524288,0c209780736,2126287526,3670016,1010696192,-1203488159,-1855851312c3212919,0,465567744,1442927274,589824,0c-1931083776,2126287527,3735552,2037645312,-1091476116,-1154412677c3222490,0,437256192,1442927274,327680,0c262799360,2126287526,3801088,1701183488,1189770339,-358411644c3232028,0,163577856,1442927274,393216,0c-230096896,2126287518,3932160,2037645312,449209708,-1933024473c3259759,0,396361728,1442927274,1048576,0c-229638144,2126287518,3997696,796000256,742472766,1894601716c3241673,0,456130560,1442927274,1245184,0c-227082240,2126287518,4128768,790757376,1918057534,-828562636c3227703,0,1276116992,1442927274,262144,0c215810048,2126287540,4194304,1198784512,85094245,1974880556c3247783,0,493879296,1442927274,786432,0c-225771520,2126287518,4259840,1766195200,-2018546580,-1496664483c3264216,0,1584398336,1442927274,589824,0c-224919552,2126287518,4325376,544079872,-523682441,503727979c3226449,0,500170752,1442927274,589824,0c-224264192,2126287518,4390912,1631322112,346582074,-2016579695c3259505,0,1191182336,1442927274,458752,0c-223608832,2126287518,4456448,1717895168,-711104224,511387595c154234250,0,-262144000,2126287686,-126877696,1442927272c-126353408,1442927272,-126353408,1442927272,2131755008,1442927014c2130706432,1442927014,0,2126249984,1136656384,1442927273c1137180672,1442927273,1137180672,1442927273,-65536,32767c-65536,32767,0,0,0,0c-65536,32767,-65536,32767,0,0c0,0,1174405120,1442927273,1174929408,1442927273c1174929408,1442927273,879755264,1442927013,-1226833920,2126287026c503316480,1442927274,-349700096,2126287686,555745280,1442927273c0,0,100,2126287509,47185920,20596c264372224,0,-775946240,1442927272,0,0c0,0,0,0,0,0c0,0,0,0,879755264,1442927013c0,0,-1913651200,1442927014,0,0c1772617728,2126287706,0,0,0,0c1775763456,2126287706,0,0,0,0c573571072,1442927273,0,0,0,0c1160773632,1442927273,-267911168,2126287686,0,0c530055168,1442927274,0,0,0,0c0,0,-2147418112,-1,-2147352577,-1c1705050111,2126287701,0,0,-1932984320,2126287533c65536,0,1744830464,2126287355,531103744,1442927274c3276800,0,973078528,2126287509,0,0c0,0,0,0,811597824,1442926709c265093120,0,855638016,2126287509,131072,1442906112c3276800,0,0,16880277,-65536,6619135c100,0,1310720,2126249984,0,0c699924480,1442927135,0,0,0,0c0,0,0,0,-1170735104,2126287774c2097152,140050432,67043586,2126287509,0,0c131072000,1442926928,130023424,1442926928,0,1442907135c265289728,0,-2046820352,1442927086,1737490432,1442926934c266010624,0,-2059403264,1442927086,811597824,1442926709c264765440,0,975175680,2126287509,-1555038208,1442926703c264896512,0,887095296,2126287509,-1555038208,1442926703c264962048,0,849346560,2126287509,-1555038208,1442926703c265027584,0,939524096,2126287509,811597824,1442926709c265879552,0,-2079326208,1442927086,756023296,1442926709c265879552,0,-2075131904,1442927086,740294656,1442926709c265879552,0,979369984,2126287509,-2105540608,1442927086c264437760,0,895483904,2126287509,-2105540608,1442927086c265486336,0,857735168,2126287509,-2105540608,1442927086c265551872,0,-2049966080,1442927086,811597824,1442926709c265682944,0,-2113929216,1442927086,811597824,1442926709c264175616,0,924844032,2126287509,740294656,1442926709c264568832,0,931135488,2126287509,811597824,1442926709c264372224,0,968884224,2126287509,811597824,1442926709c263979008,0,943718400,2126287509,811597824,1442926709c264306688,0,-2087714816,1442927086,756023296,1442926709c264306688,0,-2083520512,1442927086,740294656,1442926709c264306688,0,977272832,2126287509,-1582301184,1442926711c251658240,0,891289600,2126287509,-1582301184,1442926711c265355264,0,853540864,2126287509,-1582301184,1442926711c265420800,0,-2056257536,1442927086,740294656,1442926709c264830976,0,-558891008,1442927086,740294656,1442926709c6619136,196608,1795162112,1442927086,154140672,1442926727c80740352,0,1790967808,1442927086,154140672,1442926727c80674816,0,1799356416,1442927086,1737490432,1442926934c80805888,0,-778043392,2126287529,154140672,1442926727c260964352,0,-467664896,1442927086,-506462208,1442927086c1469710336,16,1562378240,2126287529,740294656,1442926709c67698688,0,1560281088,2126287529,1817182208,1442927086c66715648,0,1600126976,2126287529,740294656,1442926709c67305472,0,1566572544,2126287529,1806696448,1442927086c258539520,0,1551892480,2126287529,154140672,1442926727c66715648,0,1595932672,2126287529,756023296,1442926709c67371008,0,1591738368,2126287529,756023296,1442926709c67436544,0,1814036480,2126287746,756023296,1442926709c67567616,0,1587544064,2126287529,756023296,1442926709c67633152,0,1809842176,2126287746,-854589440,1442927085c66977792,0,1583349760,2126287529,756023296,1442926709c67043328,0,1577058304,2126287529,0,1442840576c0,0,0,37545,740294656,1442926709c67502080,0,1570766848,2126287529,740294656,1442926709c66912256,0,1556086784,2126287529,154140672,1442926727c66715648,0,1604321280,2126287529,756023296,1442926709c50331648,0,0,2126287529,0,0c0,0,0,0,0,0c0,0,-2147418112,-1,-2147352577,-1c16777215,0,0,0,983040,1442926709c1218445312,2126287711,0,0,-1996488704,2126287509c262144,0,1943011328,2126287030,503316480,1442927274c0,0,1795162112,2126287746,0,0c0,0,1704984576,2126287701,0,0c-1993867264,2126287509,65536,0,-772800512,2126287027c503316480,1442927274,6553600,0,1862270976,1442927086c-65536,-1,1526792191,1,1704984576,2126287701c0,0,-1990721536,2126287509,65536,0c-994050048,2126287027,503316480,1442927274,13107200,0c67108864,0,0,0,0,0c0,0,0,0,0,0c0,0,0,0,0,0c0,0,0,0,-868220928,2126287032c494927872,1442927273,974127104,2126287033,494927872,1442927273c-778043392,2126287032,494927872,1442927273,-1498415104,2126287034c494927872,1442927273,0,0,0,0c0,0,0,0,0,0c0,0,1523187712,1442926848,811597824,1442926709c23134208,0,1918369792,2126287706,0,0c0,0,0,0,0,0c0,0,0,0,-68157440,1442927272c639631360,1442927273,0,0,0,0c0,0,0,1442906112,0,0c0,0,0,0,0,0c0,0,0,0,0,0c0,0,0,0,0,0c0,0,0,0,0,0c0,0,0,0,0,0c0,0,0,0,-1058013184,2126283948c-968884224,1442926942,0,0,0,0c0,0,0,0,0,0c0,0,0,589824,65536,0c-85983232,1442927090,0,0,6356992,0c-590872576,2126287700,65536,2126249984,0,0c0,0,-584056832,2126287700,-580386816,2126287700c-1493172224,1442927273,-1137704960,1442927273,-1090519040,1442927273c-746586112,2126286128,6291456,0,403767296,0c-484442112,1442927086,740294656,1442926709,8192000,65536c-606076928,1442927086,-1197473792,1442927086,6815744,131073c-615514112,1442927086,811597824,1442926709,6815744,65537c-513802240,1442927086,-506462208,1442927086,1469186048,16c-612368384,1442927086,-1007681536,1442927086,6815744,1c-788529152,2126287529,1817182208,1442927086,256901120,16c-552599552,1442927086,756023296,1442926709,6029312,8650752c-792723456,2126287529,-935329792,1442927050,257490944,16c-433061888,1442927086,154140672,1442926727,7471104,131073c-439353344,1442927086,154140672,1442926727,7471104,65537c-436207616,1442927086,154140672,1442926727,7471104,1c-2063597568,1442927086,740294656,1442926709,264699904,0c-2095054848,1442927086,756023296,1442926709,266076160,0c-2091909120,1442927086,740294656,1442926709,266076160,0c929038336,2126287509,811597824,1442926709,265945088,0c972029952,2126287509,756023296,1442926709,263979008,0c956301312,2126287509,811597824,1442926709,263979008,0c952107008,2126287509,811597824,1442926709,263979008,0c964689920,2126287509,811597824,1442926709,263979008,0c960495616,2126287509,811597824,1442926709,263979008,0c-2070937600,1442927086,740294656,1442926709,264503296,0c935329792,2126287509,740294656,1442926709,264372224,0c-2053111808,1442927086,811597824,1442926709,265617408,0c947912704,2126287509,811597824,1442926709,264634368,0c-2067791872,1442927086,-807403520,1442926703,264634368,0c985661440,2126287509,811597824,1442926709,264044544,0c903872512,2126287509,811597824,1442926709,265093120,0c866123776,2126287509,811597824,1442926709,265158656,0c989855744,2126287509,811597824,1442926709,264044544,0c908066816,2126287509,811597824,1442926709,265093120,0c870318080,2126287509,811597824,1442926709,265158656,0c998244352,2126287509,154140672,1442926727,264044544,0c916455424,2126287509,154140672,1442926727,265093120,0c878706688,2126287509,154140672,1442926727,265158656,0c981467136,2126287509,811597824,1442926709,264044544,0c899678208,2126287509,811597824,1442926709,265093120,0c861929472,2126287509,811597824,1442926709,265158656,0c994050048,2126287509,154140672,1442926727,264044544,0c912261120,2126287509,154140672,1442926727,265093120,0c874512384,2126287509,154140672,1442926727,265158656,0c1002438656,2126287509,-1582301184,1442926711,264110080,0c920649728,2126287509,-1582301184,1442926711,265224192,0c882900992,2126287509,-1582301184,1442926711,265289728,0c-2046820352,1442927086,1737490432,1442926934,266010624,0c-2059403264,1442927086,811597824,1442926709,264765440,0c975175680,2126287509,-1555038208,1442926703,264896512,0c887095296,2126287509,-1555038208,1442926703,264962048,0c849346560,2126287509,-1555038208,1442926703,265027584,0c939524096,2126287509,811597824,1442926709,265879552,0c-2079326208,1442927086,756023296,1442926709,265879552,0c-2075131904,1442927086,740294656,1442926709,265879552,0c979369984,2126287509,-2105540608,1442927086,264437760,0c895483904,2126287509,-2105540608,1442927086,265486336,0c857735168,2126287509,-2105540608,1442927086,265551872,0c-2049966080,1442927086,811597824,1442926709,265682944,0c-2113929216,1442927086,811597824,1442926709,264175616,0c924844032,2126287509,740294656,1442926709,264568832,0c931135488,2126287509,811597824,1442926709,264372224,0c968884224,2126287509,811597824,1442926709,263979008,0c943718400,2126287509,811597824,1442926709,264306688,0c-2087714816,1442927086,756023296,1442926709,264306688,0c-2083520512,1442927086,740294656,1442926709,264306688,0c977272832,2126287509,-1582301184,1442926711,264241152,0c891289600,2126287509,-1582301184,1442926711,265355264,0c853540864,2126287509,-1582301184,1442926711,265420800,0c-2056257536,1442927086,740294656,1442926709,264830976,0c-558891008,1442927086,740294656,1442926709,6619136,196608c1795162112,1442927086,154140672,1442926727,80740352,0c1790967808,1442927086,154140672,1442926727,80674816,0c1799356416,1442927086,1737490432,1442926934,80805888,0c-778043392,2126287529,154140672,1442926727,260964352,0c-467664896,1442927086,-506462208,1442927086,1469710336,16c1562378240,2126287529,740294656,1442926709,67698688,0c1560281088,2126287529,1817182208,1442927086,66715648,0c1600126976,2126287529,740294656,1442926709,67305472,0c1566572544,2126287529,1806696448,1442927086,258539520,0c1551892480,2126287529,154140672,1442926727,66715648,0c1595932672,2126287529,756023296,1442926709,67371008,0c1591738368,2126287529,756023296,1442926709,67436544,0c1814036480,2126287746,756023296,1442926709,67567616,0c1587544064,2126287529,756023296,1442926709,67633152,0c1809842176,2126287746,-854589440,1442927085,66977792,0c1583349760,2126287529,756023296,1442926709,67043328,0c1579155456,2126287529,756023296,1442926709,67108864,0c1574961152,2126287529,740294656,1442926709,67502080,0c1570766848,2126287529,740294656,1442926709,66912256,0c1556086784,2126287529,154140672,1442926727,66715648,0c1604321280,2126287529,756023296,1442926709,66519040,0c1528823808,2126287529,756023296,1442926709,67239936,0c1818230784,2126287746,811597824,1442926709,66519040,0c1606418432,2126287529,811597824,1442926709,66519040,0c1610612736,2126287529,811597824,1442926709,66519040,0c1547698176,2126287529,1838153728,1442927086,66584576,0c1801453568,2126287746,154140672,1442926727,66584576,0c1805647872,2126287746,811597824,1442926709,66846720,0c1544552448,2126287529,1855979520,1442927086,66650112,0c1541406720,2126287529,154140672,1442926727,66650112,0c1538260992,2126287529,1873805312,1442927086,66453504,0c1535115264,2126287529,811597824,1442926709,66781184,0c1530920960,2126287529,1838153728,1442927086,67174400,0c1795162112,2126287746,154140672,1442926727,67174400,0c1790967808,2126287746,740294656,1442926709,67764224,0c1975517184,2126287746,740294656,1442926709,71499776,0c-784334848,2126287529,-935329792,1442927050,257228800,0c2033188864,1442927086,756023296,1442926709,81264640,0c2028994560,1442927086,756023296,1442926709,81199104,0c2037383168,1442927086,811597824,1442926709,81330176,0c1526726656,2126287529,1889533952,1442927086,76939264,0c-599785472,1442927086,811597824,1442926709,6750208,1c-596639744,1442927086,756023296,1442926709,6750208,8519681c-592445440,1442927086,811597824,1442926709,6750208,65537c-780140544,2126287529,154140672,1442926727,262602752,0c-687865856,2126287521,1737490432,1442926934,261554176,0c-493879296,1442927086,740294656,1442926709,8060928,0c2025848832,1442927086,740294656,1442926709,257425408,16c-767557632,2126287529,811597824,1442926709,74186752,0c-769654784,2126287529,154140672,1442926727,74252288,0c-588251136,1442927086,756023296,1442926709,5963776,8650753c-735051776,2126287529,1928331264,1442927086,66322432,0c-737148928,2126287529,756023296,1442926709,65732608,0c-732954624,2126287529,1907359744,1442927086,65601536,0c1919942656,1442927086,154140672,1442926727,65601536,0c1997537280,2126287746,1977614336,1442927086,65863680,1c-740294656,2126287529,740294656,1442926709,66125824,0c1990197248,1442927086,154140672,1442926727,65863680,0c-744488960,2126287529,756023296,1442926709,65994752,0c-747634688,2126287529,1944059904,1442927086,66256896,0c-765460480,2126287529,1977614336,1442927086,65798144,1c-750780416,2126287529,740294656,1442926709,66060288,0c1993342976,1442927086,154140672,1442926727,65798144,0c-754974720,2126287529,756023296,1442926709,65929216,0c-758120448,2126287529,1959788544,1442927086,65536000,0c-761266176,2126287529,811597824,1442926709,66191360,0c-763363328,2126287529,756023296,1442926709,65667072,0c-803209216,2126287529,1817182208,1442927086,257622016,16c-799014912,2126287529,154140672,1442926727,257556480,16c-790626304,2126287529,1510998016,1442926704,257359872,16c-771751936,2126287529,740294656,1442926709,73990144,0c1995440128,2126287746,154140672,1442926727,74317824,0c1008730112,2126287509,740294656,1442926709,263258112,0c1012924416,2126287509,2044723200,1442927086,262995968,0c-1560281088,1442927086,740294656,1442926709,6488064,0c-463470592,1442927086,740294656,1442926709,6750208,196608c847249408,2126287509,811597824,1442926709,263716864,0c843055104,2126287509,756023296,1442926709,263585792,0c809500672,2126287509,756023296,1442926709,263520256,0c-2042626048,1442927086,740294656,1442926709,263127040,0c-2038431744,1442927086,740294656,1442926709,263192576,0c801112064,2126287509,740294656,1442926709,262930432,0c796917760,2126287509,740294656,1442926709,262864896,0c805306368,2126287509,740294656,1442926709,262799360,0c838860800,2126287509,740294656,1442926709,263061504,0c834666496,2126287509,811597824,1442926709,263716864,0c830472192,2126287509,756023296,1442926709,263520256,0c826277888,2126287509,-2027945984,1442927086,263651328,0c822083584,2126287509,756023296,1442926709,263520256,0c817889280,2126287509,-1992294400,1442927086,263782400,0c813694976,2126287509,756023296,1442926709,263585792,0c-1975517184,1442927086,-1277165568,1442926728,262733824,0c-476053504,1442927086,811597824,1442926709,1469579264,0c-773849088,2126287529,740294656,1442926709,74121216,0c-460324864,1442927086,811597824,1442926709,5832704,65536c-457179136,1442927086,811597824,1442926709,5832704,1048576c-452984832,1442927086,811597824,1442926709,5832704,131072c-449839104,1442927086,811597824,1442926709,5832704,983040c-585105408,1442927086,756023296,1442926709,5963776,8716289c-786432000,2126287529,756023296,1442926709,75038720,0c1991245824,2126287746,740294656,1442926709,68681728,0c-819986432,2126287529,756023296,1442926709,69271552,0c-805306368,2126287529,756023296,1442926709,68747264,0c-815792128,2126287529,756023296,1442926709,69140480,0c-817889280,2126287529,756023296,1442926709,69206016,0c1988100096,2126287746,811597824,1442926709,68943872,0c-809500672,2126287529,756023296,1442926709,68812800,0c-813694976,2126287529,756023296,1442926709,68878336,0c-794820608,2126287529,756023296,1442926709,75104256,0c-775946240,2126287529,740294656,1442926709,74055680,0c2041577472,1442927086,756023296,1442926709,81395712,0c-471859200,1442927086,-506462208,1442927086,1469644800,16c-581959680,1442927086,-1025507328,1442927086,6619136,1c-567279616,1442927086,740294656,1442926709,6619136,65537c-563085312,1442927086,740294656,1442926709,6619136,131072c1983905792,2126287746,811597824,1442926709,71303168,0c-824180736,2126287529,811597824,1442926709,71172096,0c-828375040,2126287529,811597824,1442926709,71237632,0c-832569344,2126287529,2083520512,1442927086,70975488,0c-836763648,2126287529,2094006272,1442927086,70909952,0c-840957952,2126287529,740294656,1442926709,71041024,0c1979711488,2126287746,740294656,1442926709,71106560,0c-845152256,2126287529,740294656,1442926709,70123520,0c-849346560,2126287529,740294656,1442926709,70778880,0c-445644800,1442927086,740294656,1442926709,1469841408,0c-442499072,1442927086,-1197473792,1442927086,1469841408,65536c-878706688,2126287529,154140672,1442926727,71630848,0c-2138046464,1442927086,-2129657856,1442927086,262537216,0c-853540864,2126287529,740294656,1442926709,71368704,0c-857735168,2126287529,2110783488,1442927086,70189056,0c2005925888,1442927086,811597824,1442926709,262471680,0c1518338048,2126287529,2128609280,1442927086,70844416,0c1514143744,2126287529,756023296,1442926709,70254592,0c1509949440,2126287529,756023296,1442926709,70451200,0c-861929472,2126287529,756023296,1442926709,70582272,0c-866123776,2126287529,756023296,1442926709,70713344,0c-870318080,2126287529,756023296,1442926709,70057984,0c-874512384,2126287529,756023296,1442926709,70647808,0c-537919488,1442927086,-529530880,1442927086,1468792832,0c1505755136,2126287529,756023296,1442926709,70320128,0c1501560832,2126287529,756023296,1442926709,70385664,0c1497366528,2126287529,2146435072,1442927086,70516736,0c1493172224,2126287529,740294656,1442926709,71565312,0c-570425344,1442927086,-1025507328,1442927086,6619136,0c1522532352,2126287529,2065694720,1442927086,76218368,0c1993342976,2126287746,154140672,1442926727,260898816,0c-555745280,1442927086,756023296,1442926709,6029312,8585216c2010120192,1442927086,2013265920,1442927086,258605056,0c-481296384,1442927086,2013265920,1442927086,1469513728,16c2002780160,1442927086,154140672,1442926727,260571136,16c1999634432,1442927086,154140672,1442926727,260505600,16c-1979711488,1442927086,-1277165568,1442926728,71434240,0c-549453824,1442927086,811597824,1442926709,6684672,1c-546308096,1442927086,756023296,1442926709,6684672,8519681c-542113792,1442927086,811597824,1442926709,6684672,65537c1996488704,1442927086,740294656,1442926709,76283904,0c-489684992,1442927086,-807403520,1442926703,8192000,0c-1982857216,1442927086,811597824,1442926709,262668288,0c-782237696,2126287529,756023296,144292670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235222528,1442927274c917504,0,-223084544,2126287518,4521984,1442906112c-1289879552,2116135765,3261145,0,1131413504,1442927274c720896,0,-222101504,2126287518,4587520,0c1611137024,1157880561,3261940,0,412090368,1442927274c917504,0,-221315072,2126287518,4653056,0c-1690959872,115851059,3274294,0,1106247680,1442927274c917504,0,-220332032,2126287518,4718592,0c-1204486144,174739894,3243907,0,415236096,1442927274c851968,0,-219348992,2126287518,4784128,0c-2016804864,-28047781,3262466,0,1109393408,1442927274c327680,0,230031360,2126287526,4849664,0c284164096,21450186,3219359,0,1549795328,1442927274c786432,0,-115933184,2126287518,4915200,0c1550123008,1288156732,3242530,0,443547648,1442927274c589824,0,-218431488,2126287518,4980736,0c-714080256,-2071269326,3243245,0,243269632,1442927274c1048576,0,-217776128,2126287518,5046272,0c589430784,1529141414,3270381,0,1512046592,1442927274c1114112,0,-216662016,2126287518,5111808,0c-1878982656,1872616614,3251573,0,1178599424,1442927274c917504,0,-215482368,2126287518,5177344,0c135266304,-1016829692,3276749,0,1200619520,1442927274c1048576,0,-214499328,2126287518,5242880,0c1365245952,-1684361713,3245464,0,1188036608,1442927274c1376256,0,-213385216,2126287518,5308416,0c1966997504,1466446521,3225928,0,427819008,1442927274c1179648,0,-211943424,2126287518,5373952,0c-5767168,749495136,3216539,0,1140850688,1442927274c1048576,0,-210698240,2126287518,5439488,0c1258881024,-478119516,3222027,0,148897792,1442927274c327680,0,-1993342976,2126287530,5505024,0c-1888288768,-188273986,3239568,0,1556086784,1442927274c720896,0,-209584128,2126287518,5570560,0c1728184320,226788988,3213494,0,1125122048,1442927274c786432,0,-208797696,2126287518,5636096,0c-1373569024,1347064130,3251713,0,152043520,1442927274c589824,0,-207945728,2126287518,5701632,0c-1324941312,1028852805,3276783,0,1244659712,1442927274c655360,0,-207290368,2126287518,5767168,0c2095448064,1595097232,3211819,0,1194328064,1442927274c720896,0,-1917517824,2126287527,5832704,0c-1475870720,2144719865,3264369,0,1225785344,1442927274c720896,0,-206569472,2126287518,5898240,0c1055129600,565711641,3266295,0,1121976320,1442927274c589824,0,-205783040,2126287518,5963776,0c566427648,80550225,3271277,0,1464860672,1442927274c393216,0,265748480,2126287526,6029312,0c31064064,-843729344,3250258,0,1232076800,1442927274c1114112,0,-205127680,2126287518,6094848,0c-31457280,-1037729168,3218235,0,1175453696,1442927274c1114112,0,-203948032,2126287518,6160384,0c-375193600,1903875874,3262850,0,1263534080,1442927274c524288,0,-1932853248,2126287527,6225920,0c-719257600,71119457,3266927,0,1257242624,1442927274c655360,0,-202768384,2126287518,6291456,0c1081212928,264580240,3217413,0,1162870784,1442927274c917504,0,-202047488,2126287518,6356992,0c-897187840,-825507605,3219792,0,1153433600,1442927274c1048576,0,-201064448,2126287518,6422528,0c1172439040,503796288,3268586,0,1266679808,1442927274c851968,0,-1930035200,2126287527,6488064,0c-1618608128,-1602860935,3227432,0,1093664768,1442927274c1310720,0,-115081216,2126287518,6553600,0c-1032126464,-397691031,3219595,0,1090519040,1442927274c655360,0,-1913389056,2126287527,6619136,0c415105024,-137590780,3276515,0,205520896,1442927274c1048576,0,-1916338176,2126287527,6684672,0c850591744,757750721,3266411,0,1596981248,1442927274c983040,0,-1914830848,2126287527,6750208,0c427884544,-772408989,3265733,0,1250951168,1442927274c851968,0,-1920991232,2126287527,6815744,0c41811968,692864483,3227048,0,374341632,1442927274c983040,0,-1922433024,2126287527,6881280,0c-1856569344,1478128543,3238550,0,1210056704,1442927274c786432,0,-199950336,2126287518,6946816,0c1765343232,-316169764,3248734,0,1213202432,1442927274c851968,0,-199098368,2126287518,7012352,0c831258624,480327804,3213956,0,1156579328,1442927274c917504,0,-198180864,2126287518,7077888,0c-1992818688,-522067147,3262671,0,487587840,1442927274c1048576,0,-197197824,2126287518,7143424,0c-54591488,1268378894,3246043,0,1197473792,1442927274c1114112,0,-196083712,2126287518,7208960,0c-1285357568,44761234,3254570,0,1603272704,1442927274c1310720,0,-194904064,2126287518,7274496,0c-370081792,-1221675838,3214486,0,122683392,1442927274c1703936,0,-193527808,2126287518,7340032,0c-357957632,-1774651720,3229573,0,1238368256,1442927274c1572864,0,-191758336,2126287518,7405568,0c831782912,-1215029569,3254203,0,249561088,1442927274c1114112,0,-190119936,2126287518,7471104,0c-963969024,782389565,3250690,0,1096810496,1442927274c1441792,0,-188940288,2126287518,7536640,0c-441778176,-1588484171,3241929,0,1260388352,1442927274c1245184,0,-187432960,2126287518,7602176,0c-1270546432,-585788406,3267363,0,1445986304,1442927274c1310720,0,-186122240,2126287518,7667712,0c1275068416,483083729,3233514,0,1254096896,1442927274c1310720,0,-184745984,2126287518,7733248,0c860160000,1956105235,3261632,0,1269825536,1442927274c1572864,0,-183369728,2126287518,7798784,0c1763180544,-1847728008,3233339,0,211812352,1442927274c1179648,0,-181731328,2126287518,7864320,0c-716570624,-744995458,3245681,0,1159725056,1442927274c1310720,0,-180486144,2126287518,7929856,0c-164954112,-1520873385,3262462,0,1247805440,1442927274c1310720,0,-179109888,2126287518,7995392,0c1383006208,1578714225,3236582,0,1172307968,1442927274c1572864,0,-177733632,2126287518,8060928,0c-1079246848,2075725680,3224533,0,1184890880,1442927274c720896,0,-176095232,2126287518,8126464,0c251199488,-2049124455,3250143,0,1272971264,1442927274c1048576,0,-175308800,2126287518,8192000,0c2122973184,481092351,3244705,0,1518338048,1442927274c851968,0,-174194688,2126287518,8257536,0c-1405091840,59410276,3212156,0,1279262720,1442927274c1048576,0,-173277184,2126287518,8323072,0c-1439825920,-1361242324,3269176,0,1455423488,1442927274c917504,0,-172163072,2126287518,8388608,0c169672704,-501729375,3222821,0,0,0c1507328,0,-171180032,2126287518,8454144,0c1958281216,941919456,3255424,0,1458569216,1442927274c1441792,0,-169607168,2126287518,8519680,0c810156032,-523884777,135340274,0,145752064,1442927274c0,0,0,0,393216000,1442927274c1241513984,1442927274,1178599424,1442927274,0,0c0,0,0,0,0,0c1210056704,1442927274,490733568,1442927274,347078656,1442927274c0,0,0,0,0,0c0,0,1524629504,1442927274,1197473792,1442927274c1159725056,1442927274,0,0,0,0c386924544,1442927274,163577856,1442927274,0,0c424673280,1442927274,0,0,0,0c1477443584,1442927274,0,0,0,0c1266679808,1442927274,0,0,1099956224,1442927274c452984832,1442927274,0,0,0,0c1254096896,1442927274,418381824,1442927274,0,0c1244659712,1442927274,468713472,1442927274,-791674880,1442927273c1147142144,1442927274,0,0,1238368256,1442927274c0,0,0,0,434110464,1442927274c1235222528,1442927274,0,0,1499463680,1442927274c0,0,0,0,1609564160,1442927274c0,0,1169162240,1442927274,0,0c1128267776,1442927274,0,0,0,0c1530920960,1442927274,1115684864,1442927274,1222639616,1442927274c0,0,0,0,1109393408,1442927274c0,0,1565523968,1442927274,0,0c1096810496,1442927274,0,0,0,0c484442112,1442927274,1216348160,1442927274,1260388352,1442927274c1203765248,1442927274,0,0,0,0c377487360,1442927274,443547648,1442927274,0,0c1436549120,1442927274,0,0,0,0c390070272,1442927274,0,0,1593835520,1442927274c0,0,1272971264,1442927274,0,0c0,0,440401920,1442927274,0,0c333447168,1442927274,1200619520,1442927274,0,0c1430257664,1442927274,0,0,1213202432,1442927274c0,0,0,0,0,0c0,0,1131413504,1442927274,0,0c0,0,0,0,1269825536,1442927274c265289728,1442927274,205520896,1442927274,1581252608,1442927274c1250951168,1442927274,1257242624,1442927274,478150656,1442927274c246415360,1442927274,0,0,0,0c1449132032,1442927274,0,0,1153433600,1442927274c1150287872,1442927274,1493172224,1442927274,0,0c0,0,1423966208,1442927274,1471152128,1442927274c380633088,1442927274,0,0,0,0c208666624,1442927274,1118830592,1442927274,0,0c405798912,1442927274,0,0,374341632,1442927274c258998272,1442927274,1175453696,1442927274,1228931072,1442927274c0,0,0,0,0,0c1166016512,1442927274,1574961152,1442927274,0,0c1103101952,1442927274,0,0,456130560,2126287749c1571815424,1442927274,1162870784,1442927274,174063616,1442927274c1140850688,1442927274,1112539136,1442927274,0,0c421527552,1442927274,1194328064,1442927274,1439694848,1442927274c1206910976,1442927274,262144000,1442927274,0,0c236978176,1442927274,1537212416,1442927274,1521483776,1442927274c0,0,1562378240,1442927274,0,0c243269632,1442927274,1125122048,1442927274,1474297856,1442927274c0,0,142606336,1442927274,152043520,1442927274c487587840,1442927274,1188036608,1442927274,0,0c0,0,0,0,493879296,1442927274c0,0,1106247680,1442927274,0,0c0,0,1134559232,1442927274,383778816,1442927274c396361728,1442927274,465567744,1442927274,0,0c449839104,1442927274,0,0,0,0c0,0,0,0,0,0c1483735040,1442927274,1420820480,1442927274,0,0c437256192,1442927274,0,0,481296384,1442927274c0,0,1515192320,1442927274,1232076800,1442927274c0,0,0,0,0,0c0,0,0,0,1606418432,1442927274c0,0,1191182336,1442927274,0,0c0,0,0,0,0,0c471859200,1442927274,1090519040,1442927274,1263534080,1442927274c0,0,0,0,0,0c0,0,500170752,1442927274,0,0c0,0,0,0,240123904,1442927274c0,0,148897792,1442927274,0,0c0,0,497025024,1442927274,0,0c1219493888,1442927274,0,0,1490026496,1442927274c0,0,456130560,1442927274,1496317952,1442927274c0,0,0,0,0,0c1282408448,1442927274,0,0,399507456,1442927274c430964736,1442927274,1225785344,1442927274,0,0c0,0,1452277760,1442927274,1433403392,1442927274c415236096,1442927274,0,0,0,0c119537664,1442927274,1276116992,1442927274,1468006400,1442927274c0,0,3211264,0,1282408448,1442927274c1376256,0,-168099840,2126287518,8585216,1442906112c-1660616704,-851884994,3262838,0,1420820480,1442927274c1376256,0,-166658048,2126287518,8650752,0c-760086528,1394940453,3234815,0,208666624,1442927274c1376256,0,-165216256,2126287518,8716288,0c407633920,1276730738,3230323,0,1423966208,1442927274c1048576,0,-163774464,2126287518,8781824,0c-429326336,-2047154778,3226490,0,1430257664,1442927274c917504,0,-162660352,2126287518,8847360,0c-1452539904,1374735048,3225642,0,1433403392,1442927274c1310720,0,-113704960,2126287518,9109504,0c-1832714240,1943851021,3233049,0,1436549120,1442927274c720896,0,-112328704,2126287518,9175040,0c-1023934464,-1463171330,3276003,0,424673280,1442927274c1245184,0,-111542272,2126287518,9240576,0c1183973376,-698985209,3260477,0,347078656,1442927274c917504,0,-110231552,2126287518,9306112,0c-1561722880,1348572650,3227542,0,1439694848,1442927274c983040,0,-109248512,2126287518,9371648,0c-1322188800,1672443292,3251103,0,1449132032,1442927274c786432,0,-108199936,2126287518,9502720,0c1567227904,1701153297,3271251,0,490733568,1442927274c655360,0,-107347968,2126287518,9568256,0c1261240320,353801654,3227448,0,421527552,1442927274c655360,0,-106627072,2126287518,9633792,0c-1420623872,-691075690,3231244,0,1241513984,1442927274c1048576,0,-105906176,2126287518,9764864,0c-1304035328,-878451964,3249287,0,1166016512,1442927274c917504,0,-104792064,2126287518,9830400,0c-1083179008,395626989,3264273,0,1452277760,1442927274c917504,0,-103809024,2126287518,9895936,0c945225728,525110722,3235933,0,1527775232,1442927274c720896,0,-102825984,2126287518,9961472,0c2054619136,1413601906,3229805,0,1559232512,1442927274c851968,0,-102039552,2126287518,10027008,0c-792264704,-50622947,3237372,0,1474297856,1442927274c851968,0,-101122048,2126287518,10092544,0c1685258240,1238307803,3214192,0,434110464,1442927274c983040,0,-100204544,2126287518,10158080,0c-1929641984,680138122,3275536,0,1477443584,1442927274c589824,0,-99155968,2126287518,10289152,0c57081856,844744869,3229641,0,1150287872,1442927274c589824,0,-98500608,2126287518,10354688,0c841482240,770305785,3265453,0,1483735040,1442927274c589824,0,-97845248,2126287518,10420224,0c-605683712,-2051057018,3252650,0,1490026496,1442927274c720896,0,-97189888,2126287518,10485760,0c1292435456,360431153,3212636,0,1493172224,1442927274c720896,0,-96403456,2126287518,10551296,0c-377159680,-1497606033,3215482,0,1496317952,1442927274c1114112,0,-95617024,2126287518,10616832,0c60489728,-1066298080,3235666,0,1118830592,1442927274c1114112,0,-94437376,2126287518,10682368,0c-206831616,-1107450259,3220903,0,471859200,1442927274c917504,0,-93257728,2126287518,10747904,0c1778909184,-1161023788,3264059,0,390070272,1442927274c917504,0,-92274688,2126287518,10813440,0c1170472960,1758439573,3262713,0,1143996416,1442927274c1179648,0,-91291648,2126287518,10878976,0c34078720,-1666179749,3231096,0,1499463680,1442927274c1638400,0,-90046464,2126287518,10944512,0c361234432,1373286725,3261654,0,1219493888,1442927274c851968,0,-88342528,2126287518,11010048,0c1496776704,-1469907407,3231727,0,1515192320,1442927274c786432,0,-87425024,2126287518,11075584,0c-1633943552,-813512769,3218821,0,1521483776,1442927274c655360,0,-86573056,2126287518,11141120,0c-2137587712,-925596258,3224372,0,1468006400,1442927274c786432,0,-85852160,2126287518,11206656,0c-1950810112,-100222544,3219307,0,1524629504,1442927274c720896,0,-85000192,2126287518,11272192,0c-1924726784,-380086599,3236470,0,497025024,1442927274c851968,0,-84213760,2126287518,11337728,0c1091043328,-387104630,3228895,0,1530920960,1442927274c589824,0,-83296256,2126287518,11403264,0c807010304,-719695702,3225425,0,1427111936,1442927274c1638400,0,-161677312,2126287518,11534336,0c-316080128,-461652149,3245925,0,462422016,1442927274c1638400,0,-159973376,2126287518,11599872,0c706871296,961273327,3246230,0,119537664,1442927274c1048576,0,-158269440,2126287518,11927552,0c566034432,594924059,3272397,0,1502609408,1442927274c196608,0,225247232,2126287526,11993088,0c1140981760,1321807951,3254161,0,1480589312,1442927274c262144,0,226689024,2126287526,12058624,0c-1409613824,-1528549722,3217517,0,1486880768,1442927274c720896,0,-157155328,2126287518,12124160,0c-1519714304,-1585387644,3265575,0,1471152128,1442927274c589824,0,-156368896,2126287518,12189696,0c336920576,-1387574039,3234759,0,1537212416,1442927274c327680,0,258473984,2126287526,12255232,0c-294649856,-1053073852,3258649,0,1562378240,1442927274c655360,0,-155713536,2126287518,12320768,0c-256704512,1177242575,3275361,0,386924544,1442927274c1114112,0,-154992640,2126287518,12386304,0c-1232601088,943733372,3228021,0,1565523968,1442927274c1048576,0,-153812992,2126287518,12451840,0c-210829312,124993752,3248030,0,1571815424,1442927274c1048576,0,-152698880,2126287518,12517376,0c1787953152,70811150,3225016,0,1552941056,1442927274c1507328,0,-151584768,2126287518,12582912,0c707198976,1178738490,3218275,0,1574961152,1442927274c1507328,0,-150011904,2126287518,12648448,0c2027028480,1453884521,3276484,0,1534066688,1442927274c1572864,0,-148439040,2126287518,12713984,0c1451163648,993539985,3241896,0,236978176,1442927274c983040,0,-146800640,2126287518,12779520,0c-416612352,-1970117051,3260751,0,1543503872,1442927274c1376256,0,-145752064,2126287518,12845056,0c1532624896,-565556578,3211885,0,1581252608,1442927274c1179648,0,-144310272,2126287518,12910592,0c911343616,-370025122,3251140,0,1206910976,1442927274c1310720,0,-143065088,2126287518,12976128,0c1145307136,-1119145774,3259550,0,380633088,1442927274c1114112,0,-141688832,2126287518,13041664,0c-853409792,202311183,3268134,0,1540358144,1442927274c1114112,0,-140509184,2126287518,13107200,0c-645726208,-1087324000,3246540,0,1593835520,1442927274c720896,0,-82640896,2126287518,13172736,0c-798425088,1196424849,3256240,0,1606418432,1442927274c458752,0,-81854464,2126287518,13238272,0c-406847488,-15750108,3232386,0,655360,131082c65537,65537,79820,78063,98304,808071211c6357033,103,2162688,0,65536,262144c1431175168,19532,2818048,6438755,2162688,0c0,0,1351614464,-1591476189,70,2455031c2162688,0,0,0,-367656960,1063452715c98,0,48300032,0,715522048,352277c-83623936,-1025877409,10927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-1827274752,1443115339,-83623936,-1025877409c10927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l65536,0c0,0,2162688,0,-1851785216,1442927068c-1002438656,1442927079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3211264,0c65536,262144,1431175168,2113948748,0,0c0,0,3145728,0,13697024,0c65536,262144,-973078528,1442927050,0,1442906112c2103443456,1442927067,1739063296,1442927274,-947912704,1442927067c0,543555584,1400923241,1442927067,0,1819017216c-2085591726,1442927067,1742209024,1442927274,443547648,1442927067c0,807534592,-1702875358,1442927067,0,1684602880c-1178583688,1442927050,1745354752,1442927274,-1716518912,1442927067c0,2036596736,604009040,1442927067,0,2000420864c2103473008,1442927067,1748500480,1442927274,-1686110208,1442927067c0,1010696192,2000342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-384434176,1443115710,-83623936,-1025877409,43740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715522048,352277c-83623936,-1025877409,2861788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1095106560,1443115711,-83623936,-1025877409,286178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469762048,2126286687,2162688,0c65536,262144,1431175168,2113948748,469762048,2126286687c2162688,0,65536,262144,1431175168,2113948748c469762048,2126286687,3211264,0,65536,262144c1431175168,2113948748,469762048,2126286687,0,0c3145728,0,6356992,0,655360,524298c0,0,14284,12527,34311,18543c54929,16746,30700,40669,18439,55112c15282,66175,14619,44916,12427,23421c0,0,3211264,0,293601280,1442927274c253231104,1442927274,222298112,1442927274,-1920991232,-11917c-126812161,2128653410,2162688,0,0,0c-1175191552,-187432959,0,259085,4259886,0c105906176,1442927274,610271232,1442927257,1661468672,2126287688c1304428544,1442927275,1402994688,1442927275,-1382285312,0c4194420,0,2097152,0,67108864,1442927087c0,0,2818048,6438755,3211264,0c65536,262144,1431175168,2113948748,521666560,2126287690c0,-956301312,3195070,0,2162688,0c-1052770304,1442927087,0,0,0,1702126948c7435363,0,-1482686464,1442927275,-2001731584,1442927274c521666560,2126287690,0,0,3194896,0c4259840,0,485490688,2126286687,485490688,2126286687c521666560,2126287690,0,0,539115552,1667526245c574451809,1952541798,735209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013281893,2171453,0,65536,262144c1431175168,2113948748,1043267584,1715102012,2190959,0c65536,262144,1431175168,2113948748,1953693696,1046834297c2193212,0,65536,262144,1431175168,2113948748c980615168,1047556983,2193212,0,65536,262144c1431175168,2113948748,2017067008,1047360102,2187580,0c65536,262144,1431175168,2113948748,573571072,1631338031c2188602,0,65536,262144,1431175168,2113948748c792461312,1719155297,2190706,0,65536,262144c1431175168,19532,2097152,0,135331840,0c1176502272,1442927079,1177681920,1442927079,1177681920,1442927079c1179648,-1015021568,0,0,0,0c0,0,0,20971520,0,0c0,0,0,0,0,21037056c0,0,0,0,0,0c-695140352,21102592,0,0,0,0c0,0,41877504,21168129,-1927282688,1442927275c-1921122304,1442927275,-1921122304,1442927275,5767168,-1051328512c1612709888,1442927274,1614413824,1442927274,1614413824,1442927274l1310720,-2126118912el-1847590912,1442927274" fillcolor="#fae013" stroked="f" o:allowincell="f" style="position:absolute;left:824;top:7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0,0c-695140352,41877504,1,66151,2162688,0c1946157056,1442927087,0,0,0,-2147459071c2162688,0,0,0,1775042560,-745668581c54,4903538,16842752,0,65536,327680c1218445312,1442927068,0,1075838976,154153009,1442926727c-941096960,1442927275,1450180608,1442927067,0,807403520c-2099237086,1442927067,0,1836384256,-935317472,1442927050c-1580204032,1442927274,1902444544,1881292142,28530,826277888c1270886705,1442927068,0,1030619136,-1538231518,1442926711c-934805504,1442927275,-1319108608,1442926990,0,1836384256c1220554784,1442927068,0,1010696192,1737505398,1442926934c-931659776,1442927275,-1534066688,1442927067,0,1902444544c1262501230,1442927068,0,540344320,-1902108112,1442927050c-928514048,1442927275,1297088512,1442927068,0,980811776c5316710,0,458752,524295,0,0c75200,94925,241600,142837,238652,304862c56683,315997,23498,110534,0,0c1701183488,1043276387,2162688,0,620756992,1442927087c0,0,0,1702126948,2192483,0c-1599078400,1442927087,0,0,0,1702126948c10581091,0,491782144,2126286687,491782144,2126286687c1703936000,2126287719,0,0,-1905262592,2126286634c-1384120320,2126286634,0,0,65536,65536c-1340276736,2126287666,-1367343104,2126287666,1524629504,2126287105c-909115392,1442927275,721420288,1430471467,-1879029938,2126286634c0,0,-159383552,2128653410,0,0c0,0,10485760,0,2097152,0c201326592,1442927087,0,0,980353024,1702126948c8483939,0,761004032,1443115711,-83623936,-1025877409c109276,0,65536,0,65536,0c65536,0,65536,0,65536,0c65536,0,-200671232,0,1874722816,0c65536,0,-2075983872,0,65536,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717029376,352277,-83623936,-1025877409c1815128796,825243441,824979512,959985715,842165297,808532020c943010348,1697658932,875704684,741881648,825701939,812397622c942879276,1815425844,825308216,808528953,808531769,808661356c741553209,925985840,942747952,943207475,875573548,909586995c1815558195,842412338,741881910,741370928,825060400,859320371c808923190,892152884,959722033,942748977,741487212,892613433c808741936,926299955,741751090,875392048,875836472,842084658c875835692,926038322,1815492656,842019895,892744761,875637814c842609204,959461174,959527020,808464434,892679724,762066483c808857654,842610231,875637816,842609204,909652023,825306476c926168889,842610483,875835692,926038322,1815492656,892418102c741618743,808530737,762065719,892678454,825308209,875637810c842609204,909652023,825309292,943143221,824980530,959591476c808924722,943090745,876033329,892742708,1815556917,858862893c842149944,824979508,959591476,942683954,892169270,909391408c942682674,875835692,926038322,1815492656,959853617,808859697c824981556,908946486,909324849,876098360,875835692,926038322c1815492656,808464685,825767479,741749557,842282033,808923705c913061432,926232888,824980532,943140204,959591736,741487921c909259058,892811314,829176114,825700664,808596024,875637816c842609204,909652023,909455980,825307193,824979506,892169270c959787573,842347833,875835692,926038322,1815492656,808858935c959591218,875637814,842609204,959461174,842020460,842085177c892745772,842348336,959917420,858928946,741750068,909259058c892811314,762067250,859124537,959920434,875637810,842609204c808792119,926233196,959461684,824980532,875392054,909128499c943208497,875835692,926038322,1815492656,825505073,926298164c875637810,842609204,926037814,926168940,875573553,825438508c1815295792,959657005,858993971,824980532,959591476,942683954c892431414,808726836,741488438,842282033,926298681,929838898c825308980,908866608,926102837,859057516,925905462,741749046c842282033,808923705,829175352,875639861,842479152,875835692c909261106,1815556663,825701431,741617713,841837617,892548656c909457209,875637816,842609204,909652023,808728428,909392178c824981045,959591476,808924722,909274169,960050740,741617721c841837616,808794416,876098613,875637816,842609204,909652023c909457260,842215984,824981049,959591476,808924722,909274169c909586486,741357105,841837616,959527216,842086704,875637808c842609204,909652023,808728428,909392178,824981045,959591476c808924722,909274169,909586486,741357105,842624048,942878777c741749555,909259058,892811314,946616624,959787313,875706423c875835692,909261106,1815687223,959788594,942683444,3157048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l808857906,841772080x" fillcolor="#fae013" stroked="f" o:allowincell="f" style="position:absolute;left:362;top:7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825569315,576939366l1983659567,1920234298l543517551,1869377379l589446514,892744755l539112545,1852403562m1819898995,1914846565l1684960623,1852121122l1885430628,1818632765l790787169,112" fillcolor="#fae013" stroked="f" o:allowincell="f" style="position:absolute;left:821;top:7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855638148,50331902l-201326086,-1140850247l-201325713,134218169l5636434,2816e" fillcolor="#fae013" stroked="f" o:allowincell="f" style="position:absolute;left:797;top:7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62688,0c-489684992,1442927087,0,0,0,1702126948c7435363,0,1145044992,1442927275,-1736441856,1442927275c521666560,2126287690,0,0,3194896,0c4259840,0,485490688,2126286687,1943011328,1442927274c1661468672,2126287688,1155530752,1442927275,1023410176,1442927275c-1382285312,0,7340148,0,4194304,0c1590689792,1442927274,589824,0,197984256,2126287526c524288,1442906112,-570097664,-368034849,3910610,7274496c4194406,0,2162688,0,65536,327680c4980736,7209065,3276901,0,403767296,0c-484442112,1442927086,740294656,1442926709,8192000,65536c-606076928,1442927086,-1197473792,1442927086,6815744,131073c-615483590,1442927086,811597824,1442926709,6815744,65537c-513772976,1442927086,-506462208,1442927086,1469186048,16c-612339910,1442927086,-1007681536,1442927086,6815744,1c-788520400,2126287529,1817182208,1442927086,256901120,16c-552585950,1442927086,756023296,1442926709,6029312,8650752c-792697529,2126287529,-935329792,1442927050,257490944,16c-433045969,1442927086,154140672,1442926727,7471104,131073c-439325591,1442927086,154140672,1442926727,7471104,65537c-436194511,1442927086,154140672,1442926727,7471104,1c-2063567072,1442927086,740294656,1442926709,264699904,0c-2095039426,1442927086,756023296,1442926709,266076160,0c-2091894175,1442927086,740294656,1442926709,266076160,0c929064274,2126287509,811597824,1442926709,265945088,0c972038246,2126287509,756023296,1442926709,263979008,0c956317048,2126287509,811597824,1442926709,263979008,0c952135799,2126287509,811597824,1442926709,263979008,0c964719472,2126287509,811597824,1442926709,263979008,0c960510579,2126287509,811597824,1442926709,263979008,0c-2070924254,1442927086,740294656,1442926709,264503296,0c935360613,2126287509,740294656,1442926709,264372224,0c-2053096386,1442927086,811597824,1442926709,265617408,0c947942515,2126287509,811597824,1442926709,264634368,0c-2067762318,1442927086,-807403520,1442926703,264634368,0c985690739,2126287509,811597824,1442926709,264044544,0c903887457,2126287509,811597824,1442926709,265093120,0c866148668,2126287509,811597824,1442926709,265158656,0c989884531,2126287509,811597824,1442926709,264044544,0c908093728,2126287509,811597824,1442926709,265093120,0c870326845,2126287509,811597824,1442926709,265158656,0c998253104,2126287509,154140672,1442926727,264044544,0c916464242,2126287509,154140672,1442926727,265093120,0c878727289,2126287509,154140672,1442926727,265158656,0c981497660,2126287509,811597824,1442926709,264044544,0c899703100,2126287509,811597824,1442926709,265093120,0c861937698,2126287509,811597824,1442926709,265158656,0c994062882,2126287509,154140672,1442926727,264044544,0c912287352,2126287509,154140672,1442926727,265093120,0c874538345,2126287509,154140672,1442926727,265158656,0c1002466671,2126287509,-1582301184,1442926711,264110080,0c920679020,2126287509,-1582301184,1442926711,265224192,0c882926697,2126287509,-1582301184,1442926711,265289728,0c-2046793402,1442927086,1737490432,1442926934,266010624,0c-2059372740,1442927086,811597824,1442926709,264765440,0c975188002,2126287509,-1555038208,1442926703,264896512,0c887110718,2126287509,-1555038208,1442926703,264962048,0c849361505,2126287509,-1555038208,1442926703,265027584,0c939554607,2126287509,811597824,1442926709,265879552,0c-2079314116,1442927086,756023296,1442926709,265879552,0c-2075111837,1442927086,740294656,1442926709,265879552,0c979398002,2126287509,-2105540608,1442927086,264437760,0c895496499,2126287509,-2105540608,1442927086,265486336,0c857743920,2126287509,-2105540608,1442927086,265551872,0c-2049941188,1442927086,811597824,1442926709,265682944,0c-2113914271,1442927086,811597824,1442926709,264175616,0c924873530,2126287509,740294656,1442926709,264568832,0c931151212,2126287509,811597824,1442926709,264372224,0c968900204,2126287509,811597824,1442926709,263979008,0c943733822,2126287509,811597824,1442926709,264306688,0c-2087685005,1442927086,756023296,1442926709,264306688,0c-2083495620,1442927086,740294656,1442926709,264306688,0c977299046,2126287509,-1582301184,1442926711,264241152,0c891310708,2126287509,-1582301184,1442926711,265355264,0c853570675,2126287509,-1582301184,1442926711,265420800,0c-2056227014,1442927086,740294656,1442926709,264830976,0c-558861744,1442927086,740294656,1442926709,6619136,196608c1795190586,1442927086,154140672,1442926727,80740352,0c1790976560,1442927086,154140672,1442926727,80674816,0c1799365181,1442927086,1737490432,1442926934,80805888,0c-778013581,2126287529,154140672,1442926727,260964352,0c-467635085,1442927086,-506462208,1442927086,1469710336,16c1562396260,2126287529,740294656,1442926709,67698688,0c1560293477,2126287529,1817182208,1442927086,66715648,0c1600155244,2126287529,740294656,1442926709,67305472,0c1566600812,2126287529,1806696448,1442927086,258539520,0c1551907902,2126287529,154140672,1442926727,66715648,0c1595960428,2126287529,756023296,1442926709,67371008,0c1591764306,2126287529,756023296,1442926709,67436544,0c1814062185,2126287746,756023296,1442926709,67567616,0c1587559486,2126287529,756023296,1442926709,67633152,0c1809872700,2126287746,-854589440,1442927085,66977792,0c1583378551,2126287529,756023296,1442926709,67043328,0c1579171192,2126287529,756023296,1442926709,67108864,0c1574976097,2126287529,740294656,1442926709,67502080,0c1570779184,2126287529,740294656,1442926709,66912256,0c1556095085,2126287529,154140672,1442926727,66715648,0c1604346159,2126287529,756023296,1442926709,66519040,0c1528839230,2126287529,756023296,1442926709,67239936,0c1818246703,2126287746,811597824,1442926709,66519040,0c1606430754,2126287529,811597824,1442926709,66519040,0c1610641527,2126287529,811597824,1442926709,66519040,0c1547719278,2126287529,1838153728,1442927086,66584576,0c1801480480,2126287746,154140672,1442926727,66584576,0c1805678692,2126287746,811597824,1442926709,66846720,0c1544579437,2126287529,1855979520,1442927086,66650112,0c1541431866,2126287529,154140672,1442926727,66650112,0c1538290551,2126287529,1873805312,1442927086,66453504,0c1535135856,2126287529,811597824,1442926709,66781184,0c1530935351,2126287529,1838153728,1442927086,67174400,0c1795187488,2126287746,154140672,1442926727,67174400,0c1790982753,2126287746,740294656,1442926709,67764224,0c1975545890,2126287746,740294656,1442926709,71499776,0c-784308921,2126287529,-935329792,1442927050,257228800,0c2033206114,1442927086,756023296,1442926709,81264640,0c2029022319,1442927086,756023296,1442926709,81199104,0c2037411694,1442927086,811597824,1442926709,81330176,0c1526742642,2126287529,1889533952,1442927086,76939264,0c-599769736,1442927086,811597824,1442926709,6750208,1c-596627678,1442927086,756023296,1442926709,6750208,8519681c-592430018,1442927086,811597824,1442926709,6750208,65537c-780125122,2126287529,154140672,1442926727,262602752,0c-687849937,2126287521,1737490432,1442926934,261554176,0c-493864333,1442927086,740294656,1442926709,8060928,0c2025875064,1442927086,740294656,1442926709,257425408,16c-767548867,2126287529,811597824,1442926709,74186752,0c-769642444,2126287529,154140672,1442926727,74252288,0c-588226244,1442927086,756023296,1442926709,5963776,8650753c-735036831,2126287529,1928331264,1442927086,66322432,0c-737119430,2126287529,756023296,1442926709,65732608,0c-732938900,2126287529,1907359744,1442927086,65601536,0c1919958636,1442927086,154140672,1442926727,65601536,0c1997552702,2126287746,1977614336,1442927086,65863680,1c-740264845,2126287529,740294656,1442926709,66125824,0c1990222140,1442927086,154140672,1442926727,65863680,0c-744462746,2126287529,756023296,1442926709,65994752,0c-747613580,2126287529,1944059904,1442927086,66256896,0c-765430669,2126287529,1977614336,1442927086,65798144,1c-750749894,2126287529,740294656,1442926709,66060288,0c1993372240,1442927086,154140672,1442926727,65798144,0c-754946246,2126287529,756023296,1442926709,65929216,0c-758111696,2126287529,1959788544,1442927086,65536000,0c-761257411,2126287529,811597824,1442926709,66191360,0c-763333517,2126287529,756023296,1442926709,65667072,0c-803179405,2126287529,1817182208,1442927086,257622016,16c-798996892,2126287529,154140672,1442926727,257556480,16c-790613915,2126287529,1510998016,1442926704,257359872,16c-771723668,2126287529,740294656,1442926709,73990144,0c1995468396,2126287746,154140672,1442926727,74317824,0c1008745534,2126287509,740294656,1442926709,263258112,0c1012952172,2126287509,2044723200,1442927086,262995968,0c-1560255150,1442927086,740294656,1442926709,6488064,0c-463444887,1442927086,740294656,1442926709,6750208,196608c847264830,2126287509,811597824,1442926709,263716864,0c843085628,2126287509,756023296,1442926709,263585792,0c809529463,2126287509,756023296,1442926709,263520256,0c-2042610312,1442927086,740294656,1442926709,263127040,0" fillcolor="#fae013" stroked="f" o:allowincell="f" style="position:absolute;left:390;top:7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6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1064304640,1443115711,-83623936,-1025877409,43740,112613c113140,6,113140,33873,65075,129539c113140,225212,113140,259080,56569,146474c0,259085,0,225217,48065,129539c0,33859,0,0,0,0c2162688,0,65536,327680,4980736,7209065c3342437,0,3211264,0,468713472,1442927274c262144,0,910360576,2126287525,1048576,0c357367808,1991583595,3234255,0,383778816,1442927274c1376256,0,-228524032,2126287518,1114112,1442906112c1091829760,298930380,3247088,0,399507456,1442927274c393216,0,-230555648,2126287518,1179648,0c1837170688,543031716,3240426,0,1600126976,1442927274c196608,0,276889600,2126287529,1245184,1442906112c1727987712,-179792844,8492339,0,990904320,1443115711c-83623936,-1025877409,43740,0,0,0c0,0,168820736,1442927274,171966464,1442927274c0,0,0,0,0,0c174063616,1442927274,177209344,1442927274,0,0c0,0,0,0,3211264,0c446693376,1442927274,917504,0,-117637120,2126287518c131072,0,-1849884672,2052358290,2173572,0c-268173312,1443115711,0,0,7077888,101c3211264,0,1216348160,1442927274,589824,0c798294016,2126287529,65536,0,-2088828928,-932493236c2205321,0,1758461952,1442927068,0,0c7077888,101,3211264,0,1611661312,1442927268c786432,0,-118489088,2126287518,0,0c-1891434496,-1847220536,2209329,0,155451392,1443102720c0,0,7077888,101,6356992,0c958398464,1443115711,-83623936,-1025877409,109276,0c0,0,0,0,0,0c-1170735104,2126287774,155189248,1442927274,163053568,1442927274c163053568,1442927274,2000420864,2000319344,6385779,0c655360,524298,0,0,16182,9953c-28599,12524,-8565,7282,-28434,-30598c27440,-14305,26188,-2872,21957,-23715c16182,20998,0,0,8454144,0c654311424,1443115711,-83623936,-1025877409,43740,0c0,0,0,0,0,0c0,0,0,0,492830720,1442927275c491782144,1442927275,0,0,0,0c0,0,0,0,0,0c3211264,0,655360,131082,65537,652295990c820805632,477290123,-2147450880,-1610612736,3194983,0c2162688,0,-735051776,2126286128,-1215299584,1442926995c2013265920,1442927086,3211264,0,-809500672,1442927273c655360,0,-260046848,2126287518,851968,0c1842610176,-446148725,3242478,0,1461714944,1442927274c655360,0,-116654080,2126287518,917504,0c-1965752320,-1786162231,4294674,0,1128267776,1442927274c589824,0,-259325952,2126287518,983040,0c-641204224,1358314890,1610622388,1442927268,4194304,0c6356992,0,537919488,1443115711,-83623936,-1025877409c43740,9953,-28599,12524,-8565,7282c-28434,-30598,27440,-14305,26188,-2872c21957,-23715,16182,20998,0,0c6369058,0,131072,65536,1310720,0c252706816,1442927274,222298112,1442927274,0,0c0,0,1996554240,553840,524288,2126249984c222298112,1442927274,603979776,1442927257,1547698176,1442926926c8454144,0,-525336576,1443115710,-83623936,-1025877409c-536827172,1443115710,0,0,-536870912,1443115710c0,0,-536870912,1443115710,0,0c-536870912,1443115710,0,0,-536870912,1443115710c0,0,-536870912,1443115710,0,0c0,0,3211264,0,459276288,1442927274c262144,0,-663814144,2126287528,1310720,0c962396160,-863810494,3254931,0,1203765248,1442927274c393216,0,-258670592,2126287518,1376256,0c-1142358016,320833364,3223322,0,174063616,1442927274c196608,0,216268800,2126287526,1441792,0c1004404736,1951170777,3223193,0,145752064,1442927274c327680,0,-1931870208,2126287527,1507328,7077888c-2007629707,-764908198,3247272,0,1169162240,1442927274c589824,0,-258211840,2126287518,1572864,1442906112c-1491533824,1240152887,6421684,0,65536,2228224c5963776,6488157,7143535,7536686,7209077,7536686c6357108,3014770,6619234,7209057,3014771,7471184c7340143,7471205,7929972,7602259,7602273,101c1999568896,2000319344,3240051,0,333447168,1442927274c458752,0,211484672,2126287526,589824,0c1750532096,-619385821,3273954,0,1115684864,1442927274c458752,0,213123072,2126287526,655360,1442906112c1897136128,52835765,3232306,0,1137704960,1442927274c458752,0,199753728,2126287526,196608,1442906112c-591790080,113683504,2202219,0,0,0c1979121664,1979121701,37,1702126948,5338211,0c1067515904,1443115711,-83623936,-1025877409,174812,143518c218192,270613,100569,360731,0,212908c104641,100225,169311,0,1701183488,1043276387c2162688,0,0,0,933756928,1849884672c1,1499508,2162688,0,0,1572864c3145728,2126249984,0,0,2162688,0c284164096,1442927274,284164096,1442927274,284164096,1442927274c2162688,0,1614807040,1442927268,-787480576,1442927273c140509184,1442927274,9502720,0,262144,0c1114112,2126249984,1425014784,1442927258,284164096,1442927274c0,0,0,0,872480768,1585208c524288,544473088,284194915,1442927274,1661009920,857881977c12857,0,196608,1936719872,359686714,1442927274c361758720,1442927274,363855872,1442927274,0,0c1630470144,1936879674,3229556,0,-60817408,1442927253c1425539072,1442927258,284164096,1442927274,683343872,31775c1043267584,979447612,8482675,0,715194368,352277c-83623936,-1025877409,43740,0,0,0c0,0,310378496,1442927274,313524224,1442927274c0,0,0,0,0,0c315621376,1442927274,318767104,1442927274,0,0c0,0,0,0,3211264,0c65536,458752,4390912,7077999,7143541,3211374c0,0,1010696192,1936750383,2193210,0c65536,262144,1431175168,19532,7077888,101c3211264,0,65536,458752,4390912,7077999c7143541,3276910,0,0,1043267584,1698324796c2192504,0,0,0,1351614464,-1591476189c70,4628772,3211264,0,65536,458752c4390912,7077999,7143541,3342446,0,0c1953693696,1836016967,2178110,0,170917888,1442927087c0,0,7077888,101,6356992,0c715194368,352277,-83623936,-1025877409,109276,0c0,0,0,0,0,0c-1170735104,2126287774,296747008,1442927274,304611328,1442927274c304611328,1442927274,1010696192,1768307297,6384748,0c964755456,1443115711,-83623936,-1025877409,43740,0c0,0,-906493952,2126286125,-902823936,2126286125c788594688,1999584318,-899648656,2126286125,384827392,1442926727c1425014784,1442927258,320864256,1442927274,3211264,0c478150656,1442927274,458752,0,208142336,2126287526c262144,1442906112,920256512,-364580814,10556507,0c-1957625856,1443115711,-83623936,-1025877409,43740,65536c0,0,0,65536,0,0c0,65536,0,0,0,65536c0,0,0,524288,0,0c0,-37355520,65535,0,0,-12386304c65535,0,4063232,0,0,0c10485760,0,3211264,0,418381824,1442927274c524288,0,-1901461504,2126287527,327680,1442906112c234225664,490137944,2175172,0,-1793064960,1442927087c0,0,0,1702126948,5338211,0c1507917824,1443115661,-83623936,-1025877409,174812,143518c218192,270613,100569,360731,0,212908c104641,100225,169311,0,521666560,2126287690c2162688,0,-2142240768,1442927089,0,0c0,44995,2162688,0,0,524288c1048576,2126249984,0,0,2162688,0c-1570766848,1442926711,-1570766848,1442926711,-1570766848,1442926711c2162688,0,305135616,1442927274,310378496,1442927274c315621376,1442927274,8454144,0,601948160,1443115711c-83623936,-1025877409,43740,112613,113140,6c113140,33873,65075,129539,113140,225212c113140,259080,56569,146474,0,259085c0,225217,48065,129539,0,33859c0,0,0,0,3211264,0c168820736,1442927274,524288,0,-257556480,2126287518c1638400,1442906112,-1640038400,1404384217,3212456,0c258998272,1442927274,786432,0,-256966656,2126287518c1703936,0,54329344,-1306427921,3242376,0c1181745152,1442927274,720896,0,-256114688,2126287518c1769472,0,-1471873024,1729354085,3266475,0c430964736,1442927274,589824,0,-255328256,2126287518c1835008,0,-699793408,-1281717505,3275048,0c1546649600,1442927274,917504,0,-254672896,2126287518c1900544,0,-1736900608,1023576434,3276735,0c1112539136,1442927274,655360,0,-253689856,2126287518c2031616,0,-1398472704,-1625549221,3229840,0c1508900864,1442927274,1179648,0,-252968960,2126287518c2097152,0,-517341184,694311974,3218053,0c393216000,1442927274,917504,0,-251723776,2126287518c2162688,0,-1789591552,-391564991,3228278,0c402653184,1442927274,917504,0,-250740736,2126287518c2228224,0,1049755648,1544864354,3256807,0c240123904,1442927274,917504,0,-249757696,2126287518c2293760,0,1002504192,848493339,3234888,0c481296384,1442927274,917504,0,-248774656,2126287518c2359296,0,-2034302976,1244439208,3220517,0c262144000,1442927274,1048576,0,-247791616,2126287518c2424832,0,-1451425792,-865588746,3235913,0c1099956224,1442927274,1048576,0,-246677504,2126287518c2490368,0,-984023040,-1297038657,3228666,0c452984832,1442927274,1048576,0,-245563392,2126287518c2555904,0,1963655168,-2034788176,3235086,0c408944640,1442927274,1048576,0,-244449280,2126287518c2621440,0,-1682767872,-1804990827,3221174,0c475004928,1442927274,524288,0,-243335168,2126287518c2686976,0,1792999424,464831419,3221780,0c-791674880,1442927273,524288,0,-242745344,2126287518c2752512,0,-677576704,-610123482,3252265,0c1134559232,1442927274,524288,0,-242155520,2126287518c2818048,0,1139343360,-1750871590,3253072,0c265289728,1442927274,917504,0,-241565696,2126287518c2883584,0,-1663041536,-1655992566,3268648,0c142606336,1442927274,917504,0,-240582656,2126287518c2949120,0,897122304,844245375,3230445,0c1505755136,1442927274,917504,0,-239599616,2126287518c3014656,1919287296,1737637485,903764464,3255516,0c1578106880,1442927274,917504,0,-238616576,2126287518c3080192,1047330816,-48078532,476823213,3266322,0c1568669696,1442927274,917504,0,-237633536,2126287518c3145728,1180958720,-437162903,1933564779,3272734,0c1222639616,1442927274,917504,0,-236650496,2126287518c3211264,1886846976,1824340595,2052606827,3238450,0c1587544064,1442927274,1310720,0,-235667456,2126287518c3276800,1631322112,-774937286,-1304497361,3217982,0c405798912,1442927274,1310720,0,-234291200,2126287518c3342336,1886846976,-1753400717,859450697,3221785,0c449839104,1442927274,1310720,0,-232914944,2126287518c3407872,1984823296,-197955501,337698294,3268290,0c440401920,1442927274,393216,0,-231538688,2126287518c3473408,926089216,1862415921,-1199481860,3243552,0c377487360,1442927274,458752,0,-231079936,2126287518c3538944,979435520,318075504,-827174969,3259303,0c484442112,1442927274,458752,0,256901120,2126287526c3604480,1869807616,2050517356,602702021,3243399,0c1103101952,1442927274,524288,0,209780736,2126287526c3670016,1010696192,-1203488159,-1855851312,3212919,0c465567744,1442927274,589824,0,-1931083776,2126287527c3735552,2037645312,-1091476116,-1154412677,3222490,0c437256192,1442927274,327680,0,262799360,2126287526c3801088,1701183488,1189770339,-358411644,3232028,0c163577856,1442927274,393216,0,-230096896,2126287518c3932160,2037645312,449209708,-1933024473,3259759,0c396361728,1442927274,1048576,0,-229638144,2126287518c3997696,796000256,742472766,1894601716,3241673,0c456130560,1442927274,1245184,0,-227082240,2126287518c4128768,790757376,1918057534,-828562636,3227703,0c1276116992,1442927274,262144,0,215810048,2126287540c4194304,1198784512,85094245,1974880556,3247783,0c493879296,1442927274,786432,0,-225771520,2126287518c4259840,1766195200,-2018546580,-1496664483,3264216,0c1584398336,1442927274,589824,0,-224919552,2126287518c4325376,544079872,-523682441,503727979,3226449,0c500170752,1442927274,589824,0,-224264192,2126287518c4390912,1631322112,346582074,-2016579695,3259505,0c1191182336,1442927274,458752,0,-223608832,2126287518c4456448,1717895168,-711104224,511387595,154234250,0c-262144000,2126287686,-126877696,1442927272,-126353408,1442927272c-126353408,1442927272,2131755008,1442927014,2130706432,1442927014c0,2126249984,1136656384,1442927273,1137180672,1442927273c1137180672,1442927273,-65536,32767,-65536,32767c0,0,0,0,-65536,32767c-65536,32767,0,0,0,0c1174405120,1442927273,1174929408,1442927273,1174929408,1442927273c879755264,1442927013,-1226833920,2126287026,503316480,1442927274c-349700096,2126287686,555745280,1442927273,0,0c100,2126287509,47185920,20596,264372224,0c-775946240,1442927272,0,0,0,0c0,0,0,0,0,0c0,0,879755264,1442927013,0,0c-1913651200,1442927014,0,0,1772617728,2126287706c0,0,0,0,1775763456,2126287706c0,0,0,0,573571072,1442927273c0,0,0,0,1160773632,1442927273c-267911168,2126287686,0,0,530055168,1442927274c0,0,0,0,0,0c-2147418112,-1,-2147352577,-1,1705050111,2126287701c0,0,-1932984320,2126287533,65536,0c1744830464,2126287355,531103744,1442927274,3276800,0c973078528,2126287509,0,0,0,0c0,0,811597824,1442926709,265093120,0c855638016,2126287509,131072,1442906112,3276800,0c0,16880277,-65536,6619135,100,0c1310720,2126249984,0,0,699924480,1442927135c0,0,0,0,0,0c0,0,-1170735104,2126287774,2097152,140050432c67043586,2126287509,0,0,131072000,1442926928c130023424,1442926928,0,1442907135,265289728,0c-2046820352,1442927086,1737490432,1442926934,266010624,0c-2059403264,1442927086,811597824,1442926709,264765440,0c975175680,2126287509,-1555038208,1442926703,264896512,0c887095296,2126287509,-1555038208,1442926703,264962048,0c849346560,2126287509,-1555038208,1442926703,265027584,0c939524096,2126287509,811597824,1442926709,265879552,0c-2079326208,1442927086,756023296,1442926709,265879552,0c-2075131904,1442927086,740294656,1442926709,265879552,0c979369984,2126287509,-2105540608,1442927086,264437760,0c895483904,2126287509,-2105540608,1442927086,265486336,0c857735168,2126287509,-2105540608,1442927086,265551872,0c-2049966080,1442927086,811597824,1442926709,265682944,0c-2113929216,1442927086,811597824,1442926709,264175616,0c924844032,2126287509,740294656,1442926709,264568832,0c931135488,2126287509,811597824,1442926709,264372224,0c968884224,2126287509,811597824,1442926709,263979008,0c943718400,2126287509,811597824,1442926709,264306688,0c-2087714816,1442927086,756023296,1442926709,264306688,0c-2083520512,1442927086,740294656,1442926709,264306688,0c977272832,2126287509,-1582301184,1442926711,251658240,0c891289600,2126287509,-1582301184,1442926711,265355264,0c853540864,2126287509,-1582301184,1442926711,265420800,0c-2056257536,1442927086,740294656,1442926709,264830976,0c-558891008,1442927086,740294656,1442926709,6619136,196608c1795162112,1442927086,154140672,1442926727,80740352,0c1790967808,1442927086,154140672,1442926727,80674816,0c1799356416,1442927086,1737490432,1442926934,80805888,0c-778043392,2126287529,154140672,1442926727,260964352,0c-467664896,1442927086,-506462208,1442927086,1469710336,16c1562378240,2126287529,740294656,1442926709,67698688,0c1560281088,2126287529,1817182208,1442927086,66715648,0c1600126976,2126287529,740294656,1442926709,67305472,0c1566572544,2126287529,1806696448,1442927086,258539520,0c1551892480,2126287529,154140672,1442926727,66715648,0c1595932672,2126287529,756023296,1442926709,67371008,0c1591738368,2126287529,756023296,1442926709,67436544,0c1814036480,2126287746,756023296,1442926709,67567616,0c1587544064,2126287529,756023296,1442926709,67633152,0c1809842176,2126287746,-854589440,1442927085,66977792,0c1583349760,2126287529,756023296,1442926709,67043328,0c1577058304,2126287529,0,1442840576,0,0c0,37545,740294656,1442926709,67502080,0c1570766848,2126287529,740294656,1442926709,66912256,0c1556086784,2126287529,154140672,1442926727,66715648,0c1604321280,2126287529,756023296,1442926709,50331648,0c0,2126287529,0,0,0,0c0,0,0,0,0,0c-2147418112,-1,-2147352577,-1,16777215,0c0,0,983040,1442926709,1218445312,2126287711c0,0,-1996488704,2126287509,262144,0c1943011328,2126287030,503316480,1442927274,0,0c1795162112,2126287746,0,0,0,0c1704984576,2126287701,0,0,-1993867264,2126287509c65536,0,-772800512,2126287027,503316480,1442927274c6553600,0,1862270976,1442927086,-65536,-1c1526792191,1,1704984576,2126287701,0,0c-1990721536,2126287509,65536,0,-994050048,2126287027c503316480,1442927274,13107200,0,67108864,0c0,0,0,0,0,0c0,0,0,0,0,0c0,0,0,0,0,0c0,0,-868220928,2126287032,494927872,1442927273c974127104,2126287033,494927872,1442927273,-778043392,2126287032c494927872,1442927273,-1498415104,2126287034,494927872,1442927273c0,0,0,0,0,0c0,0,0,0,0,0c1523187712,1442926848,811597824,1442926709,23134208,0c1918369792,2126287706,0,0,0,0c0,0,0,0,0,0c0,0,-68157440,1442927272,639631360,1442927273c0,0,0,0,0,0c0,1442906112,0,0,0,0c0,0,0,0,0,0c0,0,0,0,0,0c0,0,0,0,0,0c0,0,0,0,0,0c0,0,0,0,0,0c0,0,-1058013184,2126283948,-968884224,1442926942c0,0,0,0,0,0c0,0,0,0,0,0c0,589824,65536,0,-85983232,1442927090c0,0,6356992,0,-590872576,2126287700c65536,2126249984,0,0,0,0c-584056832,2126287700,-580386816,2126287700,-1493172224,1442927273c-1137704960,1442927273,-1090519040,1442927273,-746586112,2126286128c6291456,0,403767296,0,-484442112,1442927086c740294656,1442926709,8192000,65536,-606076928,1442927086c-1197473792,1442927086,6815744,131073,-615514112,1442927086c811597824,1442926709,6815744,65537,-513802240,1442927086c-506462208,1442927086,1469186048,16,-612368384,1442927086c-1007681536,1442927086,6815744,1,-788529152,2126287529c1817182208,1442927086,256901120,16,-552599552,1442927086c756023296,1442926709,6029312,8650752,-792723456,2126287529c-935329792,1442927050,257490944,16,-433061888,1442927086c154140672,1442926727,7471104,131073,-439353344,1442927086c154140672,1442926727,7471104,65537,-436207616,1442927086c154140672,1442926727,7471104,1,-2063597568,1442927086c740294656,1442926709,264699904,0,-2095054848,1442927086c756023296,1442926709,266076160,0,-2091909120,1442927086c740294656,1442926709,266076160,0,929038336,2126287509c811597824,1442926709,265945088,0,972029952,2126287509c756023296,1442926709,263979008,0,956301312,2126287509c811597824,1442926709,263979008,0,952107008,2126287509c811597824,1442926709,263979008,0,964689920,2126287509c811597824,1442926709,263979008,0,960495616,2126287509c811597824,1442926709,263979008,0,-2070937600,1442927086c740294656,1442926709,264503296,0,935329792,2126287509c740294656,1442926709,264372224,0,-2053111808,1442927086c811597824,1442926709,265617408,0,947912704,2126287509c811597824,1442926709,264634368,0,-2067791872,1442927086c-807403520,1442926703,264634368,0,985661440,2126287509c811597824,1442926709,264044544,0,903872512,2126287509c811597824,1442926709,265093120,0,866123776,2126287509c811597824,1442926709,265158656,0,989855744,2126287509c811597824,1442926709,264044544,0,908066816,2126287509c811597824,1442926709,265093120,0,870318080,2126287509c811597824,1442926709,265158656,0,998244352,2126287509c154140672,1442926727,264044544,0,916455424,2126287509c154140672,1442926727,265093120,0,878706688,2126287509c154140672,1442926727,265158656,0,981467136,2126287509c811597824,1442926709,264044544,0,899678208,2126287509c811597824,1442926709,265093120,0,861929472,2126287509c811597824,1442926709,265158656,0,994050048,2126287509c154140672,1442926727,264044544,0,912261120,2126287509c154140672,1442926727,265093120,0,874512384,2126287509c154140672,1442926727,265158656,0,1002438656,2126287509c-1582301184,1442926711,264110080,0,920649728,2126287509c-1582301184,1442926711,265224192,0,882900992,2126287509c-1582301184,1442926711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64241152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9155456,2126287529c756023296,1442926709,67108864,0,1574961152,2126287529c740294656,1442926709,67502080,0,1570766848,2126287529c740294656,1442926709,66912256,0,1556086784,2126287529c154140672,1442926727,66715648,0,1604321280,2126287529c756023296,1442926709,66519040,0,1528823808,2126287529c756023296,1442926709,67239936,0,1818230784,2126287746c811597824,1442926709,66519040,0,1606418432,2126287529c811597824,1442926709,66519040,0,1610612736,2126287529c811597824,1442926709,66519040,0,1547698176,2126287529c1838153728,1442927086,66584576,0,1801453568,2126287746c154140672,1442926727,66584576,0,1805647872,2126287746c811597824,1442926709,66846720,0,1544552448,2126287529c1855979520,1442927086,66650112,0,1541406720,2126287529c154140672,1442926727,66650112,0,1538260992,2126287529c1873805312,1442927086,66453504,0,1535115264,2126287529c811597824,1442926709,66781184,0,1530920960,2126287529c1838153728,1442927086,67174400,0,1795162112,2126287746c154140672,1442926727,67174400,0,1790967808,2126287746c740294656,1442926709,67764224,0,1975517184,2126287746c740294656,1442926709,71499776,0,-784334848,2126287529c-935329792,1442927050,257228800,0,2033188864,1442927086c756023296,1442926709,81264640,0,2028994560,1442927086c756023296,1442926709,81199104,0,2037383168,1442927086c811597824,1442926709,81330176,0,1526726656,2126287529c1889533952,1442927086,76939264,0,-599785472,1442927086c811597824,1442926709,6750208,1,-596639744,1442927086c756023296,1442926709,6750208,8519681,-592445440,1442927086c811597824,1442926709,6750208,65537,-780140544,2126287529c154140672,1442926727,262602752,0,-687865856,2126287521c1737490432,1442926934,261554176,0,-493879296,1442927086c740294656,1442926709,8060928,0,2025848832,1442927086c740294656,1442926709,257425408,16,-767557632,2126287529c811597824,1442926709,74186752,0,-769654784,2126287529c154140672,1442926727,74252288,0,-588251136,1442927086c756023296,1442926709,5963776,8650753,-735051776,2126287529c1928331264,1442927086,66322432,0,-737148928,2126287529c756023296,1442926709,65732608,0,-732954624,2126287529c1907359744,1442927086,65601536,0,1919942656,1442927086c154140672,1442926727,65601536,0,1997537280,2126287746c1977614336,1442927086,65863680,1,-740294656,2126287529c740294656,1442926709,66125824,0,1990197248,1442927086c154140672,1442926727,65863680,0,-744488960,2126287529c756023296,1442926709,65994752,0,-747634688,2126287529c1944059904,1442927086,66256896,0,-765460480,2126287529c1977614336,1442927086,65798144,1,-750780416,2126287529c740294656,1442926709,66060288,0,1993342976,1442927086c154140672,1442926727,65798144,0,-754974720,2126287529c756023296,1442926709,65929216,0,-758120448,2126287529c1959788544,1442927086,65536000,0,-761266176,2126287529c811597824,1442926709,66191360,0,-763363328,2126287529c756023296,1442926709,65667072,0,-803209216,2126287529c1817182208,1442927086,257622016,16,-799014912,2126287529c154140672,1442926727,257556480,16,-790626304,2126287529c1510998016,1442926704,257359872,16,-771751936,2126287529c740294656,1442926709,73990144,0,1995440128,2126287746c154140672,1442926727,74317824,0,1008730112,2126287509c740294656,1442926709,263258112,0,1012924416,2126287509c2044723200,1442927086,262995968,0,-1560281088,1442927086c740294656,1442926709,6488064,0,-463470592,1442927086c740294656,1442926709,6750208,196608,847249408,2126287509c811597824,1442926709,263716864,0,843055104,2126287509c756023296,1442926709,263585792,0,809500672,2126287509c756023296,1442926709,263520256,0,-2042626048,1442927086c740294656,1442926709,263127040,0,-2038431744,1442927086c740294656,1442926709,263192576,0,801112064,2126287509c740294656,1442926709,262930432,0,796917760,2126287509c740294656,1442926709,262864896,0,805306368,2126287509c740294656,1442926709,262799360,0,838860800,2126287509c740294656,1442926709,263061504,0,834666496,2126287509c811597824,1442926709,263716864,0,830472192,2126287509c756023296,1442926709,263520256,0,826277888,2126287509c-2027945984,1442927086,263651328,0,822083584,2126287509c756023296,1442926709,263520256,0,817889280,2126287509c-1992294400,1442927086,263782400,0,813694976,2126287509c756023296,1442926709,263585792,0,-1975517184,1442927086c-1277165568,1442926728,262733824,0,-476053504,1442927086c811597824,1442926709,1469579264,0,-773849088,2126287529c740294656,1442926709,74121216,0,-460324864,1442927086c811597824,1442926709,5832704,65536,-457179136,1442927086c811597824,1442926709,5832704,1048576,-452984832,1442927086c811597824,1442926709,5832704,131072,-449839104,1442927086c811597824,1442926709,5832704,983040,-585105408,1442927086c756023296,1442926709,5963776,8716289,-786432000,2126287529c756023296,1442926709,75038720,0,1991245824,2126287746c740294656,1442926709,68681728,0,-819986432,2126287529c756023296,1442926709,69271552,0,-805306368,2126287529c756023296,1442926709,68747264,0,-815792128,2126287529c756023296,1442926709,69140480,0,-817889280,2126287529c756023296,1442926709,69206016,0,1988100096,2126287746c811597824,1442926709,68943872,0,-809500672,2126287529c756023296,1442926709,68812800,0,-813694976,2126287529c756023296,1442926709,68878336,0,-794820608,2126287529c756023296,1442926709,75104256,0,-775946240,2126287529c740294656,1442926709,74055680,0,2041577472,1442927086c756023296,1442926709,81395712,0,-471859200,1442927086c-506462208,1442927086,1469644800,16,-581959680,1442927086c-1025507328,1442927086,6619136,1,-567279616,1442927086c740294656,1442926709,6619136,65537,-563085312,1442927086c740294656,1442926709,6619136,131072,1983905792,2126287746c811597824,1442926709,71303168,0,-824180736,2126287529c811597824,1442926709,71172096,0,-828375040,2126287529c811597824,1442926709,71237632,0,-832569344,2126287529c2083520512,1442927086,70975488,0,-836763648,2126287529c2094006272,1442927086,70909952,0,-840957952,2126287529c740294656,1442926709,71041024,0,1979711488,2126287746c740294656,1442926709,71106560,0,-845152256,2126287529c740294656,1442926709,70123520,0,-849346560,2126287529c740294656,1442926709,70778880,0,-445644800,1442927086c740294656,1442926709,1469841408,0,-442499072,1442927086c-1197473792,1442927086,1469841408,65536,-878706688,2126287529c154140672,1442926727,71630848,0,-2138046464,1442927086c-2129657856,1442927086,262537216,0,-853540864,2126287529c740294656,1442926709,71368704,0,-857735168,2126287529c2110783488,1442927086,70189056,0,2005925888,1442927086c811597824,1442926709,262471680,0,1518338048,2126287529c2128609280,1442927086,70844416,0,1514143744,2126287529c756023296,1442926709,70254592,0,1509949440,2126287529c756023296,1442926709,70451200,0,-861929472,2126287529c756023296,1442926709,70582272,0,-866123776,2126287529c756023296,1442926709,70713344,0,-870318080,2126287529c756023296,1442926709,70057984,0,-874512384,2126287529c756023296,1442926709,70647808,0,-537919488,1442927086c-529530880,1442927086,1468792832,0,1505755136,2126287529c756023296,1442926709,70320128,0,1501560832,2126287529c756023296,1442926709,70385664,0,1497366528,2126287529c2146435072,1442927086,70516736,0,1493172224,2126287529c740294656,1442926709,71565312,0,-570425344,1442927086c-1025507328,1442927086,6619136,0,1522532352,2126287529c2065694720,1442927086,76218368,0,1993342976,2126287746c154140672,1442926727,260898816,0,-555745280,1442927086c756023296,1442926709,6029312,8585216,2010120192,1442927086c2013265920,1442927086,258605056,0,-481296384,1442927086c2013265920,1442927086,1469513728,16,2002780160,1442927086c154140672,1442926727,260571136,16,1999634432,1442927086c154140672,1442926727,260505600,16,-1979711488,1442927086c-1277165568,1442926728,71434240,0,-549453824,1442927086c811597824,1442926709,6684672,1,-546308096,1442927086c756023296,1442926709,6684672,8519681,-542113792,1442927086c811597824,1442926709,6684672,65537,1996488704,1442927086c740294656,1442926709,76283904,0,-489684992,1442927086c-807403520,1442926703,8192000,0,-1982857216,1442927086c811597824,1442926709,262668288,0,-782237696,2126287529c756023296,144292670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1235222528,1442927274,917504,0c-223084544,2126287518,4521984,1442906112,-1289879552,2116135765c3261145,0,1131413504,1442927274,720896,0c-222101504,2126287518,4587520,0,1611137024,1157880561c3261940,0,412090368,1442927274,917504,0c-221315072,2126287518,4653056,0,-1690959872,115851059c3274294,0,1106247680,1442927274,917504,0c-220332032,2126287518,4718592,0,-1204486144,174739894c3243907,0,415236096,1442927274,851968,0c-219348992,2126287518,4784128,0,-2016804864,-28047781c3262466,0,1109393408,1442927274,327680,0c230031360,2126287526,4849664,0,284164096,21450186c3219359,0,1549795328,1442927274,786432,0c-115933184,2126287518,4915200,0,1550123008,1288156732c3242530,0,443547648,1442927274,589824,0c-218431488,2126287518,4980736,0,-714080256,-2071269326c3243245,0,243269632,1442927274,1048576,0c-217776128,2126287518,5046272,0,589430784,1529141414c3270381,0,1512046592,1442927274,1114112,0c-216662016,2126287518,5111808,0,-1878982656,1872616614c3251573,0,1178599424,1442927274,917504,0c-215482368,2126287518,5177344,0,135266304,-1016829692c3276749,0,1200619520,1442927274,1048576,0c-214499328,2126287518,5242880,0,1365245952,-1684361713c3245464,0,1188036608,1442927274,1376256,0c-213385216,2126287518,5308416,0,1966997504,1466446521c3225928,0,427819008,1442927274,1179648,0c-211943424,2126287518,5373952,0,-5767168,749495136c3216539,0,1140850688,1442927274,1048576,0c-210698240,2126287518,5439488,0,1258881024,-478119516c3222027,0,148897792,1442927274,327680,0c-1993342976,2126287530,5505024,0,-1888288768,-188273986c3239568,0,1556086784,1442927274,720896,0c-209584128,2126287518,5570560,0,1728184320,226788988c3213494,0,1125122048,1442927274,786432,0c-208797696,2126287518,5636096,0,-1373569024,1347064130c3251713,0,152043520,1442927274,589824,0c-207945728,2126287518,5701632,0,-1324941312,1028852805c3276783,0,1244659712,1442927274,655360,0c-207290368,2126287518,5767168,0,2095448064,1595097232c3211819,0,1194328064,1442927274,720896,0c-1917517824,2126287527,5832704,0,-1475870720,2144719865c3264369,0,1225785344,1442927274,720896,0c-206569472,2126287518,5898240,0,1055129600,565711641c3266295,0,1121976320,1442927274,589824,0c-205783040,2126287518,5963776,0,566427648,80550225c3271277,0,1464860672,1442927274,393216,0c265748480,2126287526,6029312,0,31064064,-843729344c3250258,0,1232076800,1442927274,1114112,0c-205127680,2126287518,6094848,0,-31457280,-1037729168c3218235,0,1175453696,1442927274,1114112,0c-203948032,2126287518,6160384,0,-375193600,1903875874c3262850,0,1263534080,1442927274,524288,0c-1932853248,2126287527,6225920,0,-719257600,71119457c3266927,0,1257242624,1442927274,655360,0c-202768384,2126287518,6291456,0,1081212928,264580240c3217413,0,1162870784,1442927274,917504,0c-202047488,2126287518,6356992,0,-897187840,-825507605c3219792,0,1153433600,1442927274,1048576,0c-201064448,2126287518,6422528,0,1172439040,503796288c3268586,0,1266679808,1442927274,851968,0c-1930035200,2126287527,6488064,0,-1618608128,-1602860935c3227432,0,1093664768,1442927274,1310720,0c-115081216,2126287518,6553600,0,-1032126464,-397691031c3219595,0,1090519040,1442927274,655360,0c-1913389056,2126287527,6619136,0,415105024,-137590780c3276515,0,205520896,1442927274,1048576,0c-1916338176,2126287527,6684672,0,850591744,757750721c3266411,0,1596981248,1442927274,983040,0c-1914830848,2126287527,6750208,0,427884544,-772408989c3265733,0,1250951168,1442927274,851968,0c-1920991232,2126287527,6815744,0,41811968,692864483c3227048,0,374341632,1442927274,983040,0c-1922433024,2126287527,6881280,0,-1856569344,1478128543c3238550,0,1210056704,1442927274,786432,0c-199950336,2126287518,6946816,0,1765343232,-316169764c3248734,0,1213202432,1442927274,851968,0c-199098368,2126287518,7012352,0,831258624,480327804c3213956,0,1156579328,1442927274,917504,0c-198180864,2126287518,7077888,0,-1992818688,-522067147c3262671,0,487587840,1442927274,1048576,0c-197197824,2126287518,7143424,0,-54591488,1268378894c3246043,0,1197473792,1442927274,1114112,0c-196083712,2126287518,7208960,0,-1285357568,44761234c3254570,0,1603272704,1442927274,1310720,0c-194904064,2126287518,7274496,0,-370081792,-1221675838c3214486,0,122683392,1442927274,1703936,0c-193527808,2126287518,7340032,0,-357957632,-1774651720c3229573,0,1238368256,1442927274,1572864,0c-191758336,2126287518,7405568,0,831782912,-1215029569c3254203,0,249561088,1442927274,1114112,0c-190119936,2126287518,7471104,0,-963969024,782389565c3250690,0,1096810496,1442927274,1441792,0c-188940288,2126287518,7536640,0,-441778176,-1588484171c3241929,0,1260388352,1442927274,1245184,0c-187432960,2126287518,7602176,0,-1270546432,-585788406c3267363,0,1445986304,1442927274,1310720,0c-186122240,2126287518,7667712,0,1275068416,483083729c3233514,0,1254096896,1442927274,1310720,0c-184745984,2126287518,7733248,0,860160000,1956105235c3261632,0,1269825536,1442927274,1572864,0c-183369728,2126287518,7798784,0,1763180544,-1847728008c3233339,0,211812352,1442927274,1179648,0c-181731328,2126287518,7864320,0,-716570624,-744995458c3245681,0,1159725056,1442927274,1310720,0c-180486144,2126287518,7929856,0,-164954112,-1520873385c3262462,0,1247805440,1442927274,1310720,0c-179109888,2126287518,7995392,0,1383006208,1578714225c3236582,0,1172307968,1442927274,1572864,0c-177733632,2126287518,8060928,0,-1079246848,2075725680c3224533,0,1184890880,1442927274,720896,0c-176095232,2126287518,8126464,0,251199488,-2049124455c3250143,0,1272971264,1442927274,1048576,0c-175308800,2126287518,8192000,0,2122973184,481092351c3244705,0,1518338048,1442927274,851968,0c-174194688,2126287518,8257536,0,-1405091840,59410276c3212156,0,1279262720,1442927274,1048576,0c-173277184,2126287518,8323072,0,-1439825920,-1361242324c3269176,0,1455423488,1442927274,917504,0c-172163072,2126287518,8388608,0,169672704,-501729375c3222821,0,0,0,1507328,0c-171180032,2126287518,8454144,0,1958281216,941919456c3255424,0,1458569216,1442927274,1441792,0c-169607168,2126287518,8519680,0,810156032,-523884777c135340274,0,145752064,1442927274,0,0c0,0,393216000,1442927274,1241513984,1442927274c1178599424,1442927274,0,0,0,0c0,0,0,0,1210056704,1442927274c490733568,1442927274,347078656,1442927274,0,0c0,0,0,0,0,0c1524629504,1442927274,1197473792,1442927274,1159725056,1442927274c0,0,0,0,386924544,1442927274c163577856,1442927274,0,0,424673280,1442927274c0,0,0,0,1477443584,1442927274c0,0,0,0,1266679808,1442927274c0,0,1099956224,1442927274,452984832,1442927274c0,0,0,0,1254096896,1442927274c418381824,1442927274,0,0,1244659712,1442927274c468713472,1442927274,-791674880,1442927273,1147142144,1442927274c0,0,1238368256,1442927274,0,0c0,0,434110464,1442927274,1235222528,1442927274c0,0,1499463680,1442927274,0,0c0,0,1609564160,1442927274,0,0c1169162240,1442927274,0,0,1128267776,1442927274c0,0,0,0,1530920960,1442927274c1115684864,1442927274,1222639616,1442927274,0,0c0,0,1109393408,1442927274,0,0c1565523968,1442927274,0,0,1096810496,1442927274c0,0,0,0,484442112,1442927274c1216348160,1442927274,1260388352,1442927274,1203765248,1442927274c0,0,0,0,377487360,1442927274c443547648,1442927274,0,0,1436549120,1442927274c0,0,0,0,390070272,1442927274c0,0,1593835520,1442927274,0,0c1272971264,1442927274,0,0,0,0c440401920,1442927274,0,0,333447168,1442927274c1200619520,1442927274,0,0,1430257664,1442927274c0,0,1213202432,1442927274,0,0c0,0,0,0,0,0c1131413504,1442927274,0,0,0,0c0,0,1269825536,1442927274,265289728,1442927274c205520896,1442927274,1581252608,1442927274,1250951168,1442927274c1257242624,1442927274,478150656,1442927274,246415360,1442927274c0,0,0,0,1449132032,1442927274c0,0,1153433600,1442927274,1150287872,1442927274c1493172224,1442927274,0,0,0,0c1423966208,1442927274,1471152128,1442927274,380633088,1442927274c0,0,0,0,208666624,1442927274c1118830592,1442927274,0,0,405798912,1442927274c0,0,374341632,1442927274,258998272,1442927274c1175453696,1442927274,1228931072,1442927274,0,0c0,0,0,0,1166016512,1442927274c1574961152,1442927274,0,0,1103101952,1442927274c0,0,456130560,2126287749,1571815424,1442927274c1162870784,1442927274,174063616,1442927274,1140850688,1442927274c1112539136,1442927274,0,0,421527552,1442927274c1194328064,1442927274,1439694848,1442927274,1206910976,1442927274c262144000,1442927274,0,0,236978176,1442927274c1537212416,1442927274,1521483776,1442927274,0,0c1562378240,1442927274,0,0,243269632,1442927274c1125122048,1442927274,1474297856,1442927274,0,0c142606336,1442927274,152043520,1442927274,487587840,1442927274c1188036608,1442927274,0,0,0,0c0,0,493879296,1442927274,0,0c1106247680,1442927274,0,0,0,0c1134559232,1442927274,383778816,1442927274,396361728,1442927274c465567744,1442927274,0,0,449839104,1442927274c0,0,0,0,0,0c0,0,0,0,1483735040,1442927274c1420820480,1442927274,0,0,437256192,1442927274c0,0,481296384,1442927274,0,0c1515192320,1442927274,1232076800,1442927274,0,0c0,0,0,0,0,0c0,0,1606418432,1442927274,0,0c1191182336,1442927274,0,0,0,0c0,0,0,0,471859200,1442927274c1090519040,1442927274,1263534080,1442927274,0,0c0,0,0,0,0,0c500170752,1442927274,0,0,0,0c0,0,240123904,1442927274,0,0c148897792,1442927274,0,0,0,0c497025024,1442927274,0,0,1219493888,1442927274c0,0,1490026496,1442927274,0,0c456130560,1442927274,1496317952,1442927274,0,0c0,0,0,0,1282408448,1442927274c0,0,399507456,1442927274,430964736,1442927274c1225785344,1442927274,0,0,0,0c1452277760,1442927274,1433403392,1442927274,415236096,1442927274c0,0,0,0,119537664,1442927274c1276116992,1442927274,1468006400,1442927274,0,0c3211264,0,1282408448,1442927274,1376256,0c-168099840,2126287518,8585216,1442906112,-1660616704,-851884994c3262838,0,1420820480,1442927274,1376256,0c-166658048,2126287518,8650752,0,-760086528,1394940453c3234815,0,208666624,1442927274,1376256,0c-165216256,2126287518,8716288,0,407633920,1276730738c3230323,0,1423966208,1442927274,1048576,0c-163774464,2126287518,8781824,0,-429326336,-2047154778c3226490,0,1430257664,1442927274,917504,0c-162660352,2126287518,8847360,0,-1452539904,1374735048c3225642,0,1433403392,1442927274,1310720,0c-113704960,2126287518,9109504,0,-1832714240,1943851021c3233049,0,1436549120,1442927274,720896,0c-112328704,2126287518,9175040,0,-1023934464,-1463171330c3276003,0,424673280,1442927274,1245184,0c-111542272,2126287518,9240576,0,1183973376,-698985209c3260477,0,347078656,1442927274,917504,0c-110231552,2126287518,9306112,0,-1561722880,1348572650c3227542,0,1439694848,1442927274,983040,0c-109248512,2126287518,9371648,0,-1322188800,1672443292c3251103,0,1449132032,1442927274,786432,0c-108199936,2126287518,9502720,0,1567227904,1701153297c3271251,0,490733568,1442927274,655360,0c-107347968,2126287518,9568256,0,1261240320,353801654c3227448,0,421527552,1442927274,655360,0c-106627072,2126287518,9633792,0,-1420623872,-691075690c3231244,0,1241513984,1442927274,1048576,0c-105906176,2126287518,9764864,0,-1304035328,-878451964c3249287,0,1166016512,1442927274,917504,0c-104792064,2126287518,9830400,0,-1083179008,395626989c3264273,0,1452277760,1442927274,917504,0c-103809024,2126287518,9895936,0,945225728,525110722c3235933,0,1527775232,1442927274,720896,0c-102825984,2126287518,9961472,0,2054619136,1413601906c3229805,0,1559232512,1442927274,851968,0c-102039552,2126287518,10027008,0,-792264704,-50622947c3237372,0,1474297856,1442927274,851968,0c-101122048,2126287518,10092544,0,1685258240,1238307803c3214192,0,434110464,1442927274,983040,0c-100204544,2126287518,10158080,0,-1929641984,680138122c3275536,0,1477443584,1442927274,589824,0c-99155968,2126287518,10289152,0,57081856,844744869c3229641,0,1150287872,1442927274,589824,0c-98500608,2126287518,10354688,0,841482240,770305785c3265453,0,1483735040,1442927274,589824,0c-97845248,2126287518,10420224,0,-605683712,-2051057018c3252650,0,1490026496,1442927274,720896,0c-97189888,2126287518,10485760,0,1292435456,360431153c3212636,0,1493172224,1442927274,720896,0c-96403456,2126287518,10551296,0,-377159680,-1497606033c3215482,0,1496317952,1442927274,1114112,0c-95617024,2126287518,10616832,0,60489728,-1066298080c3235666,0,1118830592,1442927274,1114112,0c-94437376,2126287518,10682368,0,-206831616,-1107450259c3220903,0,471859200,1442927274,917504,0c-93257728,2126287518,10747904,0,1778909184,-1161023788c3264059,0,390070272,1442927274,917504,0c-92274688,2126287518,10813440,0,1170472960,1758439573c3262713,0,1143996416,1442927274,1179648,0c-91291648,2126287518,10878976,0,34078720,-1666179749c3231096,0,1499463680,1442927274,1638400,0c-90046464,2126287518,10944512,0,361234432,1373286725c3261654,0,1219493888,1442927274,851968,0c-88342528,2126287518,11010048,0,1496776704,-1469907407c3231727,0,1515192320,1442927274,786432,0c-87425024,2126287518,11075584,0,-1633943552,-813512769c3218821,0,1521483776,1442927274,655360,0c-86573056,2126287518,11141120,0,-2137587712,-925596258c3224372,0,1468006400,1442927274,786432,0c-85852160,2126287518,11206656,0,-1950810112,-100222544c3219307,0,1524629504,1442927274,720896,0c-85000192,2126287518,11272192,0,-1924726784,-380086599c3236470,0,497025024,1442927274,851968,0c-84213760,2126287518,11337728,0,1091043328,-387104630c3228895,0,1530920960,1442927274,589824,0c-83296256,2126287518,11403264,0,807010304,-719695702c3225425,0,1427111936,1442927274,1638400,0c-161677312,2126287518,11534336,0,-316080128,-461652149c3245925,0,462422016,1442927274,1638400,0c-159973376,2126287518,11599872,0,706871296,961273327c3246230,0,119537664,1442927274,1048576,0c-158269440,2126287518,11927552,0,566034432,594924059c3272397,0,1502609408,1442927274,196608,0c225247232,2126287526,11993088,0,1140981760,1321807951c3254161,0,1480589312,1442927274,262144,0c226689024,2126287526,12058624,0,-1409613824,-1528549722c3217517,0,1486880768,1442927274,720896,0c-157155328,2126287518,12124160,0,-1519714304,-1585387644c3265575,0,1471152128,1442927274,589824,0c-156368896,2126287518,12189696,0,336920576,-1387574039c3234759,0,1537212416,1442927274,327680,0c258473984,2126287526,12255232,0,-294649856,-1053073852c3258649,0,1562378240,1442927274,655360,0c-155713536,2126287518,12320768,0,-256704512,1177242575c3275361,0,386924544,1442927274,1114112,0c-154992640,2126287518,12386304,0,-1232601088,943733372c3228021,0,1565523968,1442927274,1048576,0c-153812992,2126287518,12451840,0,-210829312,124993752c3248030,0,1571815424,1442927274,1048576,0c-152698880,2126287518,12517376,0,1787953152,70811150c3225016,0,1552941056,1442927274,1507328,0c-151584768,2126287518,12582912,0,707198976,1178738490c3218275,0,1574961152,1442927274,1507328,0c-150011904,2126287518,12648448,0,2027028480,1453884521c3276484,0,1534066688,1442927274,1572864,0c-148439040,2126287518,12713984,0,1451163648,993539985c3241896,0,236978176,1442927274,983040,0c-146800640,2126287518,12779520,0,-416612352,-1970117051c3260751,0,1543503872,1442927274,1376256,0c-145752064,2126287518,12845056,0,1532624896,-565556578c3211885,0,1581252608,1442927274,1179648,0c-144310272,2126287518,12910592,0,911343616,-370025122c3251140,0,1206910976,1442927274,1310720,0c-143065088,2126287518,12976128,0,1145307136,-1119145774c3259550,0,380633088,1442927274,1114112,0c-141688832,2126287518,13041664,0,-853409792,202311183c3268134,0,1540358144,1442927274,1114112,0c-140509184,2126287518,13107200,0,-645726208,-1087324000c3246540,0,1593835520,1442927274,720896,0c-82640896,2126287518,13172736,0,-798425088,1196424849c3256240,0,1606418432,1442927274,458752,0c-81854464,2126287518,13238272,0,-406847488,-15750108c3232386,0,715522048,352277,-83623936,-1025877409c521710300,2126287690,0,0,6373392,103c2162688,0,65536,262144,1431175168,19532c2818048,6438755,2162688,0,0,0c1351614464,-1591476189,70,2455031,2162688,0c0,0,-367656960,1063452715,98,0c48300032,0,715522048,352277,-83623936,-1025877409c10927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48300032,0c-1827274752,1443115339,-83623936,-1025877409,10927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2162688,0,-1851785216,1442927068c-1847590912,1442927274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3211264,0c65536,262144,1431175168,2113948748,0,0c0,0,3145728,0,13697024,0c65536,262144,-973078528,1442927050,0,1442906112c2103443456,1442927067,1739063296,1442927274,-947912704,1442927067c0,543555584,1400923241,1442927067,0,1819017216c-2085591726,1442927067,1742209024,1442927274,443547648,1442927067c0,807534592,-1702875358,1442927067,0,1684602880c-1178583688,1442927050,1745354752,1442927274,-1716518912,1442927067c0,2036596736,604009040,1442927067,0,2000420864c2103473008,1442927067,1748500480,1442927274,-1686110208,1442927067c0,1010696192,2000342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-384434176,1443115710,-83623936,-1025877409,43740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715522048,352277c-83623936,-1025877409,2861788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1095106560,1443115711,-83623936,-1025877409,286178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469762048,2126286687,2162688,0c65536,262144,1431175168,2113948748,469762048,2126286687c2162688,0,65536,262144,1431175168,2113948748c469762048,2126286687,3211264,0,65536,262144c1431175168,2113948748,469762048,2126286687,0,0c3145728,0,6356992,0,655360,524298c408223744,0,65536,0,65536,0c65536,0,65536,0,524288,0c-37355520,0,-12386304,0,41025536,0c-262144,0,3211264,0,293601280,1442927274c253231104,1442927274,222298112,1442927274,-1920991232,-11917c-126812161,2128653410,2162688,0,0,0c-1175191552,-187432959,0,259085,4259886,0c485490688,2126286687,485490688,2126286687,521666560,2126287690c0,-1610612736,1403043943,1442927275,-1382285312,0c4194420,0,2097152,0,67108864,1442927087c0,0,2818048,6438755,3211264,0c65536,262144,1431175168,2113948748,521666560,2126287690c0,-956301312,3195070,0,2162688,0c-1052770304,1442927087,0,0,0,1702126948c7435363,0,-1482686464,1442927275,-2001731584,1442927274c521666560,2126287690,0,0,3194896,0c4259840,0,485490688,2126286687,485490688,2126286687c521666560,2126287690,0,0,539115552,1667526245c574451809,1952541798,735209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013281893,2171453,0,65536,262144c1431175168,2113948748,1043267584,1715102012,2190959,0c65536,262144,1431175168,2113948748,1953693696,1046834297c2193212,0,65536,262144,1431175168,2113948748c980615168,1047556983,2193212,0,65536,262144c1431175168,2113948748,2017067008,1047360102,2187580,0c65536,262144,1431175168,2113948748,573571072,1631338031c2188602,0,65536,262144,1431175168,2113948748c792461312,1719155297,2190706,0,65536,262144c1431175168,19532,2097152,0,135331840,0c1176502272,1442927079,1177681920,1442927079,1177681920,1442927079c1179648,-1015021568,0,0,0,0c0,0,0,20971520,0,0c0,0,0,0,0,21037056c0,0,0,0,0,0c-561315840,21102592,0,0,0,0c0,0,-188219392,21168128,1932525568,1442927274c1938161664,1442927274,1938161664,1442927274,5242880,-1051328512c200278016,1442927274,201981952,1442927274,201981952,1442927274c1310720,-2126118912,-386924544,1442927079,-385482752,1442927079c-385482752,1442927079,1048576,-1051262976,-109051904,1442927274c-106561536,1442927274,-106561536,1442927274,2097152,-1051656192c0,0,0,0,0,0c0,21430272,0,0,0,0c0,0,0,21561344,185597952,1442927274c191234048,1442927274,191234048,1442927274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993276722,1952737655,842283624c1701329720,1952999273,859191610,1869835579,1634891565,1953705328c979725433,1701736302,1949136443,762607717,1751346785,1832546927c1818518633,1936538469,1869622639,1769236851,1747807855,2053730927c1635020399,1701591660,889222246,539111478,574454115,842085426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58927650c573584949,574454048,909389876,790769716,979450942,544503909c574453859,909456690,1663050288,841104761,808595764,1010708258c2017091887,1047360102,1882874172,1198814066,544042853,1953722992c1768956477,1010704997,1986083425,796160844,1630485566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35292518,0,43057152,0c-1814560768,1443115559,-83623936,-1025877409,109276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611844096,1443115663,-83623936,-1025877409c43740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42926848c0,0,0,0,0,0c0,0,0,0,0,0c0,0,0,0,0,0c519045120,1442927087,-502267904,1442927067,0,0c-523239424,1442927067,-519045120,1442927067,-514850816,1442927067c2162688,0,764411904,1442927087,0,0c0,1702126948,7435363,0,1954545664,1442927274c1024458752,1442927275,521666560,2126287690,0,0c7323664,109,4259840,0,1031798784,1442927275c485490688,2126286687,521666560,2126287690,0,0c485507104,1442927275,-1382285312,0,7340148,0c40894464,0,715653120,352277,-83623936,-1025877409c1684646620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5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-398458818,1442927049c32571392,0,-1489502208,1443115711,-83623936,-1025877409c109276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6337,0c-1524105216,1443115711,-83623936,-1025877409,4374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715653120,352277c-83623936,-1025877409,43740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2240,0,1176502272,1442927087,0,0c0,1702126948,5338211,0,-496435200,1443115710c-83623936,-1025877409,43740,327680,393216,458752c524288,589824,-1932525568,1442927275,-108003328,1442927274c-109051904,1442927274,1701183488,1043276387,2162688,0c898170880,1443115517,-83623936,-1025877409,909552348,52c2162688,0,326107136,1442927089,0,0c0,1702126948,7435363,0,1339031552,1442927275c-1256194048,1442927275,1684602880,1868767266,846360428,807608893c1701196085,1043276387,1933211196,1802465908,1868767333,1030909804c875766562,878785846,1869226018,1953721961,1030057081,1970237986c539124846,1667526245,574451809,1952541798,7352098,0c4194304,0,925433856,1443115710,-83623936,-1025877409c481864412,2126287690,1114112,6619136,-805306297,1442927273c-806354944,1442927273,8388608,0,54591488,0c715718656,352277,-83623936,-1025877409,822127324,825306160c808545280,812396588,1815163180,1815292983,808202289,926299500c859124529,1815096370,959918901,942946609,825371704,942814770c926430774,926102892,876163385,841758776,842412593,943076920c842361911,909522481,741357109,909259058,909588530,812396601c829173804,959723574,959460921,959917110,808595510,1815557432c892678965,875770680,896282668,926364723,808859443,842084908c909652534,1815558198,926167861,909587255,825371696,942814770c926430774,943272300,858929204,741751090,925972785,842282808c845953333,875573296,943142451,959523891,825373491,808989744c875573612,959919671,741881904,925970482,959527216,829173808c859255856,808529974,942746674,959460918,909457718,825242220c959984437,741750834,892483896,875901748,809004089,959789112c741750073,825438257,842544179,946616373,876032569,842544180c859256108,875837493,829174323,858862390,858798131,959523889c875574325,809054775,858796396,960049713,741488440,842347064c875639348,859139126,825307449,741881652,875837237,825308213c1629683765,842543462,6684773,1869611110,1769236851,1631219311c1819243362,996504693,1952867692,959920186,1886352443,892418106c1684633403,809134196,1768253499,980707431,1936538416,1920413039c1932357729,1701607796,1852796474,762723173,1954047348,1668178221c980578152,1684302189,1832609132,1882025843,1953067887,762212201c1769107304,1953394554,1815768161,7628389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2192974,0,889192448,1442927087c0,0,0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819044166,979450942,1650946675,544369731c3783922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e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980643840,1047556983c8188498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0,0,933756928,1849753600c1,93761,2162688,0,0,0c933756928,1829371904,1,93450,2162688,0c0,0,-367656960,1063452715,98,1983659567c10577466,0,-2075525120,1443115711,-83623936,-1025877409c43740,0,0,0,948436992,2126287701c952107008,2126287701,958398464,2126287701,-806354944,1442927273c3801088,1043267584,522221116,1442927080,523239424,1442927080c523239424,1442927080,-1414529024,1442927079,-1413742592,1442927079c-1413480448,1442927079,0,0,0,0c0,0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980643840,1047556983,2193212,0c65536,262144,1431175168,2113948748,2017067008,1047360102c2187580,0,65536,262144,1431175168,2113948748c573571072,1631338031,2188602,0,65536,262144c1431175168,2113948748,1043267584,979447612,2188920,0c65536,262144,1431175168,2113948748,1042415616,1631215932c2182262,0,65536,262144,1431175168,1442860108c1180958720,1047293033,2187580,0,65536,262144c1431175168,2113948748,1630470144,1819243322,2188393,0c65536,262144,1431175168,2113948748,1819017216,792477231c2177633,0,65536,262144,1431175168,2113948748c1010696192,1852586593,2188626,0,65536,262144c1431175168,2113948748,1031274496,790769698,2178110,0c65536,262144,1431175168,2113948748,1868955648,1699902574c2170982,0,65536,262144,1431175168,2113948748c1010696192,980643959,46231394,0,-363200512,1443115710c-83623936,-1025877409,2861788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35717120,0c715784192,352277,-83623936,-1025877409,959883996,808466732c829173814,875639601,842083376,858861932,741356593,926430003c926313524,741355826,959852593,829239609,875639601,942746672c925970736,858861932,741356593,959656242,762065720,825766449c892809527,858535216,808793906,812398644,875901228,959723062c1815097398,842282033,842478137,959198263,808793905,741370932c875901485,942815030,845952569,842412593,825571128,959523896c875900976,741370932,859255085,808466742,1815621686,858927153c875968309,858534963,926299954,812397875,825307436,959657266c1815491377,842282033,842478137,908866615,909325621,741370928c859124269,943274038,845952565,842412593,825571128,808594488c825635123,741370934,959656237,842478648,1815359543,842412333c959722805,741421618,959590963,1815098424,892415024,809056304c875968560,1815096320,1815096368,925905453,909259577,741879858c842282033,808923705,929838648,842020405,909718067,875835692c909261106,1815687223,943011378,892680503,1815096370,925905453c909193525,741946681,842282033,808923705,929838648,959590452c909456948,875835692,909261106,1815687223,943011378,892680503c1815096370,876164921,959721520,825371701,942814770,959460663c825372012,842609457,909193785,875835692,926038322,1815492656c1815096368,875903288,960050489,825371702,942814770,959460663c808662380,909194296,889204780,1852768310,973103476,1952867692c15906,0,64028672,0,107610112,1443115710c-83623936,-1025877409,876128988,892481836,862730034,825307956c892875052,896283444,959592756,926298412,862139956,808466224c909128748,824981814,959657016,825570604,824980017,842543669c825636396,828585271,959526452,959722540,824981041,926037042c875770412,808202546,946024492,825505076,808203316,875902508c875639091,824980530,825439284,825701681,942484529,858928691c741749561,842019117,926365749,1664692276,876032820,741354544c741354544,1664101424,741354544,741354544,1664101424,842608694c892744242,875637814,842609204,926233143,942683692,808728369c824979512,959591476,892483378,741354551,741368624,741354544c741354544,741368624,842214448,909259057,741354548,943272753c858796088,824980536,959591476,926037810,942957365,842282036c741486897,909259058,909522994,892090168,909521202,808858934c842084908,926429750,741357878,1664101424,892612915,741880375c808594480,892417849,741354546,892548909,925971760,841758263c842412593,842085944,825058104,842346802,943012153,875637812c842609204,892942646,825242156,892744243,741356089,842282033c808923705,858535480,842084658,808203318,808988003,808465721c741488438,842282033,842478137,908866359,909325621,741354544c808858157,943076400,841758772,842412593,825571128,892887864c943077681,824979500,909259832,925970481,875375670,875640372c892483384,875705132,943141938,828583980,925972020,876164145c875637812,842609204,876032567,892679724,741357107,825044016c892745265,808988724,842084908,926429750,1664626997,892809529c808203312,959524140,892810550,808596274,925969708,909194808c825438770,959591468,876033588,828583980,842543665,926365494c875637814,842609204,876032567,959984940,741618232,841821232c842217781,842348853,842084908,926429750,1664626997,808663097c808202292,875965740,875573809,741618226,943010609,942944563c824979513,909127990,942879282,875637816,842609204,943075895c959525987,875574068,908865580,959853875,808202809,926234412c942749488,824980023,825439284,825701681,942498609,858928691c741749561,842019117,926365749,741945396,876032820,842083376c741814837,825439283,942746673,1664300085,842609717,909192249c741749815,808923187,808725552,741946934,859060273,892677177c1664233777,942814513,909519922,741685041,825635889,875834425c741749049,842281521,858926135,1664168500,741354544,959853366c741881136,858860592,842477617,892679724,1610626611,1442927274c1612709888,1442927274,0,0,0,0c0,0,0,0,570425344,2126286592c10551296,0,-1601568768,1443115662,-83623936,-1025877409c43740,0,0,0,948436992,2126287701c952107008,2126287701,958398464,2126287701,341835776,1442927274c3801088,1043267584,-1841269188,1442927068,-1840250880,1442927068c-1840250880,1442927068,-1297088512,1442927274,-1296302080,1442927274c-1296039936,1442927274,0,0,0,0c0,0,0,0,21037056,0c-1704329216,1443115711,-83623936,-1025877409,-1711232292,1443115711c0,0,-1711276032,1443115711,0,0c-1711276032,1443115711,0,0,-1711276032,1443115711c0,0,-1711276032,1443115711,0,0l-1711276032,1443115711l0,0l-1711276032,1443115711l0,0l-1711276032,1443115711l0,0l-1711276032,1443115711l0,0l-1711276032,1443115711l0,0l-1711276032,1443115711l0,0l-1711276032,1443115711l0,0l-1711276032,1443115711l0,0l-1711276032,1443115711l0,0l-1711276032,1443115711l0,0l-1711276032,1443115711l0,0l-1711276032,1443115711l0,0l-1711276032,1443115711l0,0l908853248,959591472l21050936,0l715849728,352277l-83623936,-1025877409l70468681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959578112,859188277l11612468,0l1117454336,1443115697l-83623936,-1025877409l1354460,0l2451764,1101379l2451764,2451762l2451764,3802149l1350391,4903538l2,4903538l0,4903538l0,4766151l2,4766151l1274715,4766151l2314384,3726490l2314384,2451762l2314384,1177041l1274715,137379l2,137379l0,137379l0,0l2,0l926362674,892416048l2176300,0l0,0l1765015552,-764280795l74,0l39911424,0l715849728,352277l-83623936,-1025877409l858958556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ee" fillcolor="#fae013" stroked="f" o:allowincell="f" style="position:absolute;left:829;top:6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6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42880,0,2162688,0c0,0,-1308360704,-512491518,22,93450c403767296,0,-484442112,1442927086,740294656,1442926709c8192000,65536,-606076928,1442927086,-1197473792,1442927086c6815744,131073,-615514112,1442927086,811597824,1442926709c6815744,65537,-513802240,1442927086,-506462208,1442927086c1469186048,16,-612368384,1442927086,-1007681536,1442927086c6815744,1,-788529152,2126287529,1817182208,1442927086c256901120,16,-552599552,1442927086,756023296,1442926709c6029312,8650752,-792723456,2126287529,-935329792,1442927050c257490944,16,-433061888,1442927086,154140672,1442926727c7471104,131073,-439353344,1442927086,154140672,1442926727c7471104,65537,-436207616,1442927086,154140672,1442926727c7471104,1,-2063597568,1442927086,740294656,1442926709c264699904,0,-2095054848,1442927086,756023296,1442926709c266076160,0,-2091909120,1442927086,740294656,1442926709c266076160,0,929038336,2126287509,811597824,1442926709c265945088,0,972029952,2126287509,756023296,1442926709c263979008,0,956301312,2126287509,811597824,1442926709c263979008,0,952107008,2126287509,811597824,1442926709c263979008,0,964689920,2126287509,811597824,1442926709c263979008,0,960495616,2126287509,811597824,1442926709c263979008,0,-2070937600,1442927086,740294656,1442926709c264503296,0,935329792,2126287509,740294656,1442926709c264372224,0,-2053111808,1442927086,811597824,1442926709c265617408,0,947912704,2126287509,811597824,1442926709c264634368,0,-2067791872,1442927086,-807403520,1442926703c264634368,0,985661440,2126287509,811597824,1442926709c264044544,0,903872512,2126287509,811597824,1442926709c265093120,0,866123776,2126287509,811597824,1442926709c265158656,0,989855744,2126287509,811597824,1442926709c264044544,0,908066816,2126287509,811597824,1442926709c265093120,0,870318080,2126287509,811597824,1442926709c265158656,0,998244352,2126287509,154140672,1442926727c264044544,0,916455424,2126287509,154140672,1442926727c265093120,0,878706688,2126287509,154140672,1442926727c265158656,0,981467136,2126287509,811597824,1442926709c264044544,0,899678208,2126287509,811597824,1442926709c265093120,0,861929472,2126287509,811597824,1442926709c265158656,0,994050048,2126287509,154140672,1442926727c264044544,0,912261120,2126287509,154140672,1442926727c265093120,0,874512384,2126287509,154140672,1442926727c265158656,0,1002438656,2126287509,-1582301184,1442926711c264110080,0,920649728,2126287509,-1582301184,1442926711c265224192,0,882900992,2126287509,-1582301184,1442926711c265289728,0,-2046820352,1442927086,1737490432,1442926934c266010624,0,-2059403264,1442927086,811597824,1442926709c264765440,0,975175680,2126287509,-1555038208,1442926703c264896512,0,887095296,2126287509,-1555038208,1442926703c264962048,0,849346560,2126287509,-1555038208,1442926703c265027584,0,939524096,2126287509,811597824,1442926709c265879552,0,-2079326208,1442927086,756023296,1442926709c265879552,0,-2075131904,1442927086,740294656,1442926709c265879552,0,979369984,2126287509,-2105540608,1442927086c264437760,0,895483904,2126287509,-2105540608,1442927086c265486336,0,857735168,2126287509,-2105540608,1442927086c265551872,0,-2049966080,1442927086,811597824,1442926709c265682944,0,-2113929216,1442927086,811597824,1442926709c264175616,0,924844032,2126287509,740294656,1442926709c264568832,0,931135488,2126287509,811597824,1442926709c264372224,0,968884224,2126287509,811597824,1442926709c263979008,0,943718400,2126287509,811597824,1442926709c264306688,0,-2087714816,1442927086,756023296,1442926709c264306688,0,-2083520512,1442927086,740294656,1442926709c264306688,0,977272832,2126287509,-1582301184,1442926711c264241152,0,891289600,2126287509,-1582301184,1442926711c265355264,0,853540864,2126287509,-1582301184,1442926711c265420800,0,-2056257536,1442927086,740294656,1442926709c264830976,0,-558891008,1442927086,740294656,1442926709c6619136,196608,1795162112,1442927086,154140672,1442926727c80740352,0,1790967808,1442927086,154140672,1442926727c80674816,0,1799356416,1442927086,1737490432,1442926934c80805888,0,-778043392,2126287529,154140672,1442926727c260964352,0,-467664896,1442927086,-506462208,1442927086c1469710336,16,1562378240,2126287529,740294656,1442926709c67698688,0,1560281088,2126287529,1817182208,1442927086c66715648,0,1600126976,2126287529,740294656,1442926709c67305472,0,1566572544,2126287529,1806696448,1442927086c258539520,0,1551892480,2126287529,154140672,1442926727c66715648,0,1595932672,2126287529,756023296,1442926709c67371008,0,1591738368,2126287529,756023296,1442926709c67436544,0,1814036480,2126287746,756023296,1442926709c67567616,0,1587544064,2126287529,756023296,1442926709c67633152,0,1809842176,2126287746,-854589440,1442927085c66977792,0,1583349760,2126287529,756023296,1442926709c67043328,0,1579155456,2126287529,756023296,1442926709c67108864,0,1574961152,2126287529,740294656,1442926709c67502080,0,1570766848,2126287529,740294656,1442926709c66912256,0,1556086784,2126287529,154140672,1442926727c66715648,0,1604321280,2126287529,756023296,1442926709c66519040,0,1528823808,2126287529,756023296,1442926709c67239936,0,1818230784,2126287746,811597824,1442926709c66519040,0,1606418432,2126287529,811597824,1442926709c66519040,0,1610612736,2126287529,811597824,1442926709c66519040,0,1547698176,2126287529,1838153728,1442927086c66584576,0,1801453568,2126287746,154140672,1442926727c66584576,0,1805647872,2126287746,811597824,1442926709c66846720,0,1544552448,2126287529,1855979520,1442927086c66650112,0,1541406720,2126287529,154140672,1442926727c66650112,0,1538260992,2126287529,1873805312,1442927086c66453504,0,1535115264,2126287529,811597824,1442926709c66781184,0,1530920960,2126287529,1838153728,1442927086c67174400,0,1795162112,2126287746,154140672,1442926727c67174400,0,1790967808,2126287746,740294656,1442926709c67764224,0,1975517184,2126287746,740294656,1442926709c71499776,0,-784334848,2126287529,-935329792,1442927050c257228800,0,2033188864,1442927086,756023296,1442926709c81264640,0,2028994560,1442927086,756023296,1442926709c81199104,0,2037383168,1442927086,811597824,1442926709c81330176,0,1526726656,2126287529,1889533952,1442927086c76939264,0,-599785472,1442927086,811597824,1442926709c6750208,1,-596639744,1442927086,756023296,1442926709c6750208,8519681,-592445440,1442927086,811597824,1442926709c6750208,65537,-780140544,2126287529,154140672,1442926727c262602752,0,-687865856,2126287521,1737490432,1442926934c261554176,0,-493879296,1442927086,740294656,1442926709c8060928,0,2025848832,1442927086,740294656,1442926709c257425408,16,-767557632,2126287529,811597824,1442926709c74186752,0,-769654784,2126287529,154140672,1442926727c74252288,0,-588251136,1442927086,756023296,1442926709c5963776,8650753,-735051776,2126287529,1928331264,1442927086c66322432,0,-737148928,2126287529,756023296,1442926709c65732608,0,-732954624,2126287529,1907359744,1442927086c65601536,0,1919942656,1442927086,154140672,1442926727c65601536,0,1997537280,2126287746,1977614336,1442927086c65863680,1,-740294656,2126287529,740294656,1442926709c66125824,0,1990197248,1442927086,154140672,1442926727c65863680,0,-744488960,2126287529,756023296,1442926709c65994752,0,-747634688,2126287529,1944059904,1442927086c66256896,0,-765460480,2126287529,1977614336,1442927086c65798144,1,-750780416,2126287529,740294656,1442926709c66060288,0,1993342976,1442927086,154140672,1442926727c65798144,0,-754974720,2126287529,756023296,1442926709c65929216,0,-758120448,2126287529,1959788544,1442927086c65536000,0,-761266176,2126287529,811597824,1442926709c66191360,0,-763363328,2126287529,756023296,1442926709c65667072,0,-803209216,2126287529,1817182208,1442927086c257622016,16,-799014912,2126287529,154140672,1442926727c257556480,16,-790626304,2126287529,1510998016,1442926704c257359872,16,-771751936,2126287529,740294656,1442926709c73990144,0,1995440128,2126287746,154140672,1442926727c74317824,0,1008730112,2126287509,740294656,1442926709c263258112,0,1012924416,2126287509,2044723200,1442927086c262995968,0,-1560281088,1442927086,740294656,1442926709c6488064,0,-463470592,1442927086,740294656,1442926709c6750208,196608,847249408,2126287509,811597824,1442926709c263716864,0,843055104,2126287509,756023296,1442926709c263585792,0,809500672,2126287509,756023296,1442926709c263520256,0,-2042626048,1442927086,740294656,1442926709c263127040,0,-2038431744,1442927086,740294656,1442926709c263192576,0,801112064,2126287509,740294656,1442926709c262930432,0,796917760,2126287509,740294656,1442926709c262864896,0,805306368,2126287509,740294656,1442926709c262799360,0,838860800,2126287509,740294656,1442926709c263061504,0,834666496,2126287509,811597824,1442926709c263716864,0,830472192,2126287509,756023296,1442926709c263520256,0,826277888,2126287509,-2027945984,1442927086c263651328,0,822083584,2126287509,756023296,1442926709c263520256,0,817889280,2126287509,-1992294400,1442927086c263782400,0,813694976,2126287509,756023296,1442926709c263585792,0,-1975517184,1442927086,-1277165568,1442926728c262733824,0,-476053504,1442927086,811597824,1442926709c1469579264,0,-773849088,2126287529,740294656,1442926709c74121216,0,-460324864,1442927086,811597824,1442926709c5832704,65536,-457179136,1442927086,811597824,1442926709c5832704,1048576,-452984832,1442927086,811597824,1442926709c5832704,131072,-449839104,1442927086,811597824,1442926709c5832704,983040,-585105408,1442927086,756023296,1442926709c5963776,8716289,-786432000,2126287529,756023296,1442926709c75038720,0,1991245824,2126287746,740294656,1442926709c68681728,0,-819986432,2126287529,756023296,1442926709c69271552,0,-805306368,2126287529,756023296,1442926709c68747264,0,-815792128,2126287529,756023296,1442926709c69140480,0,-817889280,2126287529,756023296,1442926709c69206016,0,1988100096,2126287746,811597824,1442926709c68943872,0,-809500672,2126287529,756023296,1442926709c68812800,0,-813694976,2126287529,756023296,1442926709c68878336,0,-794820608,2126287529,756023296,1442926709c75104256,0,-775946240,2126287529,740294656,1442926709c74055680,0,2041577472,1442927086,756023296,1442926709c81395712,0,-471859200,1442927086,-506462208,1442927086c1469644800,16,-581959680,1442927086,-1025507328,1442927086c6619136,1,-567279616,1442927086,740294656,1442926709c6619136,65537,-563085312,1442927086,740294656,1442926709c6619136,131072,1983905792,2126287746,811597824,1442926709c71303168,0,-824180736,2126287529,811597824,1442926709c71172096,0,-828375040,2126287529,811597824,1442926709c71237632,0,-832569344,2126287529,2083520512,1442927086c70975488,0,-836763648,2126287529,2094006272,1442927086c70909952,0,-840957952,2126287529,740294656,1442926709c71041024,0,1979711488,2126287746,740294656,1442926709c71106560,0,-845152256,2126287529,740294656,1442926709c70123520,0,-849346560,2126287529,740294656,1442926709c70778880,0,-445644800,1442927086,740294656,1442926709c1469841408,0,-442499072,1442927086,-1197473792,1442927086c1469841408,65536,-878706688,2126287529,154140672,1442926727c71630848,0,-2138046464,1442927086,-2129657856,1442927086c262537216,0,-853540864,2126287529,740294656,1442926709c71368704,0,-857735168,2126287529,2110783488,1442927086c70189056,0,2005925888,1442927086,811597824,1442926709c262471680,0,1518338048,2126287529,2128609280,1442927086c70844416,0,1514143744,2126287529,756023296,1442926709c70254592,0,1509949440,2126287529,756023296,1442926709c70451200,0,-861929472,2126287529,756023296,1442926709c70582272,0,-866123776,2126287529,756023296,1442926709c70713344,0,-870318080,2126287529,756023296,1442926709c70057984,0,-874512384,2126287529,756023296,1442926709c70647808,0,-537919488,1442927086,-529530880,1442927086c1468792832,0,1505755136,2126287529,756023296,1442926709c70320128,0,1501560832,2126287529,756023296,1442926709c70385664,0,1497366528,2126287529,2146435072,1442927086c70516736,0,1493172224,2126287529,740294656,1442926709c71565312,0,-570425344,1442927086,-1025507328,1442927086c6619136,0,1522532352,2126287529,2065694720,1442927086c76218368,0,1993342976,2126287746,154140672,1442926727c260898816,0,-555745280,1442927086,756023296,1442926709c6029312,8585216,2010120192,1442927086,2013265920,1442927086c258605056,0,-481296384,1442927086,2013265920,1442927086c1469513728,16,2002780160,1442927086,154140672,1442926727c260571136,16,1999634432,1442927086,154140672,1442926727c260505600,16,-1979711488,1442927086,-1277165568,1442926728c71434240,0,-549453824,1442927086,811597824,1442926709c6684672,1,-546308096,1442927086,756023296,1442926709c6684672,8519681,-542113792,1442927086,811597824,1442926709c6684672,65537,1996488704,1442927086,740294656,1442926709c76283904,0,-489684992,1442927086,-807403520,1442926703c8192000,0,-1982857216,1442927086,811597824,1442926709c262668288,0,-782237696,2126287529,756023296,144292670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891328,0c-544210944,1442927042,-1170735104,2126287774,327680,196608c131072,0,0,65536,0,0c0,0,0,65536,0,0c15728640,0,4980736,1442927086,-1170735104,2126287774c-1170735104,2126287774,-1170735104,2126287774,-1170735104,2126287774c67698688,2126287529,0,0,0,0c-553123840,1442927086,-1170735104,2126287774,-1170735104,2126287774c-1170735104,2126287774,-1170735104,2126287774,67043328,16c29285,0,0,0,6815744,131073c-438296003,-44562,-1,1442906111,0,65536c31008,0,131072,0,7471104,1c2187628,0,1181220864,2126287711,-1920991232,1442927256c1862270976,1442927256,2162688,0,1652555776,1442927256c482344960,2126286687,0,0,3211264,0c0,0,0,0,0,0c16711680,0,0,1442840576,2162688,0c-1928331264,1442927256,482344960,2126286687,0,0c2162688,0,-1909456896,1442927256,0,0c0,0,8454144,0,-1912602624,1442927256c-864026624,2126287699,0,0,0,0c0,0,1310720,0,0,0c0,0,-1920466944,1442927256,0,-65536c98303,1442906112,0,0,0,0c0,0,811597824,1442926709,3211264,0c0,0,0,0,65536,0c0,0,0,0,3211264,0c-65536,65535,-1170735104,2126287774,-65536,-1c-1,-1,65535,65536,2162688,0c-1679818752,1442927256,0,0,0,0c2162688,0,-868220928,1442926933,0,0c0,2128653410,12648448,0,78643200,2126287711c1437597696,1442927256,0,0,0,0c916455424,2126287509,154140672,1442926727,265093120,0c878715440,2126287509,154140672,1442926727,265158656,0c973109280,2126287509,0,0,0,0c899678208,2126287509,811597824,1442926709,265093120,0c861941564,2126287509,811597824,1442926709,265158656,0c994078839,2126287509,150994944,1442926727,0,0c912290672,2126287509,9502720,0,-562036736,1442927256c-561512448,1442927256,-561512448,1442927256,-556793856,1442927256c-556269568,1442927256,-556269568,1442927256,-623902720,1442927256c16711680,0,0,0,0,0c0,0,0,0,0,0c0,0,0,0,0,0c1427505152,1442927256,4259840,0,65536,1245184c2097152,2883630,3801147,6291501,4128807,6225953c2228285,8192123,2687016,6094939,0,100c6387516,0,-590872576,2126287700,65536,2126249984c0,0,0,0,-584056832,2126287700c-580386816,2126287700,-1061158912,1442927256,-705691648,1442927256c-658505728,1442927256,-746586112,2126286128,265879552,0c6387503,0,-590872576,2126287700,65536,0c0,0,0,0,-584056832,2126287700c-580386816,2126287700,615514112,1442927257,970981376,1442927257c1018167296,1442927257,-746586112,2126286128,-506462208,1442927086c154206208,0,-262144000,2126287686,-1904214016,1442927256c-1903689728,1442927256,-1903689728,1442927256,2131755008,1442927014c2130706432,1442927014,0,1442906112,1396703232,1442927256c1397227520,1442927256,1397227520,1442927256,-65536,32767c-65536,32767,0,0,0,0c-65536,32767,-65536,32767,0,0c0,65536,-649068544,1442927256,-648544256,1442927256c-648544256,1442927256,879755264,1442927013,-1226833920,2126287026c-1863319552,1442927256,-349700096,2126287686,-586153984,1442927256c0,0,100,1442927086,47185920,20596c265945088,0,1427111936,1442927256,0,0c0,0,0,0,0,0c0,0,0,0,879755264,1442927013c0,0,-1913651200,1442927014,0,0c1772617728,2126287706,0,0,0,0c1775763456,2126287706,0,0,0,0c-568328192,1442927256,0,0,0,0c-1880096768,1442927256,-267911168,2126287686,0,0c-1836580864,1442927256,0,0,0,0c0,0,-2147418112,-1,-2147352577,-1c1705050111,2126287701,0,0,-1932984320,2126287533c65536,0,1744830464,2126287355,-1835532288,1442927256c3276800,0,889192448,2126287509,0,0c0,0,0,0,811597824,1442926709c265158656,0,989855744,2126287509,131072,1442906112c3276800,0,0,16880277,-65536,6619135c100,0,1310720,2126249984,0,0c699924480,1442927135,0,0,0,0c0,0,0,0,-1170735104,2126287774c2097152,140050432,67043586,2126287509,0,0c131072000,1442926928,130023424,1442926928,0,1442907135c264044544,0,-558891008,1442927086,740294656,1442926709c6619136,196608,-467664896,1442927086,-506462208,1442927086c1469710336,16,-599785472,1442927086,811597824,1442926709c6750208,1,-596639744,1442927086,756023296,1442926709c6750208,8519681,-592445440,1442927086,811597824,1442926709c6750208,65537,-493879296,1442927086,740294656,1442926709c8060928,0,-588251136,1442927086,756023296,1442926709c5963776,8650753,-1560281088,1442927086,740294656,1442926709c6488064,0,-463470592,1442927086,740294656,1442926709c6750208,196608,-476053504,1442927086,811597824,1442926709c1469579264,0,-460324864,1442927086,811597824,1442926709c5832704,65536,-457179136,1442927086,811597824,1442926709c5832704,1048576,-452984832,1442927086,811597824,1442926709c5832704,131072,-449839104,1442927086,811597824,1442926709c5832704,983040,-585105408,1442927086,756023296,1442926709c5963776,8716289,-471859200,1442927086,-506462208,1442927086c1469644800,16,-581959680,1442927086,-1025507328,1442927086c6619136,1,-567279616,1442927086,740294656,1442926709c6619136,65537,-563085312,1442927086,740294656,1442926709c6619136,131072,-445644800,1442927086,740294656,1442926709c1459617792,0,-442499072,1442927086,-1197473792,1442927086c1469841408,65536,-537919488,1442927086,-529530880,1442927086c1468792832,0,-570425344,1442927086,-1025507328,1442927086c6619136,0,-555745280,1442927086,756023296,1442926709c6029312,8585216,-481296384,1442927086,2013265920,1442927086c1469513728,16,-549453824,1442927086,811597824,1442926709c6684672,1,-546308096,1442927086,756023296,1442926709c6684672,8519681,-542113792,1442927086,811597824,1442926709c6684672,65537,-489684992,1442927086,-807403520,1442926703c8192000,0,101711872,0,202375168,0c-484442112,1442927086,740294656,1442926709,8192000,65536c-606076928,1442927086,-1197473792,1442927086,6815744,131073c-615483590,1442927086,811597824,1442926709,6815744,65537c-513773453,1442927086,-506462208,1442927086,1469186048,16c-612353996,1442927086,-1007681536,1442927086,6815744,1c-788498333,2126287529,1817182208,1442927086,256901120,16c-552584130,1442927086,756023296,1442926709,6029312,8650752c-792693645,2126287529,-935329792,1442927050,257490944,16c-433032334,1442927086,154140672,1442926727,7471104,131073c-439324045,1442927086,154140672,1442926727,7471104,65537c-436192671,1442927086,150994944,1442926727,0,0c24892,0,0,20597,264699904,0c-2095026061,1442927086,756023296,1442926709,266076160,0c-2091909120,1442927086,740294656,1442926709,266076160,0c929038336,2126287509,811597824,1442926709,265945088,0c956310064,2126287509,0,1442926709,0,0c0,0,0,0,0,0c0,0,-2147418112,-1,-2147352577,-1c16777215,0,0,0,983040,0c1218470204,2126287711,0,0,-1996488704,2126287509c262144,0,1943011328,2126287030,-1863319552,1442927256c0,0,738197504,1442926709,0,0c0,1442906112,1704984576,2126287701,0,0c-1993867264,2126287509,65536,0,-772800512,2126287027c-1863319552,1442927256,6553600,0,251658240,0c-37791,-1,805371903,1,1704984576,2126287701c0,0,-1990721536,2126287509,65536,0c-994034129,2126287027,-1863319552,1442927256,13107200,0c989855744,2126287509,0,0,0,0c0,0,0,0,0,0c0,0,0,0,0,0c0,0,0,0,-868220928,2126287032c-646971392,1442927256,974127104,2126287033,-646971392,1442927256c-778043392,2126287032,-646971392,1442927256,-1498415104,2126287034c-646971392,1442927256,0,0,0,0c0,0,0,0,0,0c0,0,1523187712,1442926592,265158656,0c8469881,0,-1700790272,1442927256,-864026624,2126287699c0,0,0,0,0,0c1310720,0,0,0,0,0c-1708654592,1442927256,0,-65536,98303,0c26209,0,0,0,0,0c882900992,2126287509,3211264,0,0,0c0,0,65536,0,0,0c0,0,3211264,0,-65536,65535c-1170735104,2126287774,-65536,-1,-1,-1c65535,65536,2162688,0,-868220928,1442926933c0,0,0,2128653410,12648448,0c78643200,2126287711,-646971392,1442927256,0,0c0,0,756023296,1442926709,265879552,0c-2075116482,1442927086,740294656,1442926709,265879552,0c979378278,2126287509,-2113929216,1442927086,0,0c0,0,-2105540608,1442927086,265486336,0c857748278,2126287509,-2105540608,1442927086,265551872,0c-2049937563,1442927086,811597824,1442926709,251658240,0c15422,1442906112,811597824,1442926709,9502720,0c-1598029824,1442927256,-1597505536,1442927256,-1597505536,1442927256c-1592786944,1442927256,-1592262656,1442927256,-1592262656,1442927256c-1659895808,1442927256,16711680,0,0,0c0,0,0,0,0,0c0,0,0,0,0,0c0,0,-657063936,1442927256,4259840,0c65536,1245184,2097152,2883630,3801147,6291501c4128807,6225953,2228285,8192123,2687016,6094939c0,100,6356992,0,-590872576,2126287700c65536,0,0,0,0,0c-584056832,2126287700,-580386816,2126287700,1603272704,1442927257c1958739968,1442927257,2005925888,1442927257,-746586112,2126286128c-506462208,1442927086,37814272,0,-1170735104,2126287774c0,0,1237319680,2126287711,879755264,1442927013c0,0,-1655177216,1442927256,2084831232,2126287509c65536,1442840576,65536,8650753,0,0c0,0,0,0,0,0c0,0,0,0,0,0c0,0,0,0,0,0c0,0,1535115264,1442927014,0,0c0,0,0,0,0,0c0,0,0,0,0,0c0,0,0,0,0,0c0,0,0,0,0,0c0,0,0,0,0,0c0,0,0,0,0,0c0,0,0,0,0,0c0,0,0,0,0,0c0,0,0,0,0,0c0,0,0,0,0,0c0,0,0,0,0,0c0,0,0,0,0,0c0,0,0,0,0,0c0,0,0,0,0,0c0,0,-349700096,2126287686,-1622147072,1442927256c0,0,100,0,855638016,2126287509c0,0,17891328,0,-544210944,1442927042c-1170735104,2126287774,327680,196608,131072,0c0,65536,0,0,0,0c0,65536,0,0,15728640,0c4980736,1442926727,-1170735104,2126287774,-1170735104,2126287774c-1170735104,2126287774,-1170735104,2126287774,67698688,2126287509c0,0,0,0,981991424,2126287509c-1170735104,2126287774,-1170735104,2126287774,-1170735104,2126287774c-1170735104,2126287774,67043328,196608,0,0c0,0,1468530688,16,-597688320,-44562c-1,1442906111,0,0,0,0c131072,0,6750208,8519681,2162688,0c1181220864,2126287711,-1588592640,1442927256,-657457152,1442927256c4259840,0,0,0,0,0c0,0,0,0,0,0c0,0,16711680,13762815,2162690,0c-1602224128,1442927256,482344960,2126286687,0,0c3211264,0,0,0,0,0c0,0,16711680,0,0,1442840576c2162688,0,-1595932672,1442927256,482344960,2126286687c0,0,2162688,0,-1577058304,1442927256c0,0,0,0,8454144,0c-1580204032,1442927256,-864026624,2126287699,0,0c0,0,0,0,1310720,0c0,0,0,0,-1588068352,1442927256c0,-65536,98303,65536,0,0c0,0,0,0,-445644800,1442927086c3211264,0,0,0,0,0c65536,0,0,0,0,0c3211264,0,-65536,65535,-1170735104,2126287774c-65536,-1,-1,-1,65535,65536c2162688,0,72351744,1442927257,0,0c0,0,2162688,0,-868220928,1442926933c0,0,0,2128653410,12648448,0c78643200,2126287711,430964736,1442927257,0,0c0,0,6684672,65537,-489684992,1442927086c-807403520,1442926703,8192000,0,556793856,2126286687c99680256,0,553648128,2126286687,0,0c0,0,-1565523968,1442927256,574423040,808595762c790769716,979450942,544503909,574453859,876099894,1663050288c841104761,808990768,1010708258,2017091887,1040216678,1882874172c29554,544014336,1953722992,1768956477,9511525,0c31457280,1442927257,31981568,1442927257,31981568,1442927257c36700160,1442927257,37224448,1442927257,37224448,1442927257c-1509949440,1442927256,16711680,0,0,0c0,0,0,0,0,0c0,0,0,0,0,0c0,0,420872192,1442927257,4259840,0c65536,1245184,2097152,2883630,3801147,6291501c4128807,6225953,2228285,8192123,2687016,6094939c0,100,5336942,0,1539833856,2126287711c92274688,1442927257,1433403392,1442927257,0,0c0,0,0,0,0,0c0,0,1631322112,1919318074,3227245,0c-566231040,2126287032,-1533018112,1442927256,-1590689792,1442927256c-1590165504,1442927256,-1590165504,1442927256,2162688,0c-1509949440,1442927256,0,0,-1536163840,1442927256c23134208,0,1918369792,2126287706,0,0c0,0,0,0,0,0c0,0,0,0,420478976,1442927257c-1538260992,1442927256,0,0,0,0c0,0,0,792461312,14945,0c0,0,0,0,0,0c0,0,0,0,0,0c0,0,0,0,0,0c0,0,0,0,0,0c0,0,0,0,0,0c0,0,0,0,-1058013184,2126283948c-968884224,1442926942,0,0,0,0c0,0,0,0,0,0c0,0,0,589824,80958,0c-1358954496,1442927087,0,0,37814272,0c-1170735104,2126287774,0,0,1237319680,2126287711c879755264,1442927013,0,0,-1505230848,1442927256c2084831232,2126287509,65536,1811939328,80958,1650946561c27715,0,0,0,0,0c0,0,0,0,0,0c0,0,0,0,0,0c0,0,0,0,1535115264,1442927014c0,0,0,0,0,0c0,0,0,0,0,0c0,0,0,0,0,0c0,0,0,0,0,0c0,0,0,0,0,0c0,0,0,0,0,0c0,0,0,0,0,0c0,0,0,0,0,0c0,0,0,0,0,0c0,0,0,0,0,0c0,0,0,0,0,0c0,0,0,0,0,0c0,0,0,0,0,0c0,0,0,0,0,0c0,0,0,0,-349700096,2126287686c7340032,1442927257,0,0,15716,1010708258c1761622625,1699900524,8294,0,7405568,0c-590872576,2126287700,65536,2126249984,0,0c0,0,-584056832,2126287700,-580386816,2126287700c1019215872,1442927257,1374683136,1442927257,1421869056,1442927257c-746586112,2126286128,1886584832,1886862398,1315125875,1349538678c7352178,0,403767296,0,-484442112,1442927086c740294656,1442926709,8192000,65536,-606076928,1442927086c-1197473792,1442927086,6815744,131073,-615514112,1442927086c811597824,1442926709,6815744,65537,-513802240,1442927086c-506462208,1442927086,1469186048,16,-612368384,1442927086c-1007681536,1442927086,6815744,1,-788529152,2126287529c1817182208,1442927086,256901120,16,-552599552,1442927086c756023296,1442926709,6029312,8650752,-792723456,2126287529c-935329792,1442927050,257490944,16,-433061888,1442927086c154140672,1442926727,7471104,131073,-439353344,1442927086c154140672,1442926727,7471104,65537,-436207616,1442927086c154140672,1442926727,7471104,1,-2063597568,1442927086c740294656,1442926709,264699904,0,-2095054848,1442927086c756023296,1442926709,266076160,0,-2091909120,1442927086c740294656,1442926709,266076160,0,929038336,2126287509c811597824,1442926709,265945088,0,972029952,2126287509c756023296,1442926709,263979008,0,956301312,2126287509c811597824,1442926709,263979008,0,952107008,2126287509c811597824,1442926709,263979008,0,964689920,2126287509c811597824,1442926709,263979008,0,960495616,2126287509c811597824,1442926709,263979008,0,-2070937600,1442927086c740294656,1442926709,264503296,0,935329792,2126287509c740294656,1442926709,264372224,0,-2053111808,1442927086c811597824,1442926709,265617408,0,947912704,2126287509c811597824,1442926709,264634368,0,-2067791872,1442927086c-807403520,1442926703,264634368,0,985661440,2126287509c811597824,1442926709,264044544,0,903872512,2126287509c811597824,1442926709,265093120,0,866123776,2126287509c811597824,1442926709,265158656,0,989855744,2126287509c811597824,1442926709,264044544,0,908066816,2126287509c811597824,1442926709,265093120,0,870318080,2126287509c811597824,1442926709,265158656,0,998244352,2126287509c154140672,1442926727,264044544,0,916455424,2126287509c154140672,1442926727,265093120,0,878706688,2126287509c154140672,1442926727,265158656,0,981467136,2126287509c811597824,1442926709,264044544,0,899678208,2126287509c811597824,1442926709,265093120,0,861929472,2126287509c811597824,1442926709,265158656,0,994050048,2126287509c154140672,1442926727,264044544,0,912261120,2126287509c154140672,1442926727,265093120,0,874512384,2126287509c154140672,1442926727,265158656,0,1002438656,2126287509c-1582301184,1442926711,264110080,0,920649728,2126287509c-1582301184,1442926711,265224192,0,882900992,2126287509c-1582301184,1442926711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64241152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9155456,2126287529c756023296,1442926709,67108864,0,1574961152,2126287529l740294656,1442926709l67502080,0l1570766848,2126287529" fillcolor="#fae013" stroked="f" o:allowincell="f" style="position:absolute;left:828;top:6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-489684992,1442927087l0,0l0,1702126948l7435363,0l1145044992,1442927275l1954545664,1442927274l486014976,2126287690l1507328,0l1278263312,1442927236l1277165568,1442927236l1400897536,1442927275l1399848960,1442927275l1661468672,2126287688l2162688,0l1029701632,1442927275l-1731198976,1442927275l7340032,0l4194304,0l1590689792,1442927274l589824,0l197984256,2126287526l524288,1442906112l-570097664,-368034849l3910610,7274496l4194406,0l2162688,0l65536,327680l4980736,7209065l3276901,0l403767296,0l-484442112,1442927086l740294656,1442926709l8192000,65536l-606076928,1442927086l-1197473792,1442927086l6815744,131073l-615483590,1442927086l811597824,1442926709l6815744,65537l-513772976,1442927086l-506462208,1442927086l1469186048,16l-612339910,1442927086l-1007681536,1442927086l6815744,1l-788520400,2126287529l1817182208,1442927086l256901120,16l-552585950,1442927086l756023296,1442926709l6029312,8650752l-792697529,2126287529l-935329792,1442927050l257490944,16l-433045969,1442927086l154140672,1442926727l7471104,131073l-439325591,1442927086l154140672,1442926727l7471104,65537l-436194511,1442927086l154140672,1442926727l7471104,1l-2063567072,1442927086l740294656,1442926709l264699904,0l-2095039426,1442927086l756023296,1442926709l266076160,0l-2091894175,1442927086l740294656,1442926709l266076160,0l929064274,2126287509l811597824,1442926709l265945088,0l972038246,2126287509l756023296,1442926709l263979008,0l956317048,2126287509l811597824,1442926709l263979008,0l952135799,2126287509l811597824,1442926709l263979008,0l964719472,2126287509l811597824,1442926709l263979008,0l960510579,2126287509l811597824,1442926709l263979008,0l-2070924254,1442927086l740294656,1442926709l264503296,0l935360613,2126287509l740294656,1442926709l264372224,0l-2053096386,1442927086l811597824,1442926709l265617408,0l947942515,2126287509l811597824,1442926709l264634368,0l-2067762318,1442927086l-807403520,1442926703l264634368,0l985690739,2126287509l811597824,1442926709l264044544,0l903887457,2126287509l811597824,1442926709l265093120,0l866148668,2126287509l811597824,1442926709l265158656,0l989884531,2126287509l811597824,1442926709l264044544,0l908093728,2126287509l811597824,1442926709l265093120,0l870326845,2126287509l811597824,1442926709l265158656,0l998253104,2126287509l154140672,1442926727l264044544,0l916464242,2126287509l154140672,1442926727l265093120,0l878727289,2126287509l154140672,1442926727l265158656,0l981497660,2126287509l811597824,1442926709l264044544,0l899703100,2126287509l811597824,1442926709l265093120,0l861937698,2126287509l811597824,1442926709l265158656,0l994062882,2126287509l154140672,1442926727l264044544,0l912287352,2126287509l154140672,1442926727l265093120,0l874538345,2126287509l154140672,1442926727l265158656,0l1002466671,2126287509l-1582301184,1442926711l264110080,0l920679020,2126287509l-1582301184,1442926711l265224192,0l882926697,2126287509l-1582301184,1442926711l265289728,0l-2046793402,1442927086l1737490432,1442926934l266010624,0l-2059372740,1442927086l811597824,1442926709l264765440,0l975188002,2126287509l-1555038208,1442926703l264896512,0l887110718,2126287509l-1555038208,1442926703l264962048,0l849361505,2126287509l-1555038208,1442926703l265027584,0l939554607,2126287509l811597824,1442926709l265879552,0l-2079314116,1442927086l756023296,1442926709l265879552,0l-2075111837,1442927086l740294656,1442926709l265879552,0l979398002,2126287509l-2105540608,1442927086l264437760,0l895496499,2126287509l-2105540608,1442927086l265486336,0l857743920,2126287509l-2105540608,1442927086l265551872,0l-2049941188,1442927086l811597824,1442926709l265682944,0l-2113914271,1442927086l811597824,1442926709l264175616,0l924873530,2126287509l740294656,1442926709l264568832,0l931151212,2126287509l811597824,1442926709l264372224,0l968900204,2126287509l811597824,1442926709l263979008,0l943733822,2126287509l811597824,1442926709l264306688,0l-2087685005,1442927086l756023296,1442926709l264306688,0l-2083495620,1442927086l740294656,1442926709l264306688,0l977299046,2126287509l-1582301184,1442926711l264241152,0l891310708,2126287509l-1582301184,1442926711l265355264,0l853570675,2126287509l-1582301184,1442926711l265420800,0l-2056227014,1442927086l740294656,1442926709l264830976,0l-558861744,1442927086l740294656,1442926709l6619136,196608l1795190586,1442927086l154140672,1442926727l80740352,0l1790976560,1442927086l154140672,1442926727l80674816,0l1799365181,1442927086l1737490432,1442926934l80805888,0l-778013581,2126287529l154140672,1442926727l260964352,0l-467635085,1442927086l-506462208,1442927086l1469710336,16l1562396260,2126287529l740294656,1442926709l67698688,0l1560293477,2126287529l1817182208,1442927086l66715648,0l1600155244,2126287529l740294656,1442926709l67305472,0l1566600812,2126287529l1806696448,1442927086l258539520,0l1551907902,2126287529l154140672,1442926727l66715648,0l1595960428,2126287529l756023296,1442926709l67371008,0l1591764306,2126287529l756023296,1442926709l67436544,0l1814062185,2126287746l756023296,1442926709l67567616,0l1587559486,2126287529l756023296,1442926709l67633152,0l1809872700,2126287746l-854589440,1442927085l66977792,0l1583378551,2126287529l756023296,1442926709l67043328,0l1579171192,2126287529l756023296,1442926709l67108864,0l1574976097,2126287529l740294656,1442926709l67502080,0l1570779184,2126287529l740294656,1442926709l66912256,0l1556095085,2126287529l154140672,1442926727l66715648,0l1604346159,2126287529l756023296,1442926709l66519040,0l1528839230,2126287529l756023296,1442926709l67239936,0l1818246703,2126287746l811597824,1442926709l66519040,0l1606430754,2126287529l811597824,1442926709l66519040,0l1610641527,2126287529l811597824,1442926709l66519040,0l1547719278,2126287529l1838153728,1442927086l66584576,0l1801480480,2126287746l154140672,1442926727l66584576,0l1805678692,2126287746l811597824,1442926709l66846720,0l1544579437,2126287529l1855979520,1442927086l66650112,0l1541431866,2126287529l154140672,1442926727l66650112,0l1538290551,2126287529l1873805312,1442927086l66453504,0l1535135856,2126287529l811597824,1442926709l66781184,0l1530935351,2126287529l1838153728,1442927086l67174400,0l1795187488,2126287746l154140672,1442926727l67174400,0l1790982753,2126287746l740294656,1442926709l67764224,0l1975545890,2126287746l740294656,1442926709l71499776,0l-784308921,2126287529l-935329792,1442927050l257228800,0l2033206114,1442927086l756023296,1442926709l81264640,0l2029022319,1442927086l756023296,1442926709l81199104,0l2037411694,1442927086l811597824,1442926709l81330176,0l1526742642,2126287529l1889533952,1442927086l76939264,0l-599769736,1442927086l811597824,1442926709l6750208,1l-596627678,1442927086l756023296,1442926709l6750208,8519681l-592430018,1442927086l811597824,1442926709l6750208,65537l-780125122,2126287529l154140672,1442926727l262602752,0l-687849937,2126287521l1737490432,1442926934l261554176,0l-493864333,1442927086l740294656,1442926709l8060928,0l2025875064,1442927086l740294656,1442926709l257425408,16l-767548867,2126287529l811597824,1442926709l74186752,0l-769642444,2126287529l154140672,1442926727l74252288,0l-588226244,1442927086l756023296,1442926709l5963776,8650753l-735036831,2126287529l1928331264,1442927086l66322432,0l-737119430,2126287529l756023296,1442926709l65732608,0l-732938900,2126287529l1907359744,1442927086l65601536,0l1919958636,1442927086l154140672,1442926727l65601536,0l1997552702,2126287746l1977614336,1442927086l65863680,1l-740264845,2126287529l740294656,1442926709l66125824,0l1990222140,1442927086l154140672,1442926727l65863680,0l-744462746,2126287529l756023296,1442926709l65994752,0l-747613580,2126287529l1944059904,1442927086l66256896,0l-765430669,2126287529l1977614336,1442927086l65798144,1l-750749894,2126287529l740294656,1442926709l66060288,0l1993372240,1442927086l154140672,1442926727l65798144,0l-754946246,2126287529l756023296,1442926709l65929216,0l-758111696,2126287529l1959788544,1442927086l65536000,0l811597824,1442926709m66191360,0" fillcolor="#fae013" stroked="f" o:allowincell="f" style="position:absolute;left:806;top:6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26287690l2162688,0l65536,458752l1752367104,1600483425l65584,16384l16842752,0l65536,327680l-724566016,1442927073l0,942931968l154155308,1442926727l-1725431808,1442927275l2016411648,1442927073l0,859373568l-719309516,1442927073l0,858849280l-935316685,1442927050l-1231028224,1442927073l892076032,1815623733l13361,2016411648l-449839003,1442927073l0,1869611008l-1538233997,1442926711l-1719140352,1442927275l-282066944,1442927073l0,909115392l-708806853,1442927073l0,980680704l1737503281,1442926934l-1715994624,1442927275l-809500672,1442927073l0,1851850752l-830445469,1442927073l0,762249216l-1902088336,1442927050l-1712848896,1442927275l-300941312,1442927073l0,0l30474240,0l716767232,352277l-83623936,-1025877409l1684646620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926576751l2000369200,1752458345l1748709690,1751607653l842087028,1869835579l1634891565,1953705328l979725433,1701736302l1949136443,762607717l1751346785,1832546927l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-270532608,1442927073,0,942931968,154155308,1442926727c-1678245888,1442927275,-1146093568,1442927073,0,859373568c-265276108,1442927073,0,858849280,-935316941,1442927050c-1582301184,1442927274,892076032,1815689269,13361,2016411648c9437285,1442927074,0,1869611008,-1538233997,1442926711c-1671954432,1442927275,177209344,1442927074,0,959774720c-254773445,1442927073,0,980680704,1737503281,1442926934c-1668808704,1442927275,-351272960,1442927073,0,1851850752c-369072029,1442927073,0,762249216,-1902088336,1442927050c-1665662976,1442927275,158334976,1442927074,0,0c30474240,0,-1330053120,1443115710,-83623936,-1025877409c1684646620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893023334c1950037041,909799535,200036997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244318208,1442927074,0,942931968,154155308,1442926727c-1631059968,1442927275,-792723456,1442927068,0,859373568c233846068,1442927074,0,858849280,-935316941,1442927050c1938817024,1442927256,892076032,1815623733,13361,2016411648c514850917,1442927074,0,1869611008,-1538233997,1442926711c-1624768512,1442927275,-489684992,1442927068,0,858849280c606107451,1442927074,0,980680704,1737503281,1442926934c-1621622784,1442927275,182452224,1442927074,0,1851850752c90204259,1442927074,0,762249216,-1902088336,1442927050c-1618477056,1442927275,136314880,1442927074,0,0c30474240,0,-1234632704,1443115710,-83623936,-1025877409c1684646620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909799535,200036843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-1882587136,1443115710c-83623936,-1025877409,174812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433717248,1443115511,-83623936,-1025877409c109276,0,65536,0,65536,0c65536,0,65536,0,65536,0c65536,0,65536,0,65536,0c65536,0,65536,0,65536,0c-903020544,0,65536,0,65536,0c65536,0,65536,0,65536,0c65536,0,65536,0,65536,0c65536,0,65536,0,2162688,0c0,0,369033216,-512491502,22,93761c12648448,0,-1991639040,1443115710,-83623936,-1025877409c43740,0,1767,1628,1122,1628c854,14280,1474,14280,1474,12871c1643,12556,1767,12526,1767,14995c534,14995,0,14280,519,14280c787,1628,620,1628,620,1210c938,1210,938,821,1284,821c1284,461,1557,461,1557,0c12648448,0,716832768,352277,-83623936,-1025877409c43740,0,1767,1628,1122,1628c854,14280,1474,14280,1474,12871c1643,12556,1767,12526,1767,14995c534,14995,0,14280,519,14280c787,1628,620,1628,620,1210c938,1210,938,821,1284,821c1284,461,1557,461,1557,0c12648448,0,-1987444736,1443115710,-83623936,-1025877409c43740,0,1767,1628,1122,1628c854,14280,1474,14280,1474,12871c1643,12556,1767,12526,1767,14995c534,14995,0,14280,519,14280c787,1628,620,1628,620,1210c938,1210,938,821,1284,821c1284,461,1557,461,1557,0c13697024,0,716832768,352277,-83623936,-1025877409c174812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65536,262144,1105199104,1442927074,0,0c2103489028,1442927067,-1503133696,1442927275,-136314880,1442927068c0,1376256,1201684380,1442927074,0,1245184c-2085595968,1442927067,-1499987968,1442927275,897581056,1442927074c0,1441792,1204867198,1442927074,0,1376256c-1178547558,1442927050,-1496842240,1442927275,1271922688,1442927074c0,65536,1207987742,1442927074,0,65536c2103506232,1442927067,-1493696512,1442927275,196083712,1442927074c0,0,2162688,0,0,0c126353408,859308034,22,62676,2162688,0c-1457520640,1442927087,0,0,0,1702126948c2192483,0,-1315962880,1442927087,0,0c0,1702126948,2192483,0,-223346688,1442927087c0,0,3604480,3407926,2162688,0c-208666624,1442927087,0,0,0,1702126948c7435363,0,599785472,1442927275,-2001731584,1442927274c486014976,2126287690,1507328,0,116441104,1442927274c115343360,1442927274,-1931476992,1442927275,-1932525568,1442927275c521666560,2126287690,2162688,0,1175453696,1442927079c483393536,2126286687,7340032,0,2097152,0c0,0,571015168,-408420348,3,255912c26279936,0,716832768,352277,-83623936,-1025877409c70468681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41343232,741354544,47262768,0c-2045116416,1443115710,-83623936,-1025877409,822127324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93022319,2000369207,1752458345,993342010c1734960488,842691688,1832596274,1999466355,762339698,1819898995c1869494885,1983604078,2019914797,1851862388,1919903843,1684630842c996502628,762278765,1769172848,1852795252,1919903789,1852799593c980181364,1952867692,842345472,943206964,875573548,909587768c842084908,959722038,1664366649,741354544,842412338,741881910c825044016,925906741,876099126,875637816,842609204,825308982c892415331,909586487,942946358,875835692,909261106,741421367c926232877,909522736,741880888,842282033,926298681,841756977c909260337,808204344,892351331,909456177,824981041,959591476c926037810,825437236,943141680,741751092,842282033,842478137c858534967,842413361,909587249,875835692,926038322,1664366386c875902008,741618737,892873776,943077681,875705644,741421107c876097843,808203063,925906019,741945911,47264568,0c716832768,352277,-83623936,-1025877409,1684646620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09587770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825058110,876099891,808923703,16854068,0c1955201024,1443115511,-83623936,-1025877409,43740,942931968c154155308,1442926727,-1348993024,1442927275,327155712,1442927069c0,960036864,1289760823,1442927074,0,829161472c-935316940,1442927050,1234173952,1442927068,812384256,825307948c13676,1702363136,1573921536,1442927074,0,1936654336c-1538231191,1442926711,-1342701568,1442927275,1739587584,1442927074c0,993394688,1297115511,1442927074,0,825884672c1737505587,1442926934,-1339555840,1442927275,1211105280,1442927074c0,1668153344,1191210856,1442927074,0,1881997312c-1902087313,1442927050,-1336410112,1442927275,1720713216,1442927074c0,0,30474240,0,-1256521728,1443115710c-83623936,-1025877409,1684646620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08925808,1769421622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16842752,0c65536,327680,1243611136,1442927074,0,942931968c154155308,1442926727,-1301807104,1442927275,327155712,1442927069c0,960036864,1289762870,1442927074,0,829161472c-935316940,1442927050,-1584398336,1442927274,812384256,825307948c13676,1702363136,1573921536,1442927074,0,1936654336c-1538231191,1442926711,-1295515648,1442927275,1739587584,1442927074c0,993591296,1297115511,1442927074,0,825884672c1737505587,1442926934,-1292369920,1442927275,1670381568,1442927074c0,1668153344,1191210856,1442927074,0,1881997312c-1902087313,1442927050,-1289224192,1442927275,1720713216,1442927074c0,0,30474240,0,-1697972224,1443115710c-83623936,-1025877409,1684646620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92746352,1769421625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-504365056,1442927087,0,0,3604480,3342390c3211264,0,1611661312,1442927274,-110100480,1442927274c521666560,2126287690,0,0,3162128,0c4194304,0,-1205141504,1443115711,-83623936,-1025877409c521710300,2126287690,0,16777216,-1845477190,1442927274c-1382285312,0,4194420,0,16842752,0c65536,327680,2119172096,1442927074,0,942931968c154155308,1442926727,-1245184000,1442927275,249561088,1442927074c0,960036864,-1514129354,1442927074,0,829161472c-935316940,1442927050,-1559232512,1442927275,812384256,825307948c13676,1702363136,505422592,1442927071,0,1936654336c-1538231191,1442926711,-1238892544,1442927275,478150656,1442926729c0,993198080,2115004791,1442927074,0,825884672c1737505587,1442926934,-1235746816,1442927275,1211105280,1442927074c0,1668153344,484470632,1442927071,0,1881997312c-1902087313,1442927050,-1232601088,1442927275,2028994560,1442927074c0,0,30474240,0,-1711603712,1443115710c-83623936,-1025877409,1684646620,1752375869,1600483425,1226842672c1394752836,1701863784,573977120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25637488,1769421619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58785792,0c716898304,352277,-83623936,-1025877409,43740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58785792,0,-790953984,1443115488,-83623936,-1025877409c10927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892088881,875836210,17903926,0,716898304,352277c-83623936,-1025877409,109276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1663050340,1919904879,7421234,0c1339031552,1442927275,-1928331264,1442927275,486014976,2126287690c1638400,1342177280,-1254047614,1442927275,-1255145472,1442927275c-1734344704,1442927275,-1735393280,1442927275,521666560,2126287690c2162688,0,-1731198976,1442927275,483393536,2126286687c7340032,0,46137344,0,1142685696,1443115711c-83623936,-1025877409,109276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716963840,352277,-83623936,-1025877409,43740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1074528256,1443115711c-83623936,-1025877409,1684646620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93022319,2000369976,1752458345,993341754,1734960488,943354984c1869835579,1634891565,1953705328,979725433,1701736302,1949136443c762607717,1751346785,1832546927,1818518633,1936538469,1869622639c1769236851,1747807855,2053730927,1635020399,1701591660,1042445414c14745600,0,716963840,352277,-83623936,-1025877409c704686812,352277,0,0,704643072,352277c0,0,704643072,352277,0,0c704643072,352277,0,0,704643072,352277c0,0,704643072,352277,0,0c704643072,352277,0,0,704643072,352277c0,0,704643072,352277,0,0c704643072,352277,0,0,704643072,352277c0,0,704643072,352277,0,0c0,0,2162688,0,216006656,1442927087c0,0,0,1702126948,5338211,0c269484032,1442927274,486539264,2126286687,0,106226c214103,181459,183935,340687,2690,321023c4562,112914,0,0,5242880,0c2097152,0,0,0,-695140352,41877504c1,66151,2162688,0,1946157056,1442927087c0,0,0,-2147459071,2162688,0c0,0,1775042560,-745668581,54,4903538c16842752,0,65536,327680,1218445312,1442927068c0,1075838976,154153009,1442926727,-941096960,1442927275c1450180608,1442927067,0,807403520,-2099237086,1442927067c0,1836384256,-935317472,1442927050,-1580204032,1442927274c1902444544,1881292142,28530,826277888,1270886705,1442927068c0,1030619136,-1538231518,1442926711,-934805504,1442927275c-1319108608,1442926990,0,1836384256,1220554784,1442927068c0,1010696192,1737505398,1442926934,-931659776,1442927275c-1534066688,1442927067,0,1902444544,1262501230,1442927068c0,540344320,-1902108112,1442927050,-928514048,1442927275c1297088512,1442927068,0,980811776,5316710,0c-448004096,1443115708,-83623936,-1025877409,174812,144026c205322,274987,74164,343944,0,181263c122166,87869,202828,0,1701183488,1043276387c2162688,0,620756992,1442927087,0,0c0,1702126948,2192483,0,-1599078400,1442927087c0,0,0,1702126948,10581091,0c491782144,2126286687,491782144,2126286687,0,65536c0,0,0,65536,0,0c0,65536,0,0,0,-1005780992c65535,0,0,65536,0,0c0,65536,0,0,0,0c-173015040,2128653410,0,0,0,0c10485760,0,2097152,0,201326592,1442927087c0,0,980353024,1702126948,8483939,0c489684992,2126286687,-1851785216,1442927262,65536,0c65536,0,65536,0,14,4c-707772407,1028,14,4,-1144045558,1030c67477504,67567616,67641345,131071,67706880,10800c65536,0,65536,0,8388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" fillcolor="#fae013" stroked="f" o:allowincell="f" style="position:absolute;left:383;top:6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8454144,0,654311424,1443115711c-83623936,-1025877409,654355164,1443115711,0,0c654311424,1443115711,0,0,654311424,1443115711c0,0,654311424,1443115711,0,0c654311424,1443115711,0,0,654311424,1443115711c0,0,0,0,3211264,0c65536,917504,6553600,6357106,6881399,6750318c4390958,7536757,7274612,109,2162688,0c-735051776,2126286128,-1215299584,1442926995,2013265920,1442927086c3211264,0,-809500672,1442927273,655360,0c-260046848,2126287518,851968,0,1842610176,-446148725c3242478,0,1461714944,1442927274,655360,0c-116654080,2126287518,917504,0,-1965752320,-1786162231c4294674,0,1128267776,1442927274,589824,0c-259325952,2126287518,983040,0,-641204224,1358314890c1610622388,1442927268,4194304,0,6356992,0c537919488,1443115711,-83623936,-1025877409,43740,9953c-28599,12524,-8565,7282,-28434,-30598c27440,-14305,26188,-2872,21957,-23715c16182,20998,0,0,6369058,0c131072,65536,1310720,0,252706816,1442927274c222298112,1442927274,0,0,0,0c1996554240,553840,524288,2126249984,222298112,1442927274c603979776,1442927257,1547698176,1442926926,8454144,0c759169024,1443115711,-83623936,-1025877409,109276,0c65536,0,65536,0,14,4c-707772407,1028,14,4,-1144045558,1030c67477504,67567616,67641345,131071,67706880,10800c65536,0,65536,0,0,0c3211264,0,459276288,1442927274,262144,0c-663814144,2126287528,1310720,0,962396160,-863810494c3254931,0,1203765248,1442927274,393216,0c-258670592,2126287518,1376256,0,-1142358016,320833364c3223322,0,174063616,1442927274,196608,0c216268800,2126287526,1441792,0,1004404736,1951170777c3223193,0,145752064,1442927274,327680,0c-1931870208,2126287527,1507328,7077888,-2007629707,-764908198c3247272,0,1169162240,1442927274,589824,0c-258211840,2126287518,1572864,1442906112,-1491533824,1240152887c6421684,0,65536,2228224,5963776,6488157c7143535,7536686,7209077,7536686,6357108,3014770c6619234,7209057,3014771,7471184,7340143,7471205c7929972,7602259,7602273,101,1999568896,2000319344c3240051,0,333447168,1442927274,458752,0c211484672,2126287526,589824,0,1750532096,-619385821c3273954,0,1115684864,1442927274,458752,0c213123072,2126287526,655360,1442906112,1897136128,52835765c3232306,0,1137704960,1442927274,458752,0c199753728,2126287526,196608,1442906112,-591790080,113683504c2202219,0,0,0,1979121664,1979121701c37,1702126948,5338211,0,486539264,2126286687c-956301312,1442927275,521666560,2126287690,0,-268435456c2736257,1442927274,2162688,0,-953155584,1442927275c483393536,2126286687,5242880,0,2097152,0c0,0,933756928,1849884672,1,1499508c2162688,0,0,1572864,3145728,2126249984c0,0,2162688,0,284164096,1442927274c284164096,1442927274,284164096,1442927274,2162688,0c1614807040,1442927268,-787480576,1442927273,140509184,1442927274c9502720,0,262144,0,1114112,2126249984c1425014784,1442927258,284164096,1442927274,0,0c0,0,872480768,1585208,524288,544473088c284194915,1442927274,1661009920,857881977,12857,0c196608,1936719872,359686714,1442927274,361758720,1442927274c363855872,1442927274,0,0,1630470144,1936879674c3229556,0,-60817408,1442927253,1425539072,1442927258c284164096,1442927274,683343872,31775,1043267584,979447612c8482675,0,715194368,352277,-83623936,-1025877409c43740,0,0,0,0,0c310378496,1442927274,313524224,1442927274,0,0c0,0,0,0,315621376,1442927274c318767104,1442927274,0,0,0,0c0,0,3211264,0,65536,458752c4390912,7077999,7143541,3211374,0,0c1010696192,1936750383,2193210,0,65536,262144c1431175168,19532,7077888,101,3211264,0c65536,458752,4390912,7077999,7143541,3276910c0,0,1043267584,1698324796,2192504,0c0,0,1351614464,-1591476189,70,4628772c3211264,0,65536,458752,4390912,7077999c7143541,3342446,0,0,1953693696,1836016967c2178110,0,170917888,1442927087,0,0c7077888,101,6356992,0,715194368,352277c-83623936,-1025877409,109276,0,0,0c0,0,0,0,-1170735104,2126287774c296747008,1442927274,304611328,1442927274,304611328,1442927274c1010696192,1768307297,6384748,0,964755456,1443115711c-83623936,-1025877409,43740,0,0,0c-906493952,2126286125,-902823936,2126286125,788594688,1999584318c-899648656,2126286125,384827392,1442926727,1425014784,1442927258c320864256,1442927274,3211264,0,478150656,1442927274c458752,0,208142336,2126287526,262144,1442906112c920256512,-364580814,10556507,0,491782144,2126286687c491782144,2126286687,0,0,0,0c948436992,2126287701,952107008,2126287701,958398464,2126287701c-558891008,1442927276,359268352,2126249985,352321536,1442927274c354680832,1442927274,356515840,1442927274,840957952,1442927236c843055104,1442927236,843055104,1442927236,0,0c0,0,0,0,10485760,0c3145728,0,418381824,1442927274,524288,0c-1901461504,2126287527,327680,1442906112,234225664,490137944c2175172,0,-1793064960,1442927087,0,0c0,1702126948,5338211,0,-1154416640,1443115711c-83623936,-1025877409,486058716,2126287690,1638400,-1967063040c492830720,1442927275,491782144,1442927275,-1851785216,1442927274c-1852833792,1442927274,1701183488,1043276387,2162688,0c-2142240768,1442927089,0,0,0,44995c2162688,0,0,524288,1048576,2126249984c0,0,2162688,0,-1570766848,1442926711c-1570766848,1442926711,-1570766848,1442926711,2162688,0c305135616,1442927274,310378496,1442927274,315621376,1442927274c8454144,0,601948160,1443115711,-83623936,-1025877409c43740,112613,113140,6,113140,33873c65075,129539,113140,225212,113140,259080c56569,146474,0,259085,0,225217c48065,129539,0,33859,0,0c0,0,3211264,0,168820736,1442927274c524288,0,-257556480,2126287518,1638400,1442906112c-1640038400,1404384217,3212456,0,258998272,1442927274c786432,0,-256966656,2126287518,1703936,0c54329344,-1306427921,3242376,0,1181745152,1442927274c720896,0,-256114688,2126287518,1769472,0c-1471873024,1729354085,3266475,0,430964736,1442927274c589824,0,-255328256,2126287518,1835008,0c-699793408,-1281717505,3275048,0,1546649600,1442927274c917504,0,-254672896,2126287518,1900544,0c-1736900608,1023576434,3276735,0,1112539136,1442927274c655360,0,-253689856,2126287518,2031616,0c-1398472704,-1625549221,3229840,0,1508900864,1442927274c1179648,0,-252968960,2126287518,2097152,0c-517341184,694311974,3218053,0,393216000,1442927274c917504,0,-251723776,2126287518,2162688,0c-1789591552,-391564991,3228278,0,402653184,1442927274c917504,0,-250740736,2126287518,2228224,0c1049755648,1544864354,3256807,0,240123904,1442927274c917504,0,-249757696,2126287518,2293760,0c1002504192,848493339,3234888,0,481296384,1442927274c917504,0,-248774656,2126287518,2359296,0c-2034302976,1244439208,3220517,0,262144000,1442927274c1048576,0,-247791616,2126287518,2424832,0c-1451425792,-865588746,3235913,0,1099956224,1442927274c1048576,0,-246677504,2126287518,2490368,0c-984023040,-1297038657,3228666,0,452984832,1442927274c1048576,0,-245563392,2126287518,2555904,0c1963655168,-2034788176,3235086,0,408944640,1442927274c1048576,0,-244449280,2126287518,2621440,0c-1682767872,-1804990827,3221174,0,475004928,1442927274c524288,0,-243335168,2126287518,2686976,0c1792999424,464831419,3221780,0,-791674880,1442927273c524288,0,-242745344,2126287518,2752512,0c-677576704,-610123482,3252265,0,1134559232,1442927274c524288,0,-242155520,2126287518,2818048,0c1139343360,-1750871590,3253072,0,265289728,1442927274c917504,0,-241565696,2126287518,2883584,0c-1663041536,-1655992566,3268648,0,142606336,1442927274c917504,0,-240582656,2126287518,2949120,0c897122304,844245375,3230445,0,1505755136,1442927274c917504,0,-239599616,2126287518,3014656,1919287296c1737637485,903764464,3255516,0,1578106880,1442927274c917504,0,-238616576,2126287518,3080192,1047330816c-48078532,476823213,3266322,0,1568669696,1442927274c917504,0,-237633536,2126287518,3145728,1180958720c-437162903,1933564779,3272734,0,1222639616,1442927274c917504,0,-236650496,2126287518,3211264,1886846976c1824340595,2052606827,3238450,0,1587544064,1442927274c1310720,0,-235667456,2126287518,3276800,1631322112c-774937286,-1304497361,3217982,0,405798912,1442927274c1310720,0,-234291200,2126287518,3342336,1886846976c-1753400717,859450697,3221785,0,449839104,1442927274c1310720,0,-232914944,2126287518,3407872,1984823296c-197955501,337698294,3268290,0,440401920,1442927274c393216,0,-231538688,2126287518,3473408,926089216c1862415921,-1199481860,3243552,0,377487360,1442927274c458752,0,-231079936,2126287518,3538944,979435520c318075504,-827174969,3259303,0,484442112,1442927274c458752,0,256901120,2126287526,3604480,1869807616c2050517356,602702021,3243399,0,1103101952,1442927274c524288,0,209780736,2126287526,3670016,1010696192c-1203488159,-1855851312,3212919,0,465567744,1442927274c589824,0,-1931083776,2126287527,3735552,2037645312c-1091476116,-1154412677,3222490,0,437256192,1442927274c327680,0,262799360,2126287526,3801088,1701183488c1189770339,-358411644,3232028,0,163577856,1442927274c393216,0,-230096896,2126287518,3932160,2037645312c449209708,-1933024473,3259759,0,396361728,1442927274c1048576,0,-229638144,2126287518,3997696,796000256c742472766,1894601716,3241673,0,456130560,1442927274c1245184,0,-227082240,2126287518,4128768,790757376c1918057534,-828562636,3227703,0,1276116992,1442927274c262144,0,215810048,2126287540,4194304,1198784512c85094245,1974880556,3247783,0,493879296,1442927274c786432,0,-225771520,2126287518,4259840,1766195200c-2018546580,-1496664483,3264216,0,1584398336,1442927274c589824,0,-224919552,2126287518,4325376,544079872c-523682441,503727979,3226449,0,500170752,1442927274c589824,0,-224264192,2126287518,4390912,1631322112c346582074,-2016579695,3259505,0,1191182336,1442927274c458752,0,-223608832,2126287518,4456448,1717895168c-711104224,511387595,154234250,0,-262144000,2126287686c-126877696,1442927272,-126353408,1442927272,-126353408,1442927272c2131755008,1442927014,2130706432,1442927014,0,2126249984c1136656384,1442927273,1137180672,1442927273,1137180672,1442927273c-65536,32767,-65536,32767,0,0c0,0,-65536,32767,-65536,32767c0,0,0,0,1174405120,1442927273c1174929408,1442927273,1174929408,1442927273,879755264,1442927013c-1226833920,2126287026,503316480,1442927274,-349700096,2126287686c555745280,1442927273,0,0,100,2126287509c47185920,20596,264372224,0,-775946240,1442927272c0,0,0,0,0,0c0,0,0,0,0,0c879755264,1442927013,0,0,-1913651200,1442927014c0,0,1772617728,2126287706,0,0c0,0,1775763456,2126287706,0,0c0,0,573571072,1442927273,0,0c0,0,1160773632,1442927273,-267911168,2126287686c0,0,530055168,1442927274,0,0c0,0,0,0,-2147418112,-1c-2147352577,-1,1705050111,2126287701,0,0c-1932984320,2126287533,65536,0,1744830464,2126287355c531103744,1442927274,3276800,0,973078528,2126287509c0,0,0,0,0,0c811597824,1442926709,265093120,0,855638016,2126287509c131072,1442906112,3276800,0,0,16880277c-65536,6619135,100,0,1310720,2126249984c0,0,699924480,1442927135,0,0c0,0,0,0,0,0c-1170735104,2126287774,2097152,140050432,67043586,2126287509c0,0,131072000,1442926928,130023424,1442926928c0,1442907135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51658240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7058304,2126287529c0,1442840576,0,0,0,37545c740294656,1442926709,67502080,0,1570766848,2126287529c740294656,1442926709,66912256,0,1556086784,2126287529c154140672,1442926727,66715648,0,1604321280,2126287529c756023296,1442926709,50331648,0,0,2126287529c0,0,0,0,0,0c0,0,0,0,-2147418112,-1c-2147352577,-1,16777215,0,0,0c983040,1442926709,1218445312,2126287711,0,0c-1996488704,2126287509,262144,0,1943011328,2126287030c503316480,1442927274,0,0,1795162112,2126287746c0,0,0,0,1704984576,2126287701c0,0,-1993867264,2126287509,65536,0c-772800512,2126287027,503316480,1442927274,6553600,0c1862270976,1442927086,-65536,-1,1526792191,1c1704984576,2126287701,0,0,-1990721536,2126287509c65536,0,-994050048,2126287027,503316480,1442927274c13107200,0,67108864,0,0,0c0,0,0,0,0,0c0,0,0,0,0,0c0,0,0,0,0,0c-868220928,2126287032,494927872,1442927273,974127104,2126287033c494927872,1442927273,-778043392,2126287032,494927872,1442927273c-1498415104,2126287034,494927872,1442927273,0,0c0,0,0,0,0,0c0,0,0,0,1523187712,1442926848c811597824,1442926709,23134208,0,1918369792,2126287706c0,0,0,0,0,0c0,0,0,0,0,0c-68157440,1442927272,639631360,1442927273,0,0c0,0,0,0,0,1442906112c0,0,0,0,0,0ec0,0,0,0,0,0c0,0,0,0,0,0c0,0,0,0,0,0c0,0,0,0,0,0c0,0,0,0,0,0c-1058013184,2126283948,-968884224,1442926942,0,0c0,0,0,0,0,0c0,0,0,0,0,589824c65536,0,-85983232,1442927090,0,0c6356992,0,-590872576,2126287700,65536,2126249984c0,0,0,0,-584056832,2126287700c-580386816,2126287700,-1493172224,1442927273,-1137704960,1442927273c-1090519040,1442927273,-746586112,2126286128,6291456,0c403767296,0,-484442112,1442927086,740294656,1442926709c8192000,65536,-606076928,1442927086,-1197473792,1442927086c6815744,131073,-615514112,1442927086,811597824,1442926709c6815744,65537,-513802240,1442927086,-506462208,1442927086c1469186048,16,-612368384,1442927086,-1007681536,1442927086c6815744,1,-788529152,2126287529,1817182208,1442927086c256901120,16,-552599552,1442927086,756023296,1442926709c6029312,8650752,-792723456,2126287529,-935329792,1442927050c257490944,16,-433061888,1442927086,154140672,1442926727c7471104,131073,-439353344,1442927086,154140672,1442926727c7471104,65537,-436207616,1442927086,154140672,1442926727c7471104,1,-2063597568,1442927086,740294656,1442926709c264699904,0,-2095054848,1442927086,756023296,1442926709c266076160,0,-2091909120,1442927086,740294656,1442926709c266076160,0,929038336,2126287509,811597824,1442926709c265945088,0,972029952,2126287509,756023296,1442926709c263979008,0,956301312,2126287509,811597824,1442926709c263979008,0,952107008,2126287509,811597824,1442926709c263979008,0,964689920,2126287509,811597824,1442926709c263979008,0,960495616,2126287509,811597824,1442926709c263979008,0,-2070937600,1442927086,740294656,1442926709c264503296,0,935329792,2126287509,740294656,1442926709c264372224,0,-2053111808,1442927086,811597824,1442926709c265617408,0,947912704,2126287509,811597824,1442926709c264634368,0,-2067791872,1442927086,-807403520,1442926703c264634368,0,985661440,2126287509,811597824,1442926709c264044544,0,903872512,2126287509,811597824,1442926709c265093120,0,866123776,2126287509,811597824,1442926709c265158656,0,989855744,2126287509,811597824,1442926709c264044544,0,908066816,2126287509,811597824,1442926709c265093120,0,870318080,2126287509,811597824,1442926709c265158656,0,998244352,2126287509,154140672,1442926727c264044544,0,916455424,2126287509,154140672,1442926727c265093120,0,878706688,2126287509,154140672,1442926727c265158656,0,981467136,2126287509,811597824,1442926709c264044544,0,899678208,2126287509,811597824,1442926709c265093120,0,861929472,2126287509,811597824,1442926709c265158656,0,994050048,2126287509,154140672,1442926727c264044544,0,912261120,2126287509,154140672,1442926727c265093120,0,874512384,2126287509,154140672,1442926727c265158656,0,1002438656,2126287509,-1582301184,1442926711c264110080,0,920649728,2126287509,-1582301184,1442926711c265224192,0,882900992,2126287509,-1582301184,1442926711c265289728,0,-2046820352,1442927086,1737490432,1442926934c266010624,0,-2059403264,1442927086,811597824,1442926709c264765440,0,975175680,2126287509,-1555038208,1442926703c264896512,0,887095296,2126287509,-1555038208,1442926703c264962048,0,849346560,2126287509,-1555038208,1442926703c265027584,0,939524096,2126287509,811597824,1442926709c265879552,0,-2079326208,1442927086,756023296,1442926709c265879552,0,-2075131904,1442927086,740294656,1442926709c265879552,0,979369984,2126287509,-2105540608,1442927086c264437760,0,895483904,2126287509,-2105540608,1442927086c265486336,0,857735168,2126287509,-2105540608,1442927086c265551872,0,-2049966080,1442927086,811597824,1442926709c265682944,0,-2113929216,1442927086,811597824,1442926709c264175616,0,924844032,2126287509,740294656,1442926709c264568832,0,931135488,2126287509,811597824,1442926709c264372224,0,968884224,2126287509,811597824,1442926709c263979008,0,943718400,2126287509,811597824,1442926709c264306688,0,-2087714816,1442927086,756023296,1442926709c264306688,0,-2083520512,1442927086,740294656,1442926709c264306688,0,977272832,2126287509,-1582301184,1442926711c264241152,0,891289600,2126287509,-1582301184,1442926711c265355264,0,853540864,2126287509,-1582301184,1442926711c265420800,0,-2056257536,1442927086,740294656,1442926709c264830976,0,-558891008,1442927086,740294656,1442926709c6619136,196608,1795162112,1442927086,154140672,1442926727c80740352,0,1790967808,1442927086,154140672,1442926727c80674816,0,1799356416,1442927086,1737490432,1442926934c80805888,0,-778043392,2126287529,154140672,1442926727c260964352,0,-467664896,1442927086,-506462208,1442927086c1469710336,16,1562378240,2126287529,740294656,1442926709c67698688,0,1560281088,2126287529,1817182208,1442927086c66715648,0,1600126976,2126287529,740294656,1442926709c67305472,0,1566572544,2126287529,1806696448,1442927086c258539520,0,1551892480,2126287529,154140672,1442926727c66715648,0,1595932672,2126287529,756023296,1442926709c67371008,0,1591738368,2126287529,756023296,1442926709c67436544,0,1814036480,2126287746,756023296,1442926709c67567616,0,1587544064,2126287529,756023296,1442926709c67633152,0,1809842176,2126287746,-854589440,1442927085c66977792,0,1583349760,2126287529,756023296,1442926709c67043328,0,1579155456,2126287529,756023296,1442926709c67108864,0,1574961152,2126287529,740294656,1442926709c67502080,0,1570766848,2126287529,740294656,1442926709c66912256,0,1556086784,2126287529,154140672,1442926727c66715648,0,1604321280,2126287529,756023296,1442926709c66519040,0,1528823808,2126287529,756023296,1442926709c67239936,0,1818230784,2126287746,811597824,1442926709c66519040,0,1606418432,2126287529,811597824,1442926709c66519040,0,1610612736,2126287529,811597824,1442926709c66519040,0,1547698176,2126287529,1838153728,1442927086c66584576,0,1801453568,2126287746,154140672,1442926727c66584576,0,1805647872,2126287746,811597824,1442926709c66846720,0,1544552448,2126287529,1855979520,1442927086c66650112,0,1541406720,2126287529,154140672,1442926727c66650112,0,1538260992,2126287529,1873805312,1442927086c66453504,0,1535115264,2126287529,811597824,1442926709c66781184,0,1530920960,2126287529,1838153728,1442927086c67174400,0,1795162112,2126287746,154140672,1442926727c67174400,0,1790967808,2126287746,740294656,1442926709c67764224,0,1975517184,2126287746,740294656,1442926709c71499776,0,-784334848,2126287529,-935329792,1442927050c257228800,0,2033188864,1442927086,756023296,1442926709c81264640,0,2028994560,1442927086,756023296,1442926709c81199104,0,2037383168,1442927086,811597824,1442926709c81330176,0,1526726656,2126287529,1889533952,1442927086c76939264,0,-599785472,1442927086,811597824,1442926709c6750208,1,-596639744,1442927086,756023296,1442926709c6750208,8519681,-592445440,1442927086,811597824,1442926709c6750208,65537,-780140544,2126287529,154140672,1442926727c262602752,0,-687865856,2126287521,1737490432,1442926934c261554176,0,-493879296,1442927086,740294656,1442926709c8060928,0,2025848832,1442927086,740294656,1442926709c257425408,16,-767557632,2126287529,811597824,1442926709c74186752,0,-769654784,2126287529,154140672,1442926727c74252288,0,-588251136,1442927086,756023296,1442926709c5963776,8650753,-735051776,2126287529,1928331264,1442927086c66322432,0,-737148928,2126287529,756023296,1442926709c65732608,0,-732954624,2126287529,1907359744,1442927086c65601536,0,1919942656,1442927086,154140672,1442926727c65601536,0,1997537280,2126287746,1977614336,1442927086c65863680,1,-740294656,2126287529,740294656,1442926709c66125824,0,1990197248,1442927086,154140672,1442926727c65863680,0,-744488960,2126287529,756023296,1442926709c65994752,0,-747634688,2126287529,1944059904,1442927086c66256896,0,-765460480,2126287529,1977614336,1442927086c65798144,1,-750780416,2126287529,740294656,1442926709c66060288,0,1993342976,1442927086,154140672,1442926727c65798144,0,-754974720,2126287529,756023296,1442926709c65929216,0,-758120448,2126287529,1959788544,1442927086c65536000,0,-761266176,2126287529,811597824,1442926709c66191360,0,-763363328,2126287529,756023296,1442926709c65667072,0,-803209216,2126287529,1817182208,1442927086c257622016,16,-799014912,2126287529,154140672,1442926727c257556480,16,-790626304,2126287529,1510998016,1442926704c257359872,16,-771751936,2126287529,740294656,1442926709c73990144,0,1995440128,2126287746,154140672,1442926727c74317824,0,1008730112,2126287509,740294656,1442926709c263258112,0,1012924416,2126287509,2044723200,1442927086c262995968,0,-1560281088,1442927086,740294656,1442926709c6488064,0,-463470592,1442927086,740294656,1442926709c6750208,196608,847249408,2126287509,811597824,1442926709c263716864,0,843055104,2126287509,756023296,1442926709c263585792,0,809500672,2126287509,756023296,1442926709c263520256,0,-2042626048,1442927086,740294656,1442926709c263127040,0,-2038431744,1442927086,740294656,1442926709c263192576,0,801112064,2126287509,740294656,1442926709c262930432,0,796917760,2126287509,740294656,1442926709c262864896,0,805306368,2126287509,740294656,1442926709c262799360,0,838860800,2126287509,740294656,1442926709c263061504,0,834666496,2126287509,811597824,1442926709c263716864,0,830472192,2126287509,756023296,1442926709c263520256,0,826277888,2126287509,-2027945984,1442927086c263651328,0,822083584,2126287509,756023296,1442926709c263520256,0,817889280,2126287509,-1992294400,1442927086c263782400,0,813694976,2126287509,756023296,1442926709c263585792,0,-1975517184,1442927086,-1277165568,1442926728c262733824,0,-476053504,1442927086,811597824,1442926709c1469579264,0,-773849088,2126287529,740294656,1442926709c74121216,0,-460324864,1442927086,811597824,1442926709c5832704,65536,-457179136,1442927086,811597824,1442926709c5832704,1048576,-452984832,1442927086,811597824,1442926709c5832704,131072,-449839104,1442927086,811597824,1442926709c5832704,983040,-585105408,1442927086,756023296,1442926709c5963776,8716289,-786432000,2126287529,756023296,1442926709c75038720,0,1991245824,2126287746,740294656,1442926709c68681728,0,-819986432,2126287529,756023296,1442926709c69271552,0,-805306368,2126287529,756023296,1442926709c68747264,0,-815792128,2126287529,756023296,1442926709c69140480,0,-817889280,2126287529,756023296,1442926709c69206016,0,1988100096,2126287746,811597824,1442926709c68943872,0,-809500672,2126287529,756023296,1442926709c68812800,0,-813694976,2126287529,756023296,1442926709c68878336,0,-794820608,2126287529,756023296,1442926709c75104256,0,-775946240,2126287529,740294656,1442926709c74055680,0,2041577472,1442927086,756023296,1442926709c81395712,0,-471859200,1442927086,-506462208,1442927086c1469644800,16,-581959680,1442927086,-1025507328,1442927086c6619136,1,-567279616,1442927086,740294656,1442926709c6619136,65537,-563085312,1442927086,740294656,1442926709c6619136,131072,1983905792,2126287746,811597824,1442926709c71303168,0,-824180736,2126287529,811597824,1442926709c71172096,0,-828375040,2126287529,811597824,1442926709c71237632,0,-832569344,2126287529,2083520512,1442927086c70975488,0,-836763648,2126287529,2094006272,1442927086c70909952,0,-840957952,2126287529,740294656,1442926709c71041024,0,1979711488,2126287746,740294656,1442926709c71106560,0,-845152256,2126287529,740294656,1442926709c70123520,0,-849346560,2126287529,740294656,1442926709c70778880,0,-445644800,1442927086,740294656,1442926709c1469841408,0,-442499072,1442927086,-1197473792,1442927086c1469841408,65536,-878706688,2126287529,154140672,1442926727c71630848,0,-2138046464,1442927086,-2129657856,1442927086c262537216,0,-853540864,2126287529,740294656,1442926709c71368704,0,-857735168,2126287529,2110783488,1442927086c70189056,0,2005925888,1442927086,811597824,1442926709c262471680,0,1518338048,2126287529,2128609280,1442927086c70844416,0,1514143744,2126287529,756023296,1442926709c70254592,0,1509949440,2126287529,756023296,1442926709c70451200,0,-861929472,2126287529,756023296,1442926709c70582272,0,-866123776,2126287529,756023296,1442926709c70713344,0,-870318080,2126287529,756023296,1442926709c70057984,0,-874512384,2126287529,756023296,1442926709c70647808,0,-537919488,1442927086,-529530880,1442927086c1468792832,0,1505755136,2126287529,756023296,1442926709c70320128,0,1501560832,2126287529,756023296,1442926709c70385664,0,1497366528,2126287529,2146435072,1442927086c70516736,0,1493172224,2126287529,740294656,1442926709c71565312,0,-570425344,1442927086,-1025507328,1442927086c6619136,0,1522532352,2126287529,2065694720,1442927086c76218368,0,1993342976,2126287746,154140672,1442926727c260898816,0,-555745280,1442927086,756023296,1442926709c6029312,8585216,2010120192,1442927086,2013265920,1442927086c258605056,0,-481296384,1442927086,2013265920,1442927086c1469513728,16,2002780160,1442927086,154140672,1442926727c260571136,16,1999634432,1442927086,154140672,1442926727c260505600,16,-1979711488,1442927086,-1277165568,1442926728c71434240,0,-549453824,1442927086,811597824,1442926709c6684672,1,-546308096,1442927086,756023296,1442926709c6684672,8519681,-542113792,1442927086,811597824,1442926709c6684672,65537,1996488704,1442927086,740294656,1442926709c76283904,0,-489684992,1442927086,-807403520,1442926703c8192000,0,-1982857216,1442927086,811597824,1442926709c262668288,0,-782237696,2126287529,756023296,1442926709c258146304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3211264,0l1235222528,1442927274l917504,0l-223084544,2126287518l4521984,1442906112l-1289879552,2116135765l3261145,0l1131413504,1442927274l720896,0l-222101504,2126287518l4587520,0l1611137024,1157880561l3261940,0l412090368,1442927274l917504,0l-221315072,2126287518l4653056,0l-1690959872,115851059l3274294,0l1106247680,1442927274l917504,0l-220332032,2126287518l4718592,0l-1204486144,174739894l3243907,0l415236096,1442927274l851968,0l-219348992,2126287518l4784128,0l-2016804864,-28047781l3262466,0l1109393408,1442927274l327680,0l230031360,2126287526l4849664,0l284164096,21450186l3219359,0l1549795328,1442927274l786432,0l-115933184,2126287518l4915200,0l1550123008,1288156732l3242530,0l443547648,1442927274l589824,0l-218431488,2126287518l4980736,0l-714080256,-2071269326l3243245,0l243269632,1442927274l1048576,0l-217776128,2126287518l5046272,0l589430784,1529141414l3270381,0l1512046592,1442927274l1114112,0l-216662016,2126287518l5111808,0l-1878982656,1872616614l3251573,0l1178599424,1442927274l917504,0l-215482368,2126287518l5177344,0l135266304,-1016829692l3276749,0l1200619520,1442927274l1048576,0l-214499328,2126287518l5242880,0l1365245952,-1684361713l3245464,0l1188036608,1442927274l1376256,0l-213385216,2126287518l5308416,0l1966997504,1466446521l3225928,0l427819008,1442927274l1179648,0l-211943424,2126287518l5373952,0l-5767168,749495136l3216539,0l1140850688,1442927274l1048576,0l-210698240,2126287518l5439488,0l1258881024,-478119516l3222027,0l148897792,1442927274l327680,0l-1993342976,2126287530l5505024,0l-1888288768,-188273986l3239568,0l1556086784,1442927274l720896,0l-209584128,2126287518l5570560,0l1728184320,226788988l3213494,0l1125122048,1442927274l786432,0l-208797696,2126287518l5636096,0l-1373569024,1347064130l3251713,0l152043520,1442927274l589824,0l-207945728,2126287518l5701632,0l-1324941312,1028852805l3276783,0l1244659712,1442927274l655360,0l-207290368,2126287518l5767168,0l2095448064,1595097232l3211819,0l1194328064,1442927274l720896,0l-1917517824,2126287527l5832704,0l-1475870720,2144719865l3264369,0l1225785344,1442927274l720896,0l-206569472,2126287518l5898240,0l1055129600,565711641l3266295,0l1121976320,1442927274l589824,0l-205783040,2126287518l5963776,0l566427648,80550225l3271277,0l1464860672,1442927274l393216,0l265748480,2126287526l6029312,0l31064064,-843729344l3250258,0l1232076800,1442927274l1114112,0l-205127680,2126287518l6094848,0l-31457280,-1037729168l3218235,0l1175453696,1442927274l1114112,0l-203948032,2126287518l6160384,0l-375193600,1903875874l3262850,0l1263534080,1442927274l524288,0l-1932853248,2126287527l6225920,0l-719257600,71119457l3266927,0l1257242624,1442927274l655360,0l-202768384,2126287518l6291456,0l1081212928,264580240l3217413,0l1162870784,1442927274l917504,0l-202047488,2126287518l6356992,0l-897187840,-825507605l3219792,0l1153433600,1442927274l1048576,0l-201064448,2126287518l6422528,0l1172439040,503796288l3268586,0l1266679808,1442927274l851968,0l-1930035200,2126287527l6488064,0l-1618608128,-1602860935l3227432,0l1093664768,1442927274l1310720,0l-115081216,2126287518l6553600,0l-1032126464,-397691031l3219595,0l1090519040,1442927274l655360,0l-1913389056,2126287527l6619136,0l415105024,-137590780l3276515,0l205520896,1442927274l1048576,0l-1916338176,2126287527l6684672,0l850591744,757750721l3266411,0l1596981248,1442927274l983040,0l-1914830848,2126287527l6750208,0l427884544,-772408989l3265733,0l1250951168,1442927274l851968,0l-1920991232,2126287527l6815744,0l41811968,692864483l3227048,0l374341632,1442927274l983040,0l-1922433024,2126287527l6881280,0l-1856569344,1478128543l3238550,0l1210056704,1442927274l786432,0l-199950336,2126287518l6946816,0l1765343232,-316169764l3248734,0l1213202432,1442927274l851968,0l-199098368,2126287518l7012352,0l831258624,480327804l3213956,0l1156579328,1442927274l917504,0l-198180864,2126287518l7077888,0l-1992818688,-522067147l3262671,0l487587840,1442927274l1048576,0l-197197824,2126287518l7143424,0l-54591488,1268378894l3246043,0l1197473792,1442927274l1114112,0l-196083712,2126287518l7208960,0l-1285357568,44761234l3254570,0l1603272704,1442927274l1310720,0l-194904064,2126287518l7274496,0l-370081792,-1221675838l3214486,0l122683392,1442927274l1703936,0l-193527808,2126287518l7340032,0l-357957632,-1774651720l3229573,0l1238368256,1442927274l1572864,0l-191758336,2126287518l7405568,0l831782912,-1215029569l3254203,0l249561088,1442927274l1114112,0l-190119936,2126287518l7471104,0l-963969024,782389565l3250690,0l1096810496,1442927274l1441792,0l-188940288,2126287518l7536640,0l-441778176,-1588484171l3241929,0l1260388352,1442927274l1245184,0l-187432960,2126287518l7602176,0l-1270546432,-585788406l3267363,0l1445986304,1442927274l1310720,0l-186122240,2126287518l7667712,0l1275068416,483083729l3233514,0l1254096896,1442927274l1310720,0l-184745984,2126287518l7733248,0l860160000,1956105235l3261632,0l1269825536,1442927274l1572864,0l-183369728,2126287518l7798784,0l1763180544,-1847728008l3233339,0l211812352,1442927274l1179648,0e" fillcolor="#fae013" stroked="f" o:allowincell="f" style="position:absolute;left:383;top:6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6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620756992,1442927087l0,0l0,1702126948l2192483,0l-1599078400,1442927087l0,0l0,1702126948l10581091,0l491782144,2126286687l491782144,2126286687l0,0l0,0l948436992,2126287701l952107008,2126287701l958398464,2126287701l-558891008,1442927276l11599872,65536l-806354944,1442927273l-803995648,1442927273l-802160640,1442927273l-1255145472,1442927275l-1253048320,1442927275l-1253048320,1442927275l0,0l0,0l0,0l10485760,0l2097152,0l201326592,1442927087l0,0l980353024,1702126948l8483939,0l489684992,2126286687l-1851785216,1442927262l65536,0l65536,0l65536,0l14,4l-707772407,1028l14,4l-1144045558,1030l67477504,67567616l67641345,131071l67706880,10800l65536,0l65536,0l838860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" fillcolor="#fae013" stroked="f" o:allowincell="f" style="position:absolute;left:802;top:6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1666560,2126287690l2162688,0l458752,131079l229376,65537l197108,9328l16842752,0l65536,327680l-724566016,1442927073l0,942931968l154155308,1442926727l-1725431808,1442927275l2016411648,1442927073l0,859373568l-719309516,1442927073l0,858849280l-935316685,1442927050l-1231028224,1442927073l892076032,1815623733l13361,2016411648l-449839003,1442927073l0,1869611008l-1538233997,1442926711l-1719140352,1442927275l-282066944,1442927073l0,909115392l-708806853,1442927073l0,980680704l1737503281,1442926934l-1715994624,1442927275l-809500672,1442927073l0,1851850752l-830445469,1442927073l0,762249216l-1902088336,1442927050l-1712848896,1442927275l-300941312,1442927073l0,0l30474240,0l716767232,352277l-83623936,-1025877409l1684646620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926576751l2000369200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6842752,0l65536,327680l-270532608,1442927073l0,942931968l154155308,1442926727l-1678245888,1442927275l-1146093568,1442927073l0,859373568l-265276108,1442927073l0,858849280l-935316941,1442927050l-1582301184,1442927274l892076032,1815689269l13361,2016411648l9437285,1442927074l0,1869611008l-1538233997,1442926711l-1671954432,1442927275l177209344,1442927074l0,959774720l-254773445,1442927073l0,980680704l1737503281,1442926934l-1668808704,1442927275l-351272960,1442927073l0,1851850752l-369072029,1442927073l0,762249216l-1902088336,1442927050l-1665662976,1442927275l158334976,1442927074l0,0l30474240,0l-1330053120,1443115710l-83623936,-1025877409l1684646620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909799535l200036997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6842752,0l65536,327680l244318208,1442927074l0,942931968l154155308,1442926727l-1631059968,1442927275l-792723456,1442927068l0,859373568l233846068,1442927074l0,858849280l-935316941,1442927050l1938817024,1442927256l892076032,1815623733l13361,2016411648l514850917,1442927074l0,1869611008l-1538233997,1442926711l-1624768512,1442927275l-489684992,1442927068l0,858849280l606107451,1442927074l0,980680704l1737503281,1442926934l-1621622784,1442927275l182452224,1442927074l0,1851850752l90204259,1442927074l0,762249216l-1902088336,1442927050l-1618477056,1442927275l136314880,1442927074l0,0l30474240,0l-1234632704,1443115710l-83623936,-1025877409l1684646620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909799535l200036843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3697024,0l-1882587136,1443115710l-83623936,-1025877409l174812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433717248,1443115511l-83623936,-1025877409l109276,0l65536,0l65536,0l65536,0l65536,0l65536,0l65536,0l65536,0l65536,0l65536,0l65536,0l65536,0l-903020544,0l65536,0l65536,0l65536,0l65536,0l65536,0l65536,0l65536,0l65536,0l65536,0l65536,0l2162688,0l0,0l369033216,-512491502l22,93761l12648448,0l-1991639040,1443115710l-83623936,-1025877409l43740,0l1767,1628l1122,1628l854,14280l1474,14280l1474,12871l1643,12556l1767,12526l1767,14995l534,14995l0,14280l519,14280l787,1628l620,1628l620,1210l938,1210l938,821l1284,821l1284,461l1557,461l1557,0l12648448,0l716832768,352277l-83623936,-1025877409l43740,0l1767,1628l1122,1628l854,14280l1474,14280l1474,12871l1643,12556l1767,12526l1767,14995l534,14995l0,14280l519,14280l787,1628l620,1628l620,1210l938,1210l938,821l1284,821l1284,461l1557,461l1557,0l12648448,0l-1987444736,1443115710l-83623936,-1025877409l43740,0l1767,1628l1122,1628l854,14280l1474,14280l1474,12871l1643,12556l1767,12526l1767,14995l534,14995l0,14280l519,14280l787,1628l620,1628l620,1210l938,1210l938,821l1284,821l1284,461l1557,461l1557,0l13697024,0l716832768,352277l-83623936,-1025877409l174812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65536,262144l1105199104,1442927074l0,0l2103489028,1442927067l-1503133696,1442927275l-136314880,1442927068l0,1376256l1201684380,1442927074l0,1245184l-2085595968,1442927067l-1499987968,1442927275l897581056,1442927074l0,1441792l1204867198,1442927074l0,1376256l-1178547558,1442927050l-1496842240,1442927275l1271922688,1442927074l0,65536l1207987742,1442927074l0,65536l2103506232,1442927067l-1493696512,1442927275l196083712,1442927074l0,0l2162688,0l0,0l126353408,859308034l22,62676l2162688,0l-1457520640,1442927087l0,0l0,1702126948l2192483,0l-1315962880,1442927087l0,0l0,1702126948l2192483,0l-223346688,1442927087l0,0l3604480,3407926l2162688,0l-208666624,1442927087l0,0l0,1702126948l7435363,0l1475346432,1442927275l-2002780160,1442927275l521666560,2126287690l0,0l116408352,1442927274l4259840,0l485490688,2126286687l1943011328,1442927274l521666560,2126287690l2162688,0l1175453696,1442927079l483393536,2126286687l7340032,0l2097152,0l0,0l571015168,-408420348l3,255912l26279936,0l716832768,352277l-83623936,-1025877409l704686812,352277l0,0l704643072,352277l0,0l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41343232,741354544c47262768,0,-2045116416,1443115710,-83623936,-1025877409c822127324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93022319,2000369207c1752458345,993342010,1734960488,842691688,1832596274,1999466355c762339698,1819898995,1869494885,1983604078,2019914797,1851862388c1919903843,1684630842,996502628,762278765,1769172848,1852795252c1919903789,1852799593,980181364,1952867692,842345472,943206964c875573548,909587768,842084908,959722038,1664366649,741354544c842412338,741881910,825044016,925906741,876099126,875637816c842609204,825308982,892415331,909586487,942946358,875835692c909261106,741421367,926232877,909522736,741880888,842282033c926298681,841756977,909260337,808204344,892351331,909456177c824981041,959591476,926037810,825437236,943141680,741751092c842282033,842478137,858534967,842413361,909587249,875835692c926038322,1664366386,875902008,741618737,892873776,943077681c875705644,741421107,876097843,808203063,925906019,741945911c47264568,0,716832768,352277,-83623936,-1025877409c1684646620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770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825058110,876099891,808923703c16854068,0,1955201024,1443115511,-83623936,-1025877409c43740,942931968,154155308,1442926727,-1348993024,1442927275c327155712,1442927069,0,960036864,1289760823,1442927074c0,829161472,-935316940,1442927050,1234173952,1442927068c812384256,825307948,13676,1702363136,1573921536,1442927074c0,1936654336,-1538231191,1442926711,-1342701568,1442927275c1739587584,1442927074,0,993394688,1297115511,1442927074c0,825884672,1737505587,1442926934,-1339555840,1442927275c1211105280,1442927074,0,1668153344,1191210856,1442927074c0,1881997312,-1902087313,1442927050,-1336410112,1442927275c1720713216,1442927074,0,0,30474240,0c-1256521728,1443115710,-83623936,-1025877409,1684646620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08925808c1769421622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16842752,0,65536,327680,1243611136,1442927074c0,942931968,154155308,1442926727,-1301807104,1442927275c327155712,1442927069,0,960036864,1289762870,1442927074c0,829161472,-935316940,1442927050,-1584398336,1442927274c812384256,825307948,13676,1702363136,1573921536,1442927074c0,1936654336,-1538231191,1442926711,-1295515648,1442927275c1739587584,1442927074,0,993591296,1297115511,1442927074c0,825884672,1737505587,1442926934,-1292369920,1442927275" fillcolor="#fae013" stroked="f" o:allowincell="f" style="position:absolute;left:383;top:6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574449780,808202348l858861932,741356593l825322544,808726835xl909260332,812398135" fillcolor="#fae013" stroked="f" o:allowincell="f" style="position:absolute;left:356;top:6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-489684992,1442927087l0,0l0,1702126948l7435363,0l1145044992,1442927275l1954545664,1442927274l486014976,2126287690l1507328,0l1278263312,1442927236l1277165568,1442927236l1400897536,1442927275l1399848960,1442927275l1661468672,2126287688l2162688,0l1029701632,1442927275l-1731198976,1442927275l7340032,0l4194304,0l1590689792,1442927274l589824,0l197984256,2126287526l524288,1442906112l-570097664,-368034849l3910610,7274496l4194406,0l2162688,0l65536,327680l4980736,7209065l3276901,0l403767296,0l-484442112,1442927086l740294656,1442926709l8192000,65536l-606076928,1442927086l-1197473792,1442927086l6815744,131073l-615483590,1442927086l811597824,1442926709l6815744,65537l-513772976,1442927086l-506462208,1442927086l1469186048,16l-612339910,1442927086l-1007681536,1442927086l6815744,1l-788520400,2126287529l1817182208,1442927086l256901120,16l-552585950,1442927086l756023296,1442926709l6029312,8650752l-792697529,2126287529l-935329792,1442927050l257490944,16l-433045969,1442927086l154140672,1442926727l7471104,131073l-439325591,1442927086l154140672,1442926727l7471104,65537l-436194511,1442927086l154140672,1442926727l7471104,1l-2063567072,1442927086l740294656,1442926709l264699904,0l-2095039426,1442927086l756023296,1442926709l266076160,0l-2091894175,1442927086l740294656,1442926709l266076160,0l929064274,2126287509l811597824,1442926709l265945088,0l972038246,2126287509l756023296,1442926709l263979008,0l956317048,2126287509l811597824,1442926709l263979008,0l952135799,2126287509l811597824,1442926709l263979008,0l964719472,2126287509l811597824,1442926709l263979008,0l960510579,2126287509l811597824,1442926709l263979008,0l-2070924254,1442927086l740294656,1442926709l264503296,0l935360613,2126287509l740294656,1442926709l264372224,0l-2053096386,1442927086l811597824,1442926709l265617408,0l947942515,2126287509l811597824,1442926709l264634368,0l-2067762318,1442927086l-807403520,1442926703l264634368,0l985690739,2126287509l811597824,1442926709l264044544,0l903887457,2126287509l811597824,1442926709l265093120,0l866148668,2126287509l811597824,1442926709l265158656,0l989884531,2126287509l811597824,1442926709l264044544,0l908093728,2126287509l811597824,1442926709l265093120,0l870326845,2126287509l811597824,1442926709l265158656,0l998253104,2126287509l154140672,1442926727l264044544,0l916464242,2126287509l154140672,1442926727l265093120,0l878727289,2126287509l154140672,1442926727l265158656,0l981497660,2126287509l811597824,1442926709l264044544,0l899703100,2126287509l811597824,1442926709l265093120,0l861937698,2126287509l811597824,1442926709l265158656,0l994062882,2126287509l154140672,1442926727l264044544,0l912287352,2126287509l154140672,1442926727l265093120,0l874538345,2126287509l154140672,1442926727l265158656,0l1002466671,2126287509l-1582301184,1442926711l264110080,0l920679020,2126287509l-1582301184,1442926711l265224192,0l882926697,2126287509l-1582301184,1442926711l265289728,0l-2046793402,1442927086l1737490432,1442926934l266010624,0l-2059372740,1442927086l811597824,1442926709l264765440,0l975188002,2126287509l-1555038208,1442926703l264896512,0l887110718,2126287509l-1555038208,1442926703l264962048,0l849361505,2126287509l-1555038208,1442926703l265027584,0l939554607,2126287509l811597824,1442926709l265879552,0l-2079314116,1442927086l756023296,1442926709l265879552,0l-2075111837,1442927086l740294656,1442926709l265879552,0l979398002,2126287509l-2105540608,1442927086l264437760,0l895496499,2126287509l-2105540608,1442927086l265486336,0l857743920,2126287509l-2105540608,1442927086l265551872,0l-2049941188,1442927086l811597824,1442926709l265682944,0l-2113914271,1442927086l811597824,1442926709l264175616,0l924873530,2126287509l740294656,1442926709l264568832,0l931151212,2126287509l811597824,1442926709l264372224,0l968900204,2126287509l811597824,1442926709l263979008,0l943733822,2126287509l811597824,1442926709l264306688,0l-2087685005,1442927086l756023296,1442926709l264306688,0l-2083495620,1442927086l740294656,1442926709l264306688,0l977299046,2126287509l-1582301184,1442926711l264241152,0l891310708,2126287509l-1582301184,1442926711l265355264,0l853570675,2126287509l-1582301184,1442926711l265420800,0l-2056227014,1442927086l740294656,1442926709l264830976,0l-558861744,1442927086l740294656,1442926709l6619136,196608l1795190586,1442927086l154140672,1442926727l80740352,0l1790976560,1442927086l154140672,1442926727l80674816,0l1799365181,1442927086l1737490432,1442926934l80805888,0l-778013581,2126287529l154140672,1442926727l260964352,0l-467635085,1442927086l-506462208,1442927086l1469710336,16l1562396260,2126287529l740294656,1442926709l67698688,0l1560293477,2126287529l1817182208,1442927086l66715648,0" fillcolor="#fae013" stroked="f" o:allowincell="f" style="position:absolute;left:829;top:6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69058,0,131072,65536c1310720,0,252706816,1442927274,222298112,1442927274c0,0,0,0,1996554240,553840c524288,2126249984,222298112,1442927274,603979776,1442927257c1547698176,1442926926,8454144,0,759169024,1443115711c-83623936,-1025877409,109276,0,65536,0c65536,0,14,4,-707772407,1028c14,4,-1144045558,1030,67477504,67567616c67641345,131071,67706880,10800,65536,0c65536,0,0,0,3211264,0c459276288,1442927274,262144,0,-663814144,2126287528c1310720,0,962396160,-863810494,3254931,0c1203765248,1442927274,393216,0,-258670592,2126287518c1376256,0,-1142358016,320833364,3223322,0c174063616,1442927274,196608,0,216268800,2126287526c1441792,0,1004404736,1951170777,3223193,0c145752064,1442927274,327680,0,-1931870208,2126287527c1507328,7077888,-2007629707,-764908198,3247272,0c1169162240,1442927274,589824,0,-258211840,2126287518c1572864,1442906112,-1491533824,1240152887,6421684,0c65536,2228224,5963776,6488157,7143535,7536686c7209077,7536686,6357108,3014770,6619234,7209057c3014771,7471184,7340143,7471205,7929972,7602259c7602273,101,1999568896,2000319344,3240051,0c333447168,1442927274,458752,0,211484672,2126287526c589824,0,1750532096,-619385821,3273954,0c1115684864,1442927274,458752,0,213123072,2126287526c655360,1442906112,1897136128,52835765,3232306,0c1137704960,1442927274,458752,0,199753728,2126287526c196608,1442906112,-591790080,113683504,2202219,0c0,0,1979121664,1979121701,37,1702126948c5338211,0,486539264,2126286687,-956301312,1442927275c521666560,2126287690,0,-268435456,2736257,1442927274c2162688,0,-953155584,1442927275,483393536,2126286687c5242880,0,2097152,0,0,0c933756928,1849884672,1,1499508,2162688,0c0,1572864,3145728,2126249984,0,0c2162688,0,284164096,1442927274,284164096,1442927274c284164096,1442927274,2162688,0,1614807040,1442927268c-787480576,1442927273,140509184,1442927274,9502720,0c262144,0,1114112,2126249984,1425014784,1442927258c284164096,1442927274,0,0,0,0c872480768,1585208,524288,544473088,284194915,1442927274c1661009920,857881977,12857,0,196608,1936719872c359686714,1442927274,361758720,1442927274,363855872,1442927274c0,0,1630470144,1936879674,3229556,0c-60817408,1442927253,1425539072,1442927258,284164096,1442927274c683343872,31775,1043267584,979447612,8482675,0c715194368,352277,-83623936,-1025877409,43740,0c0,0,0,0,310378496,1442927274c313524224,1442927274,0,0,0,0c0,0,315621376,1442927274,318767104,1442927274c0,0,0,0,0,0c3211264,0,65536,458752,4390912,7077999c7143541,3211374,0,0,1010696192,1936750383c2193210,0,65536,262144,1431175168,19532c7077888,101,3211264,0,65536,458752c4390912,7077999,7143541,3276910,0,0c1043267584,1698324796,2192504,0,0,0c1351614464,-1591476189,70,4628772,3211264,0c65536,458752,4390912,7077999,7143541,3342446c0,0,1953693696,1836016967,2178110,0c170917888,1442927087,0,0,7077888,101c6356992,0,715194368,352277,-83623936,-1025877409c109276,0,0,0,0,0c0,0,-1170735104,2126287774,296747008,1442927274c304611328,1442927274,304611328,1442927274,1010696192,1768307297c6384748,0,964755456,1443115711,-83623936,-1025877409c43740,0,0,0,-906493952,2126286125c-902823936,2126286125,788594688,1999584318,-899648656,2126286125c384827392,1442926727,1425014784,1442927258,320864256,1442927274c3211264,0,478150656,1442927274,458752,0c208142336,2126287526,262144,1442906112,920256512,-364580814c10556507,0,491782144,2126286687,491782144,2126286687c1703936000,2126287719,0,0,-1905262592,2126286634c-1384120320,2126286634,0,0,65536,65536c493682688,2126287673,484442112,2126287673,-2011889664,2126287226c344981504,1442927274,721420288,1430471467,-1879029938,2126286634c0,0,-173015040,2128653410,0,0c0,0,10485760,0,3145728,0c418381824,1442927274,524288,0,-1901461504,2126287527c327680,1442906112,234225664,490137944,2175172,0c-1793064960,1442927087,0,0,0,1702126948c5338211,0,-496959488,1443115710,-83623936,-1025877409c43740,327680,393216,458752,524288,589824c-1255145472,1442927275,965738496,1442927275,964689920,1442927275c1701183488,1043276387,2162688,0,-2142240768,1442927089c0,0,0,44995,2162688,0c0,524288,1048576,2126249984,0,0c2162688,0,-1570766848,1442926711,-1570766848,1442926711c-1570766848,1442926711,2162688,0,305135616,1442927274c310378496,1442927274,315621376,1442927274,8454144,0c601948160,1443115711,-83623936,-1025877409,43740,112613c113140,6,113140,33873,65075,129539c113140,225212,113140,259080,56569,146474c0,259085,0,225217,48065,129539c0,33859,0,0,0,0c3211264,0,168820736,1442927274,524288,0c-257556480,2126287518,1638400,1442906112,-1640038400,1404384217c3212456,0,258998272,1442927274,786432,0c-256966656,2126287518,1703936,0,54329344,-1306427921c3242376,0,1181745152,1442927274,720896,0c-256114688,2126287518,1769472,0,-1471873024,1729354085c3266475,0,430964736,1442927274,589824,0c-255328256,2126287518,1835008,0,-699793408,-1281717505c3275048,0,1546649600,1442927274,917504,0c-254672896,2126287518,1900544,0,-1736900608,1023576434c3276735,0,1112539136,1442927274,655360,0c-253689856,2126287518,2031616,0,-1398472704,-1625549221c3229840,0,1508900864,1442927274,1179648,0c-252968960,2126287518,2097152,0,-517341184,694311974c3218053,0,393216000,1442927274,917504,0c-251723776,2126287518,2162688,0,-1789591552,-391564991c3228278,0,402653184,1442927274,917504,0c-250740736,2126287518,2228224,0,1049755648,1544864354c3256807,0,240123904,1442927274,917504,0c-249757696,2126287518,2293760,0,1002504192,848493339c3234888,0,481296384,1442927274,917504,0c-248774656,2126287518,2359296,0,-2034302976,1244439208c3220517,0,262144000,1442927274,1048576,0c-247791616,2126287518,2424832,0,-1451425792,-865588746c3235913,0,1099956224,1442927274,1048576,0c-246677504,2126287518,2490368,0,-984023040,-1297038657c3228666,0,452984832,1442927274,1048576,0c-245563392,2126287518,2555904,0,1963655168,-2034788176c3235086,0,408944640,1442927274,1048576,0c-244449280,2126287518,2621440,0,-1682767872,-1804990827c3221174,0,475004928,1442927274,524288,0c-243335168,2126287518,2686976,0,1792999424,464831419c3221780,0,-791674880,1442927273,524288,0c-242745344,2126287518,2752512,0,-677576704,-610123482c3252265,0,1134559232,1442927274,524288,0c-242155520,2126287518,2818048,0,1139343360,-1750871590c3253072,0,265289728,1442927274,917504,0c-241565696,2126287518,2883584,0,-1663041536,-1655992566c3268648,0,142606336,1442927274,917504,0c-240582656,2126287518,2949120,0,897122304,844245375c3230445,0,1505755136,1442927274,917504,0c-239599616,2126287518,3014656,1919287296,1737637485,903764464c3255516,0,1578106880,1442927274,917504,0c-238616576,2126287518,3080192,1047330816,-48078532,476823213c3266322,0,1568669696,1442927274,917504,0c-237633536,2126287518,3145728,1180958720,-437162903,1933564779c3272734,0,1222639616,1442927274,917504,0c-236650496,2126287518,3211264,1886846976,1824340595,2052606827c3238450,0,1587544064,1442927274,1310720,0c-235667456,2126287518,3276800,1631322112,-774937286,-1304497361c3217982,0,405798912,1442927274,1310720,0c-234291200,2126287518,3342336,1886846976,-1753400717,859450697c3221785,0,449839104,1442927274,1310720,0c-232914944,2126287518,3407872,1984823296,-197955501,337698294c3268290,0,440401920,1442927274,393216,0c-231538688,2126287518,3473408,926089216,1862415921,-1199481860c3243552,0,377487360,1442927274,458752,0c-231079936,2126287518,3538944,979435520,318075504,-827174969c3259303,0,484442112,1442927274,458752,0c256901120,2126287526,3604480,1869807616,2050517356,602702021c3243399,0,1103101952,1442927274,524288,0c209780736,2126287526,3670016,1010696192,-1203488159,-1855851312c3212919,0,465567744,1442927274,589824,0c-1931083776,2126287527,3735552,2037645312,-1091476116,-1154412677c3222490,0,437256192,1442927274,327680,0c262799360,2126287526,3801088,1701183488,1189770339,-358411644c3232028,0,163577856,1442927274,393216,0c-230096896,2126287518,3932160,2037645312,449209708,-1933024473c3259759,0,396361728,1442927274,1048576,0c-229638144,2126287518,3997696,796000256,742472766,1894601716c3241673,0,456130560,1442927274,1245184,0c-227082240,2126287518,4128768,790757376,1918057534,-828562636c3227703,0,1276116992,1442927274,262144,0c215810048,2126287540,4194304,1198784512,85094245,1974880556c3247783,0,493879296,1442927274,786432,0c-225771520,2126287518,4259840,1766195200,-2018546580,-1496664483c3264216,0,1584398336,1442927274,589824,0c-224919552,2126287518,4325376,544079872,-523682441,503727979c3226449,0,500170752,1442927274,589824,0c-224264192,2126287518,4390912,1631322112,346582074,-2016579695c3259505,0,1191182336,1442927274,458752,0c-223608832,2126287518,4456448,1717895168,-711104224,511387595c154234250,0,-262144000,2126287686,-126877696,1442927272c-126353408,1442927272,-126353408,1442927272,2131755008,1442927014c2130706432,1442927014,0,2126249984,1136656384,1442927273c1137180672,1442927273,1137180672,1442927273,-65536,32767c-65536,32767,0,0,0,0c-65536,32767,-65536,32767,0,0c0,0,1174405120,1442927273,1174929408,1442927273c1174929408,1442927273,879755264,1442927013,-1226833920,2126287026c503316480,1442927274,-349700096,2126287686,555745280,1442927273c0,0,100,2126287509,47185920,20596c264372224,0,-775946240,1442927272,0,0c0,0,0,0,0,0c0,0,0,0,879755264,1442927013c0,0,-1913651200,1442927014,0,0c1772617728,2126287706,0,0,0,0c1775763456,2126287706,0,0,0,0c573571072,1442927273,0,0,0,0c1160773632,1442927273,-267911168,2126287686,0,0c530055168,1442927274,0,0,0,0c0,0,-2147418112,-1,-2147352577,-1c1705050111,2126287701,0,0,-1932984320,2126287533c65536,0,1744830464,2126287355,531103744,1442927274c3276800,0,973078528,2126287509,0,0c0,0,0,0,811597824,1442926709c265093120,0,855638016,2126287509,131072,1442906112c3276800,0,0,16880277,-65536,6619135c100,0,1310720,2126249984,0,0c699924480,1442927135,0,0,0,0c0,0,0,0,-1170735104,2126287774c2097152,140050432,67043586,2126287509,0,0c131072000,1442926928,130023424,1442926928,0,1442907135c265289728,0,-2046820352,1442927086,1737490432,1442926934c266010624,0,-2059403264,1442927086,811597824,1442926709c264765440,0,975175680,2126287509,-1555038208,1442926703c264896512,0,887095296,2126287509,-1555038208,1442926703c264962048,0,849346560,2126287509,-1555038208,1442926703c265027584,0,939524096,2126287509,811597824,1442926709c265879552,0,-2079326208,1442927086,756023296,1442926709c265879552,0,-2075131904,1442927086,740294656,1442926709c265879552,0,979369984,2126287509,-2105540608,1442927086c264437760,0,895483904,2126287509,-2105540608,1442927086c265486336,0,857735168,2126287509,-2105540608,1442927086c265551872,0,-2049966080,1442927086,811597824,1442926709c265682944,0,-2113929216,1442927086,811597824,1442926709c264175616,0,924844032,2126287509,740294656,1442926709c264568832,0,931135488,2126287509,811597824,1442926709c264372224,0,968884224,2126287509,811597824,1442926709c263979008,0,943718400,2126287509,811597824,1442926709c264306688,0,-2087714816,1442927086,756023296,1442926709c264306688,0,-2083520512,1442927086,740294656,1442926709c264306688,0,977272832,2126287509,-1582301184,1442926711c251658240,0,891289600,2126287509,-1582301184,1442926711c265355264,0,853540864,2126287509,-1582301184,1442926711c265420800,0,-2056257536,1442927086,740294656,1442926709c264830976,0,-558891008,1442927086,740294656,1442926709c6619136,196608,1795162112,1442927086,154140672,1442926727c80740352,0,1790967808,1442927086,154140672,1442926727c80674816,0,1799356416,1442927086,1737490432,1442926934c80805888,0,-778043392,2126287529,154140672,1442926727c260964352,0,-467664896,1442927086,-506462208,1442927086c1469710336,16,1562378240,2126287529,740294656,1442926709c67698688,0,1560281088,2126287529,1817182208,1442927086c66715648,0,1600126976,2126287529,740294656,1442926709c67305472,0,1566572544,2126287529,1806696448,1442927086c258539520,0,1551892480,2126287529,154140672,1442926727c66715648,0,1595932672,2126287529,756023296,1442926709c67371008,0,1591738368,2126287529,756023296,1442926709c67436544,0,1814036480,2126287746,756023296,1442926709c67567616,0,1587544064,2126287529,756023296,1442926709c67633152,0,1809842176,2126287746,-854589440,1442927085c66977792,0,1583349760,2126287529,756023296,1442926709c67043328,0,1577058304,2126287529,0,1442840576c0,0,0,37545,740294656,1442926709c67502080,0,1570766848,2126287529,740294656,1442926709c66912256,0,1556086784,2126287529,154140672,1442926727c66715648,0,1604321280,2126287529,756023296,1442926709c50331648,0,0,2126287529,0,0c0,0,0,0,0,0c0,0,-2147418112,-1,-2147352577,-1c16777215,0,0,0,983040,1442926709c1218445312,2126287711,0,0,-1996488704,2126287509c262144,0,1943011328,2126287030,503316480,1442927274c0,0,1795162112,2126287746,0,0c0,0,1704984576,2126287701,0,0c-1993867264,2126287509,65536,0,-772800512,2126287027c503316480,1442927274,6553600,0,1862270976,1442927086c-65536,-1,1526792191,1,1704984576,2126287701c0,0,-1990721536,2126287509,65536,0c-994050048,2126287027,503316480,1442927274,13107200,0c67108864,0,0,0,0,0c0,0,0,0,0,0c0,0,0,0,0,0c0,0,0,0,-868220928,2126287032ec494927872,1442927273,974127104,2126287033,494927872,1442927273c-778043392,2126287032,494927872,1442927273,-1498415104,2126287034c494927872,1442927273,0,0,0,0c0,0,0,0,0,0c0,0,1523187712,1442926848,811597824,1442926709c23134208,0,1918369792,2126287706,0,0c0,0,0,0,0,0c0,0,0,0,-68157440,1442927272c639631360,1442927273,0,0,0,0c0,0,0,1442906112,0,0c0,0,0,0,0,0c0,0,0,0,0,0c0,0,0,0,0,0c0,0,0,0,0,0c0,0,0,0,0,0c0,0,0,0,-1058013184,2126283948c-968884224,1442926942,0,0,0,0c0,0,0,0,0,0c0,0,0,589824,65536,0c-85983232,1442927090,0,0,6356992,0c-590872576,2126287700,65536,2126249984,0,0c0,0,-584056832,2126287700,-580386816,2126287700c-1493172224,1442927273,-1137704960,1442927273,-1090519040,1442927273c-746586112,2126286128,6291456,0,403767296,0c-484442112,1442927086,740294656,1442926709,8192000,65536c-606076928,1442927086,-1197473792,1442927086,6815744,131073c-615514112,1442927086,811597824,1442926709,6815744,65537c-513802240,1442927086,-506462208,1442927086,1469186048,16c-612368384,1442927086,-1007681536,1442927086,6815744,1c-788529152,2126287529,1817182208,1442927086,256901120,16c-552599552,1442927086,756023296,1442926709,6029312,8650752c-792723456,2126287529,-935329792,1442927050,257490944,16c-433061888,1442927086,154140672,1442926727,7471104,131073c-439353344,1442927086,154140672,1442926727,7471104,65537c-436207616,1442927086,154140672,1442926727,7471104,1c-2063597568,1442927086,740294656,1442926709,264699904,0c-2095054848,1442927086,756023296,1442926709,266076160,0c-2091909120,1442927086,740294656,1442926709,266076160,0c929038336,2126287509,811597824,1442926709,265945088,0c972029952,2126287509,756023296,1442926709,263979008,0c956301312,2126287509,811597824,1442926709,263979008,0c952107008,2126287509,811597824,1442926709,263979008,0c964689920,2126287509,811597824,1442926709,263979008,0c960495616,2126287509,811597824,1442926709,263979008,0c-2070937600,1442927086,740294656,1442926709,264503296,0c935329792,2126287509,740294656,1442926709,264372224,0c-2053111808,1442927086,811597824,1442926709,265617408,0c947912704,2126287509,811597824,1442926709,264634368,0c-2067791872,1442927086,-807403520,1442926703,264634368,0c985661440,2126287509,811597824,1442926709,264044544,0c903872512,2126287509,811597824,1442926709,265093120,0c866123776,2126287509,811597824,1442926709,265158656,0c989855744,2126287509,811597824,1442926709,264044544,0c908066816,2126287509,811597824,1442926709,265093120,0c870318080,2126287509,811597824,1442926709,265158656,0c998244352,2126287509,154140672,1442926727,264044544,0c916455424,2126287509,154140672,1442926727,265093120,0c878706688,2126287509,154140672,1442926727,265158656,0c981467136,2126287509,811597824,1442926709,264044544,0c899678208,2126287509,811597824,1442926709,265093120,0c861929472,2126287509,811597824,1442926709,265158656,0c994050048,2126287509,154140672,1442926727,264044544,0c912261120,2126287509,154140672,1442926727,265093120,0c874512384,2126287509,154140672,1442926727,265158656,0c1002438656,2126287509,-1582301184,1442926711,264110080,0c920649728,2126287509,-1582301184,1442926711,265224192,0c882900992,2126287509,-1582301184,1442926711,265289728,0c-2046820352,1442927086,1737490432,1442926934,266010624,0c-2059403264,1442927086,811597824,1442926709,264765440,0c975175680,2126287509,-1555038208,1442926703,264896512,0c887095296,2126287509,-1555038208,1442926703,264962048,0c849346560,2126287509,-1555038208,1442926703,265027584,0c939524096,2126287509,811597824,1442926709,265879552,0c-2079326208,1442927086,756023296,1442926709,265879552,0c-2075131904,1442927086,740294656,1442926709,265879552,0c979369984,2126287509,-2105540608,1442927086,264437760,0c895483904,2126287509,-2105540608,1442927086,265486336,0c857735168,2126287509,-2105540608,1442927086,265551872,0c-2049966080,1442927086,811597824,1442926709,265682944,0c-2113929216,1442927086,811597824,1442926709,264175616,0c924844032,2126287509,740294656,1442926709,264568832,0c931135488,2126287509,811597824,1442926709,264372224,0c968884224,2126287509,811597824,1442926709,263979008,0c943718400,2126287509,811597824,1442926709,264306688,0c-2087714816,1442927086,756023296,1442926709,264306688,0c-2083520512,1442927086,740294656,1442926709,264306688,0c977272832,2126287509,-1582301184,1442926711,264241152,0c891289600,2126287509,-1582301184,1442926711,265355264,0c853540864,2126287509,-1582301184,1442926711,265420800,0c-2056257536,1442927086,740294656,1442926709,264830976,0c-558891008,1442927086,740294656,1442926709,6619136,196608c1795162112,1442927086,154140672,1442926727,80740352,0c1790967808,1442927086,154140672,1442926727,80674816,0c1799356416,1442927086,1737490432,1442926934,80805888,0c-778043392,2126287529,154140672,1442926727,260964352,0c-467664896,1442927086,-506462208,1442927086,1469710336,16c1562378240,2126287529,740294656,1442926709,67698688,0c1560281088,2126287529,1817182208,1442927086,66715648,0c1600126976,2126287529,740294656,1442926709,67305472,0c1566572544,2126287529,1806696448,1442927086,258539520,0c1551892480,2126287529,154140672,1442926727,66715648,0c1595932672,2126287529,756023296,1442926709,67371008,0c1591738368,2126287529,756023296,1442926709,67436544,0c1814036480,2126287746,756023296,1442926709,67567616,0c1587544064,2126287529,756023296,1442926709,67633152,0c1809842176,2126287746,-854589440,1442927085,66977792,0c1583349760,2126287529,756023296,1442926709,67043328,0c1579155456,2126287529,756023296,1442926709,67108864,0c1574961152,2126287529,740294656,1442926709,67502080,0c1570766848,2126287529,740294656,1442926709,66912256,0c1556086784,2126287529,154140672,1442926727,66715648,0c1604321280,2126287529,756023296,1442926709,66519040,0c1528823808,2126287529,756023296,1442926709,67239936,0c1818230784,2126287746,811597824,1442926709,66519040,0c1606418432,2126287529,811597824,1442926709,66519040,0c1610612736,2126287529,811597824,1442926709,66519040,0c1547698176,2126287529,1838153728,1442927086,66584576,0c1801453568,2126287746,154140672,1442926727,66584576,0c1805647872,2126287746,811597824,1442926709,66846720,0c1544552448,2126287529,1855979520,1442927086,66650112,0c1541406720,2126287529,154140672,1442926727,66650112,0c1538260992,2126287529,1873805312,1442927086,66453504,0c1535115264,2126287529,811597824,1442926709,66781184,0c1530920960,2126287529,1838153728,1442927086,67174400,0c1795162112,2126287746,154140672,1442926727,67174400,0c1790967808,2126287746,740294656,1442926709,67764224,0c1975517184,2126287746,740294656,1442926709,71499776,0c-784334848,2126287529,-935329792,1442927050,257228800,0c2033188864,1442927086,756023296,1442926709,81264640,0c2028994560,1442927086,756023296,1442926709,81199104,0c2037383168,1442927086,811597824,1442926709,81330176,0c1526726656,2126287529,1889533952,1442927086,76939264,0c-599785472,1442927086,811597824,1442926709,6750208,1c-596639744,1442927086,756023296,1442926709,6750208,8519681c-592445440,1442927086,811597824,1442926709,6750208,65537c-780140544,2126287529,154140672,1442926727,262602752,0c-687865856,2126287521,1737490432,1442926934,261554176,0c-493879296,1442927086,740294656,1442926709,8060928,0c2025848832,1442927086,740294656,1442926709,257425408,16c-767557632,2126287529,811597824,1442926709,74186752,0c-769654784,2126287529,154140672,1442926727,74252288,0c-588251136,1442927086,756023296,1442926709,5963776,8650753c-735051776,2126287529,1928331264,1442927086,66322432,0c-737148928,2126287529,756023296,1442926709,65732608,0c-732954624,2126287529,1907359744,1442927086,65601536,0c1919942656,1442927086,154140672,1442926727,65601536,0c1997537280,2126287746,1977614336,1442927086,65863680,1c-740294656,2126287529,740294656,1442926709,66125824,0c1990197248,1442927086,154140672,1442926727,65863680,0c-744488960,2126287529,756023296,1442926709,65994752,0c-747634688,2126287529,1944059904,1442927086,66256896,0c-765460480,2126287529,1977614336,1442927086,65798144,1c-750780416,2126287529,740294656,1442926709,66060288,0c1993342976,1442927086,154140672,1442926727,65798144,0c-754974720,2126287529,756023296,1442926709,65929216,0c-758120448,2126287529,1959788544,1442927086,65536000,0c-761266176,2126287529,811597824,1442926709,66191360,0c-763363328,2126287529,756023296,1442926709,65667072,0c-803209216,2126287529,1817182208,1442927086,257622016,16c-799014912,2126287529,154140672,1442926727,257556480,16c-790626304,2126287529,1510998016,1442926704,257359872,16c-771751936,2126287529,740294656,1442926709,73990144,0c1995440128,2126287746,154140672,1442926727,74317824,0c1008730112,2126287509,740294656,1442926709,263258112,0c1012924416,2126287509,2044723200,1442927086,262995968,0c-1560281088,1442927086,740294656,1442926709,6488064,0c-463470592,1442927086,740294656,1442926709,6750208,196608c847249408,2126287509,811597824,1442926709,263716864,0c843055104,2126287509,756023296,1442926709,263585792,0c809500672,2126287509,756023296,1442926709,263520256,0c-2042626048,1442927086,740294656,1442926709,263127040,0c-2038431744,1442927086,740294656,1442926709,263192576,0c801112064,2126287509,740294656,1442926709,262930432,0c796917760,2126287509,740294656,1442926709,262864896,0c805306368,2126287509,740294656,1442926709,262799360,0c838860800,2126287509,740294656,1442926709,263061504,0c834666496,2126287509,811597824,1442926709,263716864,0c830472192,2126287509,756023296,1442926709,263520256,0c826277888,2126287509,-2027945984,1442927086,263651328,0c822083584,2126287509,756023296,1442926709,263520256,0c817889280,2126287509,-1992294400,1442927086,263782400,0c813694976,2126287509,756023296,1442926709,263585792,0c-1975517184,1442927086,-1277165568,1442926728,262733824,0c-476053504,1442927086,811597824,1442926709,1469579264,0c-773849088,2126287529,740294656,1442926709,74121216,0c-460324864,1442927086,811597824,1442926709,5832704,65536c-457179136,1442927086,811597824,1442926709,5832704,1048576c-452984832,1442927086,811597824,1442926709,5832704,131072c-449839104,1442927086,811597824,1442926709,5832704,983040c-585105408,1442927086,756023296,1442926709,5963776,8716289c-786432000,2126287529,756023296,1442926709,75038720,0c1991245824,2126287746,740294656,1442926709,68681728,0c-819986432,2126287529,756023296,1442926709,69271552,0c-805306368,2126287529,756023296,1442926709,68747264,0c-815792128,2126287529,756023296,1442926709,69140480,0c-817889280,2126287529,756023296,1442926709,69206016,0c1988100096,2126287746,811597824,1442926709,68943872,0c-809500672,2126287529,756023296,1442926709,68812800,0c-813694976,2126287529,756023296,1442926709,68878336,0c-794820608,2126287529,756023296,1442926709,75104256,0c-775946240,2126287529,740294656,1442926709,74055680,0c2041577472,1442927086,756023296,1442926709,81395712,0c-471859200,1442927086,-506462208,1442927086,1469644800,16c-581959680,1442927086,-1025507328,1442927086,6619136,1c-567279616,1442927086,740294656,1442926709,6619136,65537c-563085312,1442927086,740294656,1442926709,6619136,131072c1983905792,2126287746,811597824,1442926709,71303168,0c-824180736,2126287529,811597824,1442926709,71172096,0c-828375040,2126287529,811597824,1442926709,71237632,0c-832569344,2126287529,2083520512,1442927086,70975488,0c-836763648,2126287529,2094006272,1442927086,70909952,0c-840957952,2126287529,740294656,1442926709,71041024,0c1979711488,2126287746,740294656,1442926709,71106560,0c-845152256,2126287529,740294656,1442926709,70123520,0c-849346560,2126287529,740294656,1442926709,70778880,0c-445644800,1442927086,740294656,1442926709,1469841408,0c-442499072,1442927086,-1197473792,1442927086,1469841408,65536c-878706688,2126287529,154140672,1442926727,71630848,0c-2138046464,1442927086,-2129657856,1442927086,262537216,0c-853540864,2126287529,740294656,1442926709,71368704,0c-857735168,2126287529,2110783488,1442927086,70189056,0c2005925888,1442927086,811597824,1442926709,262471680,0c1518338048,2126287529,2128609280,1442927086,70844416,0c1514143744,2126287529,756023296,1442926709,70254592,0c1509949440,2126287529,756023296,1442926709,70451200,0c-861929472,2126287529,756023296,1442926709,70582272,0c-866123776,2126287529,756023296,1442926709,70713344,0c-870318080,2126287529,756023296,1442926709,70057984,0c-874512384,2126287529,756023296,1442926709,70647808,0c-537919488,1442927086,-529530880,1442927086,1468792832,0c1505755136,2126287529,756023296,1442926709,70320128,0c1501560832,2126287529,756023296,1442926709,70385664,0c1497366528,2126287529,2146435072,1442927086,70516736,0c1493172224,2126287529,740294656,1442926709,71565312,0c-570425344,1442927086,-1025507328,1442927086,6619136,0c1522532352,2126287529,2065694720,1442927086,76218368,0c1993342976,2126287746,154140672,1442926727,260898816,0c-555745280,1442927086,756023296,1442926709,6029312,8585216c2010120192,1442927086,2013265920,1442927086,258605056,0c-481296384,1442927086,2013265920,1442927086,1469513728,16c2002780160,1442927086,154140672,1442926727,260571136,16c1999634432,1442927086,154140672,1442926727,260505600,16c-1979711488,1442927086,-1277165568,1442926728,71434240,0c-549453824,1442927086,811597824,1442926709,6684672,1c-546308096,1442927086,756023296,1442926709,6684672,8519681c-542113792,1442927086,811597824,1442926709,6684672,65537c1996488704,1442927086,740294656,1442926709,76283904,0c-489684992,1442927086,-807403520,1442926703,8192000,0c-1982857216,1442927086,811597824,1442926709,262668288,0c-782237696,2126287529,756023296,144292670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235222528,1442927274c917504,0,-223084544,2126287518,4521984,1442906112c-1289879552,2116135765,3261145,0,1131413504,1442927274c720896,0,-222101504,2126287518,4587520,0c1611137024,1157880561,3261940,0,412090368,1442927274c917504,0,-221315072,2126287518,4653056,0c-1690959872,115851059,3274294,0,1106247680,1442927274c917504,0,-220332032,2126287518,4718592,0c-1204486144,174739894,3243907,0,415236096,1442927274c851968,0,-219348992,2126287518,4784128,0c-2016804864,-28047781,3262466,0,1109393408,1442927274c327680,0,230031360,2126287526,4849664,0c284164096,21450186,3219359,0,1549795328,1442927274c786432,0,-115933184,2126287518,4915200,0c1550123008,1288156732,3242530,0,443547648,1442927274c589824,0,-218431488,2126287518,4980736,0c-714080256,-2071269326,3243245,0,243269632,1442927274c1048576,0,-217776128,2126287518,5046272,0c589430784,1529141414,3270381,0,1512046592,1442927274c1114112,0,-216662016,2126287518,5111808,0c-1878982656,1872616614,3251573,0,1178599424,1442927274c917504,0,-215482368,2126287518,5177344,0c135266304,-1016829692,3276749,0,1200619520,1442927274c1048576,0,-214499328,2126287518,5242880,0c1365245952,-1684361713,3245464,0,1188036608,1442927274c1376256,0,-213385216,2126287518,5308416,0c1966997504,1466446521,3225928,0,427819008,1442927274c1179648,0,-211943424,2126287518,5373952,0c-5767168,749495136,3216539,0,1140850688,1442927274c1048576,0,-210698240,2126287518,5439488,0c1258881024,-478119516,3222027,0,148897792,1442927274c327680,0,-1993342976,2126287530,5505024,0c-1888288768,-188273986,3239568,0,1556086784,1442927274c720896,0,-209584128,2126287518,5570560,0c1728184320,226788988,3213494,0,1125122048,1442927274c786432,0,-208797696,2126287518,5636096,0c-1373569024,1347064130,3251713,0,152043520,1442927274c589824,0,-207945728,2126287518,5701632,0c-1324941312,1028852805,3276783,0,1244659712,1442927274c655360,0,-207290368,2126287518,5767168,0c2095448064,1595097232,3211819,0,1194328064,1442927274c720896,0,-1917517824,2126287527,5832704,0c-1475870720,2144719865,3264369,0,1225785344,1442927274c720896,0,-206569472,2126287518,5898240,0c1055129600,565711641,3266295,0,1121976320,1442927274c589824,0,-205783040,2126287518,5963776,0c566427648,80550225,3271277,0,1464860672,1442927274c393216,0,265748480,2126287526,6029312,0c31064064,-843729344,3250258,0,1232076800,1442927274c1114112,0,-205127680,2126287518,6094848,0c-31457280,-1037729168,3218235,0,1175453696,1442927274c1114112,0,-203948032,2126287518,6160384,0c-375193600,1903875874,3262850,0,1263534080,1442927274c524288,0,-1932853248,2126287527,6225920,0c-719257600,71119457,3266927,0,1257242624,1442927274c655360,0,-202768384,2126287518,6291456,0c1081212928,264580240,3217413,0,1162870784,1442927274c917504,0,-202047488,2126287518,6356992,0c-897187840,-825507605,3219792,0,1153433600,1442927274c1048576,0,-201064448,2126287518,6422528,0c1172439040,503796288,3268586,0,1266679808,1442927274c851968,0,-1930035200,2126287527,6488064,0c-1618608128,-1602860935,3227432,0,1093664768,1442927274c1310720,0,-115081216,2126287518,6553600,0c-1032126464,-397691031,3219595,0,1090519040,1442927274c655360,0,-1913389056,2126287527,6619136,0c415105024,-137590780,3276515,0,205520896,1442927274c1048576,0,-1916338176,2126287527,6684672,0c850591744,757750721,3266411,0,1596981248,1442927274c983040,0,-1914830848,2126287527,6750208,0c427884544,-772408989,3265733,0,1250951168,1442927274c851968,0,-1920991232,2126287527,6815744,0c41811968,692864483,3227048,0,374341632,1442927274c983040,0,-1922433024,2126287527,6881280,0c-1856569344,1478128543,3238550,0,1210056704,1442927274c786432,0,-199950336,2126287518,6946816,0c1765343232,-316169764,3248734,0,1213202432,1442927274c851968,0,-199098368,2126287518,7012352,0c831258624,480327804,3213956,0,1156579328,1442927274c917504,0,-198180864,2126287518,7077888,0c-1992818688,-522067147,3262671,0,487587840,1442927274c1048576,0,-197197824,2126287518,7143424,0c-54591488,1268378894,3246043,0,1197473792,1442927274c1114112,0,-196083712,2126287518,7208960,0c-1285357568,44761234,3254570,0,1603272704,1442927274c1310720,0,-194904064,2126287518,7274496,0c-370081792,-1221675838,3214486,0,122683392,1442927274c1703936,0,-193527808,2126287518,7340032,0c-357957632,-1774651720,3229573,0,1238368256,1442927274c1572864,0,-191758336,2126287518,7405568,0c831782912,-1215029569,3254203,0,249561088,1442927274c1114112,0,-190119936,2126287518,7471104,0c-963969024,782389565,3250690,0,1096810496,1442927274c1441792,0,-188940288,2126287518,7536640,0c-441778176,-1588484171,3241929,0,1260388352,1442927274c1245184,0,-187432960,2126287518,7602176,0c-1270546432,-585788406,3267363,0,1445986304,1442927274c1310720,0,-186122240,2126287518,7667712,0c1275068416,483083729,3233514,0,1254096896,1442927274c1310720,0,-184745984,2126287518,7733248,0c860160000,1956105235,3261632,0,1269825536,1442927274c1572864,0,-183369728,2126287518,7798784,0c1763180544,-1847728008,3233339,0,211812352,1442927274c1179648,0,-181731328,2126287518,7864320,0c-716570624,-744995458,3245681,0,1159725056,1442927274c1310720,0,-180486144,2126287518,7929856,0c-164954112,-1520873385,3262462,0,1247805440,1442927274c1310720,0,-179109888,2126287518,7995392,0c1383006208,1578714225,3236582,0,1172307968,1442927274c1572864,0,-177733632,2126287518,8060928,0c-1079246848,2075725680,3224533,0,1184890880,1442927274c720896,0,-176095232,2126287518,8126464,0c251199488,-2049124455,3250143,0,1272971264,1442927274c1048576,0,-175308800,2126287518,8192000,0c2122973184,481092351,3244705,0,1518338048,1442927274c851968,0,-174194688,2126287518,8257536,0c-1405091840,59410276,3212156,0,1279262720,1442927274c1048576,0,-173277184,2126287518,8323072,0c-1439825920,-1361242324,3269176,0,1455423488,1442927274c917504,0,-172163072,2126287518,8388608,0c169672704,-501729375,3222821,0,0,0c1507328,0,-171180032,2126287518,8454144,0c1958281216,941919456,3255424,0,1458569216,1442927274c1441792,0,-169607168,2126287518,8519680,0c810156032,-523884777,135340274,0,145752064,1442927274c0,0,0,0,393216000,1442927274c1241513984,1442927274,1178599424,1442927274,0,0c0,0,0,0,0,0c1210056704,1442927274,490733568,1442927274,347078656,1442927274c0,0,0,0,0,0c0,0,1524629504,1442927274,1197473792,1442927274c1159725056,1442927274,0,0,0,0c386924544,1442927274,163577856,1442927274,0,0c424673280,1442927274,0,0,0,0c1477443584,1442927274,0,0,0,0c1266679808,1442927274,0,0,1099956224,1442927274c452984832,1442927274,0,0,0,0c1254096896,1442927274,418381824,1442927274,0,0c1244659712,1442927274,468713472,1442927274,-791674880,1442927273c1147142144,1442927274,0,0,1238368256,1442927274c0,0,0,0,434110464,1442927274c1235222528,1442927274,0,0,1499463680,1442927274c0,0,0,0,1609564160,1442927274c0,0,1169162240,1442927274,0,0c1128267776,1442927274,0,0,0,0c1530920960,1442927274,1115684864,1442927274,1222639616,1442927274c0,0,0,0,1109393408,1442927274c0,0,1565523968,1442927274,0,0c1096810496,1442927274,0,0,0,0c484442112,1442927274,1216348160,1442927274,1260388352,1442927274c1203765248,1442927274,0,0,0,0c377487360,1442927274,443547648,1442927274,0,0c1436549120,1442927274,0,0,0,0c390070272,1442927274,0,0,1593835520,1442927274c0,0,1272971264,1442927274,0,0c0,0,440401920,1442927274,0,0c333447168,1442927274,1200619520,1442927274,0,0c1430257664,1442927274,0,0,1213202432,1442927274c0,0,0,0,0,0c0,0,1131413504,1442927274,0,0c0,0,0,0,1269825536,1442927274c265289728,1442927274,205520896,1442927274,1581252608,1442927274c1250951168,1442927274,1257242624,1442927274,478150656,1442927274c246415360,1442927274,0,0,0,0c1449132032,1442927274,0,0,1153433600,1442927274c1150287872,1442927274,1493172224,1442927274,0,0c0,0,1423966208,1442927274,1471152128,1442927274c380633088,1442927274,0,0,0,0c208666624,1442927274,1118830592,1442927274,0,0c405798912,1442927274,0,0,374341632,1442927274c258998272,1442927274,1175453696,1442927274,1228931072,1442927274c0,0,0,0,0,0c1166016512,1442927274,1574961152,1442927274,0,0c1103101952,1442927274,0,0,456130560,2126287749c1571815424,1442927274,1162870784,1442927274,174063616,1442927274c1140850688,1442927274,1112539136,1442927274,0,0c421527552,1442927274,1194328064,1442927274,1439694848,1442927274c1206910976,1442927274,262144000,1442927274,0,0c236978176,1442927274,1537212416,1442927274,1521483776,1442927274c0,0,1562378240,1442927274,0,0c243269632,1442927274,1125122048,1442927274,1474297856,1442927274c0,0,142606336,1442927274,152043520,1442927274c487587840,1442927274,1188036608,1442927274,0,0c0,0,0,0,493879296,1442927274c0,0,1106247680,1442927274,0,0c0,0,1134559232,1442927274,383778816,1442927274c396361728,1442927274,465567744,1442927274,0,0c449839104,1442927274,0,0,0,0c0,0,0,0,0,0c1483735040,1442927274,1420820480,1442927274,0,0c437256192,1442927274,0,0,481296384,1442927274c0,0,1515192320,1442927274,1232076800,1442927274c0,0,0,0,0,0c0,0,0,0,1606418432,1442927274c0,0,1191182336,1442927274,0,0c0,0,0,0,0,0c471859200,1442927274,1090519040,1442927274,1263534080,1442927274c0,0,0,0,0,0c0,0,500170752,1442927274,0,0c0,0,0,0,240123904,1442927274c0,0,148897792,1442927274,0,0c0,0,497025024,1442927274,0,0c1219493888,1442927274,0,0,1490026496,1442927274c0,0,456130560,1442927274,1496317952,1442927274c0,0,0,0,0,0c1282408448,1442927274,0,0,399507456,1442927274c430964736,1442927274,1225785344,1442927274,0,0c0,0,1452277760,1442927274,1433403392,1442927274c415236096,1442927274,0,0,0,0c119537664,1442927274,1276116992,1442927274,1468006400,1442927274c0,0,3211264,0,1282408448,1442927274c1376256,0,-168099840,2126287518,8585216,1442906112c-1660616704,-851884994,3262838,0,1420820480,1442927274c1376256,0,-166658048,2126287518,8650752,0c-760086528,1394940453,3234815,0,208666624,1442927274c1376256,0,-165216256,2126287518,8716288,0c407633920,1276730738,3230323,0,1423966208,1442927274c1048576,0,-163774464,2126287518,8781824,0c-429326336,-2047154778,3226490,0,1430257664,1442927274c917504,0,-162660352,2126287518,8847360,0c-1452539904,1374735048,3225642,0,1433403392,1442927274c1310720,0,-113704960,2126287518,9109504,0c-1832714240,1943851021,3233049,0,1436549120,1442927274c720896,0,-112328704,2126287518,9175040,0c-1023934464,-1463171330,3276003,0,424673280,1442927274c1245184,0,-111542272,2126287518,9240576,0c1183973376,-698985209,3260477,0,347078656,1442927274c917504,0,-110231552,2126287518,9306112,0c-1561722880,1348572650,3227542,0,1439694848,1442927274c983040,0,-109248512,2126287518,9371648,0c-1322188800,1672443292,3251103,0,1449132032,1442927274c786432,0,-108199936,2126287518,9502720,0c1567227904,1701153297,3271251,0,490733568,1442927274c655360,0,-107347968,2126287518,9568256,0c1261240320,353801654,3227448,0,421527552,1442927274c655360,0,-106627072,2126287518,9633792,0c-1420623872,-691075690,3231244,0,1241513984,1442927274c1048576,0,-105906176,2126287518,9764864,0c-1304035328,-878451964,3249287,0,1166016512,1442927274c917504,0,-104792064,2126287518,9830400,0c-1083179008,395626989,3264273,0,1452277760,1442927274c917504,0,-103809024,2126287518,9895936,0c945225728,525110722,3235933,0,1527775232,1442927274c720896,0,-102825984,2126287518,9961472,0c2054619136,1413601906,3229805,0,1559232512,1442927274c851968,0,-102039552,2126287518,10027008,0c-792264704,-50622947,3237372,0,1474297856,1442927274c851968,0,-101122048,2126287518,10092544,0c1685258240,1238307803,3214192,0,434110464,1442927274c983040,0,-100204544,2126287518,10158080,0c-1929641984,680138122,3275536,0,1477443584,1442927274c589824,0,-99155968,2126287518,10289152,0c57081856,844744869,3229641,0,1150287872,1442927274c589824,0,-98500608,2126287518,10354688,0c841482240,770305785,3265453,0,1483735040,1442927274c589824,0,-97845248,2126287518,10420224,0c-605683712,-2051057018,3252650,0,1490026496,1442927274c720896,0,-97189888,2126287518,10485760,0c1292435456,360431153,3212636,0,1493172224,1442927274c720896,0,-96403456,2126287518,10551296,0c-377159680,-1497606033,3215482,0,1496317952,1442927274c1114112,0,-95617024,2126287518,10616832,0c60489728,-1066298080,3235666,0,1118830592,1442927274c1114112,0,-94437376,2126287518,10682368,0c-206831616,-1107450259,3220903,0,471859200,1442927274c917504,0,-93257728,2126287518,10747904,0c1778909184,-1161023788,3264059,0,390070272,1442927274c917504,0,-92274688,2126287518,10813440,0c1170472960,1758439573,3262713,0,1143996416,1442927274c1179648,0,-91291648,2126287518,10878976,0c34078720,-1666179749,3231096,0,1499463680,1442927274c1638400,0,-90046464,2126287518,10944512,0c361234432,1373286725,3261654,0,1219493888,1442927274c851968,0,-88342528,2126287518,11010048,0c1496776704,-1469907407,3231727,0,1515192320,1442927274c786432,0,-87425024,2126287518,11075584,0c-1633943552,-813512769,3218821,0,1521483776,1442927274c655360,0,-86573056,2126287518,11141120,0c-2137587712,-925596258,3224372,0,1468006400,1442927274c786432,0,-85852160,2126287518,11206656,0c-1950810112,-100222544,3219307,0,1524629504,1442927274c720896,0,-85000192,2126287518,11272192,0c-1924726784,-380086599,3236470,0,497025024,1442927274c851968,0,-84213760,2126287518,11337728,0c1091043328,-387104630,3228895,0,1530920960,1442927274c589824,0,-83296256,2126287518,11403264,0c807010304,-719695702,3225425,0,1427111936,1442927274c1638400,0,-161677312,2126287518,11534336,0c-316080128,-461652149,3245925,0,462422016,1442927274c1638400,0,-159973376,2126287518,11599872,0c706871296,961273327,3246230,0,119537664,1442927274c1048576,0,-158269440,2126287518,11927552,0c566034432,594924059,3272397,0,1502609408,1442927274c196608,0,225247232,2126287526,11993088,0c1140981760,1321807951,3254161,0,1480589312,1442927274c262144,0,226689024,2126287526,12058624,0c-1409613824,-1528549722,3217517,0,1486880768,1442927274c720896,0,-157155328,2126287518,12124160,0c-1519714304,-1585387644,3265575,0,1471152128,1442927274c589824,0,-156368896,2126287518,12189696,0c336920576,-1387574039,3234759,0,1537212416,1442927274c327680,0,258473984,2126287526,12255232,0c-294649856,-1053073852,3258649,0,1562378240,1442927274c655360,0,-155713536,2126287518,12320768,0c-256704512,1177242575,3275361,0,386924544,1442927274c1114112,0,-154992640,2126287518,12386304,0c-1232601088,943733372,3228021,0,1565523968,1442927274c1048576,0,-153812992,2126287518,12451840,0c-210829312,124993752,3248030,0,1571815424,1442927274c1048576,0,-152698880,2126287518,12517376,0c1787953152,70811150,3225016,0,1552941056,1442927274c1507328,0,-151584768,2126287518,12582912,0c707198976,1178738490,3218275,0,1574961152,1442927274c1507328,0,-150011904,2126287518,12648448,0c2027028480,1453884521,3276484,0,1534066688,1442927274c1572864,0,-148439040,2126287518,12713984,0c1451163648,993539985,3241896,0,236978176,1442927274c983040,0,-146800640,2126287518,12779520,0c-416612352,-1970117051,3260751,0,1543503872,1442927274c1376256,0,-145752064,2126287518,12845056,0c1532624896,-565556578,3211885,0,1581252608,1442927274c1179648,0,-144310272,2126287518,12910592,0c911343616,-370025122,3251140,0,1206910976,1442927274c1310720,0,-143065088,2126287518,12976128,0c1145307136,-1119145774,3259550,0,380633088,1442927274c1114112,0,-141688832,2126287518,13041664,0c-853409792,202311183,3268134,0,1540358144,1442927274c1114112,0,-140509184,2126287518,13107200,0c-645726208,-1087324000,3246540,0,1593835520,1442927274c720896,0,-82640896,2126287518,13172736,0c-798425088,1196424849,3256240,0,1606418432,1442927274c458752,0,-81854464,2126287518,13238272,0c-406847488,-15750108,3232386,0,-1502216192,1443115710c-83623936,-1025877409,6662876,3735584,49,0c0,0,2162688,0,65536,262144c1431175168,19532,2818048,6438755,2162688,0c0,0,1351614464,-1591476189,70,2455031c2162688,0,0,0,-367656960,1063452715c98,0,48300032,0,715522048,352277c-83623936,-1025877409,10927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-1827274752,1443115339,-83623936,-1025877409c10927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2162688,0c-1851785216,1442927068,1950351360,144292708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3211264,0,65536,262144,1431175168,2113948748c0,0,0,0,3145728,0c13697024,0,65536,262144,-973078528,1442927050c0,1442906112,2103443456,1442927067,1739063296,1442927274c-947912704,1442927067,0,543555584,1400923241,1442927067c0,1819017216,-2085591726,1442927067,1742209024,1442927274c443547648,1442927067,0,807534592,-1702875358,1442927067c0,1684602880,-1178583688,1442927050,1745354752,1442927274c-1716518912,1442927067,0,2036596736,604009040,1442927067c0,2000420864,2103473008,1442927067,1748500480,1442927274c-1686110208,1442927067,0,1010696192,20003425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384434176,1443115710,-83623936,-1025877409c43740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715522048,352277,-83623936,-1025877409,286178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1095106560,1443115711,-83623936,-1025877409c2861788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469762048,2126286687c2162688,0,65536,262144,1431175168,2113948748c469762048,2126286687,2162688,0,65536,262144c1431175168,2113948748,469762048,2126286687,3211264,0c65536,262144,1431175168,2113948748,469762048,2126286687c0,0,3145728,0,6356992,0c538378240,1443115711,-83623936,-1025877409,43740,11538c-27963,16006,-9377,11999,-31595,26410c21610,-21353,10696,-3094,13298,-14279c9572,32656,0,0,3211264,0c293601280,1442927274,253231104,1442927274,222298112,1442927274c-1920991232,-11917,-126812161,2128653410,2162688,0c0,0,-1175191552,-187432959,0,259085c4259886,0,1653604352,2126287688,65536,65536c1661468672,2126287688,-746586112,2126286128,-746586112,2126286128c-1382285312,0,116,0,2162688,0c67108864,1442927087,0,0,2818048,6438755c3211264,0,65536,262144,1431175168,2113948748c521666560,2126287690,0,-956301312,3195070,0c2162688,0,-1052770304,1442927087,0,0c0,1702126948,7435363,0,-800063488,1442927273c607125504,1442927257,513802240,2126287690,65536,0c3162128,0,4194304,0,745996288,1443115711c0,0,513802240,2126287690,65536,0c-126861280,2128653410,574423040,1952541798,7352098,0c6920601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39553652,892090624,6922015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013281893,2171453,0c65536,262144,1431175168,2113948748,1043267584,1715102012c2190959,0,65536,262144,1431175168,2113948748c1953693696,1046834297,2193212,0,65536,262144c1431175168,2113948748,980615168,1047556983,2193212,0c65536,262144,1431175168,2113948748,2017067008,1047360102c2187580,0,65536,262144,1431175168,2113948748c573571072,1631338031,2188602,0,65536,262144c1431175168,2113948748,792461312,1719155297,2190706,0c65536,262144,1431175168,19532,2097152,0c135331840,0,-543162368,1442927276,-541982720,1442927276c-541982720,1442927276,1179648,-1015021568,0,0c0,0,0,0,0,20971520c0,0,0,0,0,0c0,21037056,0,0,0,0c0,0,-614531072,21102592,0,0c0,0,0,0,-202768384,21168128c125829120,1442927274,131465216,1442927274,131465216,1442927274c5242880,-1051328512,1399848960,1442927275,1401552896,1442927275c1401552896,1442927275,1310720,-2126118912,606076928,1442927275c607518720,1442927275,607518720,1442927275,1048576,-1051262976c964689920,1442927275,967180288,1442927275,967180288,1442927275c2097152,-1051656192,0,0,0,0c0,0,0,21430272,0,0c0,0,0,0,0,21561344c185597952,1442927274,191234048,1442927274,191234048,1442927274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993276722c1952737655,842283624,1701329720,1952999273,859191610,1869835579c1634891565,1953705328,979725433,1701736302,1949136443,762607717c1751346785,1832546927,1818518633,1936538469,1869622639,1769236851c1747807855,2053730927,1635020399,1701591660,889222246,539111478c574454115,84208542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8927650,573584949,574454048,909389876,790769716c979450942,544503909,574453859,909456690,1663050288,841104761c808595764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35292518,0c43057152,0,-1814560768,1443115559,-83623936,-1025877409c109276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611844096,1443115663c-83623936,-1025877409,43740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42926848,0,0,0,0c0,0,0,0,0,0c0,0,0,0,0,0c0,0,519045120,1442927087,-502267904,1442927067c0,0,-523239424,1442927067,-519045120,1442927067c-514850816,1442927067,2162688,0,764411904,1442927087c0,0,0,1702126948,7435363,0c488636416,2126286687,1145044992,1442927275,486014976,2126287690c1507328,0,116441104,1442927274,115343360,1442927274c965738496,1442927275,964689920,1442927275,521666560,2126287690c2162688,0,1175453696,1442927079,483393536,2126286687c7340032,0,40894464,0,715653120,352277c-83623936,-1025877409,1684646620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14835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-398458818,1442927049,32571392,0,-1489502208,1443115711c-83623936,-1025877409,109276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6337,0,-1524105216,1443115711,-83623936,-1025877409c4374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7298,0c715653120,352277,-83623936,-1025877409,4374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92240,0,1176502272,1442927087c0,0,0,1702126948,5338211,0c715718656,352277,-83623936,-1025877409,486058716,2126287690c1703936,0,-1931476992,1442927275,-1932525568,1442927275c-1123024896,1442927162,-1124073472,1442927162,1701183488,1043276387c2162688,0,0,0,571539456,1065615363c5,340730,2162688,0,326107136,1442927089c0,0,0,1702126948,7435363,0c1648361472,1442927275,1920991232,1442927275,521666560,2126287690c0,-2147483648,1701199974,1043276387,4290108,0c114294784,1442927274,485490688,2126286687,513802240,2126287690c65536,1970208768,-126851986,2128653410,574423040,1952541798c7352098,0,4194304,0,925433856,1443115710c-83623936,-1025877409,481864412,2126287690,1114112,6619136c-805306297,1442927273,-806354944,1442927273,8388608,0c54591488,0,715718656,352277,-83623936,-1025877409c822127324,825306160,808545280,812396588,1815163180,1815292983c808202289,926299500,859124529,1815096370,959918901,942946609c825371704,942814770,926430774,926102892,876163385,841758776c842412593,943076920,842361911,909522481,741357109,909259058c909588530,812396601,829173804,959723574,959460921,959917110c808595510,1815557432,892678965,875770680,896282668,926364723c808859443,842084908,909652534,1815558198,926167861,909587255c825371696,942814770,926430774,943272300,858929204,741751090c925972785,842282808,845953333,875573296,943142451,959523891c825373491,808989744,875573612,959919671,741881904,925970482c959527216,829173808,859255856,808529974,942746674,959460918c909457718,825242220,959984437,741750834,892483896,875901748c809004089,959789112,741750073,825438257,842544179,946616373c876032569,842544180,859256108,875837493,829174323,858862390c858798131,959523889,875574325,809054775,858796396,960049713c741488440,842347064,875639348,859139126,825307449,741881652c875837237,825308213,1629683765,842543462,6684773,1869611110c1769236851,1631219311,1819243362,996504693,1952867692,959920186c1886352443,892418106,1684633403,809134196,1768253499,980707431c1936538416,1920413039,1932357729,1701607796,1852796474,762723173c1954047348,1668178221,980578152,1684302189,1832609132,1882025843c1953067887,762212201,1769107304,1953394554,1815768161,7628389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2192974,0c889192448,1442927087,0,0,0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819044166,979450942c1650946675,544369731,3783922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80643840,1047556983,8188498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0,0c933756928,1849753600,1,93761,2162688,0c0,0,933756928,1829371904,1,93450c2162688,0,0,0,-367656960,1063452715c98,1983659567,10577466,0,-2075525120,1443115711c-83623936,-1025877409,43740,0,0,0c948436992,2126287701,952107008,2126287701,958398464,2126287701c-806354944,1442927273,3801088,1043267584,522221116,1442927080c523239424,1442927080,523239424,1442927080,-1414529024,1442927079c-1413742592,1442927079,-1413480448,1442927079,0,0c0,0,0,0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80643840,1047556983c2193212,0,65536,262144,1431175168,2113948748c2017067008,1047360102,2187580,0,65536,262144c1431175168,2113948748,573571072,1631338031,2188602,0c65536,262144,1431175168,2113948748,1043267584,979447612c2188920,0,65536,262144,1431175168,2113948748c1042415616,1631215932,2182262,0,65536,262144c1431175168,1442860108,1180958720,1047293033,2187580,0c65536,262144,1431175168,2113948748,1630470144,1819243322c2188393,0,65536,262144,1431175168,2113948748c1819017216,792477231,2177633,0,65536,262144c1431175168,2113948748,1010696192,1852586593,2188626,0c65536,262144,1431175168,2113948748,1031274496,790769698c2178110,0,65536,262144,1431175168,2113948748c1868955648,1699902574,2170982,0,65536,262144c1431175168,2113948748,1010696192,980643959,46231394,0c-363200512,1443115710,-83623936,-1025877409,286178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ex" fillcolor="#fae013" stroked="f" o:allowincell="f" style="position:absolute;left:390;top:6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6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6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65077248,0l716636160,352277l-83623936,-1025877409l1815128796,892940338l824981556,809054769l825388083,858862641l825373484,1815098416l909193267,875768888l808662832,824979564l926167352,892431415l909523253,909127980l1664497458,808726834l808203576,875705644l808990770,841756716l909260337,808204344l808202339,858860844l909326384,875575088l825568556,825832498l741880117,959197746l808793139,858797155l842479159,808203833l942943532,842282036l741486897,842282033l808923705,925644344l959590452,909456948l875835692,909261106l1664692279,842608952l741355568,859125046l908930102,925906480l942815542,875835692l926038322,741750832l959525165,859255863l741488951,842282033l808923705,912471608l926232888,824980532l925905203,908930099l825570609,842084660l875835692,926038322l741750832,892416312l842544953,875637812l842609204,959461174l825767523,875837237l892679724,757872435l942879029,875704880l875637808,842609204l909652023,808791340l842413110,741879858l842282033,808923705l828585528,825833012l875574840,909192248l825634092,943076146l741619763,842282033l808923705,757872184l925904945,892418102l824981043,959591476l942683954,943088438l876033329,741420084l943208237,825831989l841757237,842412593l842348344,942746681l942749489,942682674l875835692,926038322l1664497712,959853874l842084656,909192240l892677420,960050482l741487925,842282033l808923705,925644344l842020405,909718067l875835692,909261106l1664692279,959590454l741486899,808793656l741487927,842610477l875770423,841758261l842412593,842348344l959261753,842216755l842610489,875835692l926038322,1664103728l876033330,876163129l909192244,859057452l825634867,741881912l842282033,808923705l824981048,875639861l842479152,875835692l909261106,1664561719l825701431,741617713l808530737,757871415l859386676,875770677l875637812,842609204l909652023,875901228l909128753,824980023l959591476,842479154l876045111,808530231l892742708,741815093l909325357,909586482l824981041,959591476l942683954,892415030l808726836,741488438l842282033,926298681l929249074,825308980l824980528,808594732l959787830,943076663l875835692,926038322l741750832,842019895l892744761,875637814l842609204,959461174l875967075,960051510l808203312,808594732l892351801,942946356l875835692,926038322l741750832,808858935l959591218,875637814l842609204,959461174l909521507,825636656l808202294,808594732l809054521,808595769l875835692,926038322l741750832,842019895l892744761,875637814l842609204,959461174l1024,287363l0,285687l0,1669l1032,0l72366535,0l25231360,0l716636160,352277l-83623936,-1025877409l43740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531943,271934l25239068,0l1468465152,1443115710l-83623936,-1025877409l43740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659527,116356l25240966,0l1351024640,1443115710l-83623936,-1025877409l43740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1052178,397462l2169602,0l0,0l-1175191552,-187432959l0,0l39911424,0l-1738080256,1443115711l-83623936,-1025877409l822127324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25506416l1769421623,979924068l993474098,1734960488l893023336,1832597299l1999466355,762339698l1819898995,1869494885l1983604078,2019914797l1851862388,1919903843l1684630842,996502628l762278765,1769172848l1852795252,1919903789l1852799593,980181364l1952867692,0l0,0l0,0l0,0l0,0l1339031552,1442927087l-502267904,1442927067l0,0l-523239424,1442927067l-519045120,1442927067l-514850816,1442927067l-510656512,1442927067l-531628032,1442927067l0,0l-169869312,1442927086l0,0l0,0l-527433728,1442927067l0,0l0,0l0,0l43057152,0l359137280,1443115559l-83623936,-1025877409l1684646620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472820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037118,0l-2059927552,1443115711l-83623936,-1025877409l1684646620,1752375869l1600483425,1226842672l1394752836,1701863784l573584928,1869570848l1769170034,574449018l909652274,858534198l825571380,1881154098l1030255713,741370914l892431408,909652535l825437236,842478900l825388088,875705906l876099897,812396588l909193772,943207986l1768300578,1868786796l1030909804,1634083618l858861669,1953701922l1701539698,1713519972l980361250,1869376609l1668180343,1030515813l539125282,1819898995l1881292133,1953067887l980316009,1869832801l1702131052,1717922875l875838068,1869888311l808991344,1769421625l979924068,1748709683l1751607653,825571956l1869835579,1634891565l1953705328,979725433l1701736302,1949136443l762607717,1751346785l1832546927,1818518633l1936538469,1869622639l1769236851,1747807855l2053730927,1635020399l1701591660,1042445414l0,0l10551296,0l938999808,2126287701l65536,0l0,0l0,0l948436992,2126287701l952107008,2126287701l958398464,2126287701l600834048,1442927275l3801088,2126249984l1950351360,1442927081l1951399936,1442927081l1951399936,1442927081l1517289472,1442927081l1518075904,1442927081l1518338048,1442927081l0,0l0,0l0,0l0,0l2162688,0l1460666368,1442927087l0,0l0,1702126948l7435363,0l1024458752,1442927275l1648361472,1442927275l521666560,2126287690l0,402653184l49349,908l4262529,0l114294784,1442927274l-1841299456,1442927274l481820672,2126287690l1245184,402653184l1749041349,1442927275l1747976192,1442927275l7340032,0l39845888,0l1416101888,1443115710l-83623936,-1025877409l838904540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993603891,1952737655l909326952,1701329716l1952999273,858994490l1869835579,1634891565l1953705328,979725433l1701736302,1949136443l762607717,1751346785l1832546927,1818518633l1936538469,1869622639l1769236851,1747807855l2053730927,1635020399l1701591660,29798l0,0l0,0l0,0l0,0l1485832192,1442927087l-502267904,1442927067l0,0l-523239424,1442927067l-519045120,1442927067l-514850816,1442927067l-510656512,1442927067l-531628032,1442927067l0,0l-169869312,1442927086l0,0l0,0l-527433728,1442927067l0,0l0,0l0,0l2162688,0l1756364800,1442927087l0,0l0,1702126948l7435363,0l-1482686464,1442927275l-603979776,1442927276l65536,0l14,28732l1333084170,1026l65536,0l65536,0l524288,0l-37617664,0l-12189696,0l39124992,0l-262144,0l7352098,0l44040192,0l716701696,352277l-83623936,-1025877409l1684646620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" fillcolor="#fae013" stroked="f" o:allowincell="f" style="position:absolute;left:389;top:6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5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620756992,1442927087,0,0,0,1702126948c2192483,0,-1599078400,1442927087,0,0c0,1702126948,10581091,0,-1957953536,1443115711c-83623936,-1025877409,1703979740,2126287719,0,0c-1905262592,2126286634,-1384120320,2126286634,0,0c65536,65536,493682688,2126287673,484442112,2126287673c-2011889664,2126287226,-909115392,1442927275,721420288,1430471467c-1879029938,2126286634,0,0,-173015040,2128653410c0,0,0,0,10485760,0c2162688,0,201326592,1442927087,0,0c980353024,1702126948,8483939,0,-1851785216,1442927262c489684992,2126286687,838860800,892810548,942877748,808596530c829187328,960049968,1815096375,909324849,824980272,825571633c875719734,875902773,842281516,1815687730,875836977,858535478c842281528,1713569840,825255265,6684723,909246566,842216240c842086444,825768243,8402227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717029376,352277c-83623936,-1025877409,741386972,959723313,824981297,842020912c875703345,808793909,858796844,1664234295,959590712,942877749c859124786,841756716,858927668,842083383,926363954,959525164c1664431157,925971505,808204338,808923436,859320625,741881908c859058225,859191090,841758520,909260337,808204344,808597091c959853879,824980025,959591476,942683954,741354551,741354544c842020657,959853105,845363252,875706673,808203064,892415276c925907257,808465464,875835692,926038322,741816368,1664101424c925969456,842084912,942946614,892350764,959459640,741354545c892940589,859126071,741749557,859059249,926232881,761475377c842412856,909326643,808529196,926430514,959460407,808923436c959920435,741356599,909259058,926365746,808204593,761475116c892352817,892483122,841757241,842412593,859190840,825044020c825505843,842215474,825371696,942814770,875771446,808202284c892679779,908867123,909325621,859386924,909260854,841758776c842412593,926299960,942943283,842282036,741486897,909259058c909588530,761475895,825307186,909719608,841757750,842412593c842151736,959261750,825309488,842609461,875835692,926038322c741685042,875639351,942813234,875637816,926167091,926299185c942746979,842021175,942881081,842084908,909652534,741618486c741354544,859255085,808792368,841756724,909652529,825504565c741368624,741354544,808528944,926234676,808202294,909193827c943207986,841756716,842215728,842609974,875835692,926038322c741816368,1664101424,858798137,842019637,925969460,842084912c942946614,942946348,959658291,757870636,825571377,842348599c824981041,959591476,909260594,942957362,876099129,741488953c909259058,909522994,942421816,909654067,808466480,842610732c892350776,959199284,926429748,942946103,942684204,892746037c946024499,942750002,942814007,808859948,960050224,824981558c808792376,926103097,809053237,875705145,741946424,959722040c926036024,842542130,825701685,1664299830,926234424,859257137c926428212,842021173,741553975,842150968,825569592,942746678c943076657,808662839,892811308,959853368,942421815,859125813c943141941,842283107,892418098,824981554,892547383,876099894c842542128,892678709,741684786,876099126,741552695,842608697c909456948,876096566,909193778,1664103474,808596536,875836984c842542132,943077173,741553202,842019896,741814834,892415024c926102070,741618232,892756784,741749557,825505073,926298164c959523890,875967288,942945843,859189548,892547636,741620017c926101554,842086198,824979512,926103095,808988723,859111472c829174585,808792376,926103097,926428214,892352309,1815296307c859387192,943207480,942746680,842151217,942946105,842348288c939537664,3157048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l1696622138,574451313l1685025392,1684633376l824207476,790771232l980827198,1902452838l1881292142,543453042l1952737655,540352616" fillcolor="#fae013" stroked="f" o:allowincell="f" style="position:absolute;left:823;top:5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293601280,1442927274,253231104,1442927274,222298112,1442927274c-1920991232,-11917,-126812161,2128653410,2162688,0c0,0,-1175191552,-187432959,0,259085c4259886,0,-1256194048,1442927274,485490688,2126286687c1661468672,2126287688,-534773760,1442927276,-556793856,1442927276c-1382285312,0,4194420,0,2097152,0c67108864,1442927087,0,0,2818048,6438755c3211264,0,65536,262144,1431175168,2113948748c521666560,2126287690,0,-956301312,3195070,0c2162688,0,-1052770304,1442927087,0,0c0,1702126948,7435363,0,-800063488,1442927273c607125504,1442927257,513802240,2126287690,65536,0c3162128,0,4194304,0,745996288,1443115711c0,0,513802240,2126287690,65536,0c-126861280,2128653410,574423040,1952541798,7352098,0c6920601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39553652,892090624,6922015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013281893,2171453,0c65536,262144,1431175168,2113948748,1043267584,1715102012c2190959,0,65536,262144,1431175168,2113948748c1953693696,1046834297,2193212,0,65536,262144c1431175168,2113948748,980615168,1047556983,2193212,0c65536,262144,1431175168,2113948748,2017067008,1047360102c2187580,0,65536,262144,1431175168,2113948748c573571072,1631338031,2188602,0,65536,262144c1431175168,2113948748,792461312,1719155297,2190706,0c65536,262144,1431175168,19532,2097152,0c135331840,0,-2084569088,1442927275,-2083389440,1442927275c-2083389440,1442927275,1179648,-1015021568,0,0c0,0,0,0,0,20971520c0,0,0,0,0,0c0,21037056,0,0,0,0c0,0,-798949376,21102592,0,0c0,0,0,0,-143065088,21168128c185597952,1442927274,191234048,1442927274,191234048,1442927274c5242880,-1051328512,964689920,1442927275,966393856,1442927275c966393856,1442927275,1310720,-2126118912,-552599552,1442927276c-551157760,1442927276,-551157760,1442927276,1048576,-1051262976c1399848960,1442927275,1402339328,1442927275,1402339328,1442927275c2097152,-1051656192,0,0,0,0c0,0,0,21430272,0,0c0,0,0,0,0,21561344c125829120,1442927274,131465216,1442927274,131465216,1442927274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993276722c1952737655,842283624,1701329720,1952999273,859191610,1869835579c1634891565,1953705328,979725433,1701736302,1949136443,762607717c1751346785,1832546927,1818518633,1936538469,1869622639,1769236851c1747807855,2053730927,1635020399,1701591660,889222246,539111478c574454115,84208542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8927650,573584949,574454048,909389876,790769716c979450942,544503909,574453859,909456690,1663050288,841104761c808595764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35292518,0c43057152,0,-1814560768,1443115559,-83623936,-1025877409c109276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611844096,1443115663c-83623936,-1025877409,43740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42926848,0,0,0,0c0,0,0,0,0,0c0,0,0,0,0,0c0,0,519045120,1442927087,-502267904,1442927067c0,0,-523239424,1442927067,-519045120,1442927067c-514850816,1442927067,2162688,0,764411904,1442927087c0,0,0,1702126948,7435363,0c488636416,2126286687,1145044992,1442927275,486014976,2126287690c1507328,0,116441104,1442927274,115343360,1442927274c965738496,1442927275,964689920,1442927275,521666560,2126287690c2162688,0,1175453696,1442927079,483393536,2126286687c7340032,0,40894464,0,715653120,352277c-83623936,-1025877409,1684646620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14835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-398458818,1442927049,32571392,0,-1489502208,1443115711c-83623936,-1025877409,109276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6337,0,-1524105216,1443115711,-83623936,-1025877409c4374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7298,0c715653120,352277,-83623936,-1025877409,4374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92240,0,1176502272,1442927087c0,0,0,1702126948,5338211,0c715718656,352277,-83623936,-1025877409,486058716,2126287690c1703936,0,-1931476992,1442927275,-1932525568,1442927275c-1123024896,1442927162,-1124073472,1442927162,1701183488,1043276387c2162688,0,0,0,571539456,1065615363c5,340730,2162688,0,326107136,1442927089c0,0,0,1702126948,7435363,0c1648361472,1442927275,1920991232,1442927275,521666560,2126287690c0,-2147483648,1701199974,1043276387,4290108,0c114294784,1442927274,485490688,2126286687,513802240,2126287690c65536,1970208768,-126851986,2128653410,574423040,1952541798c7352098,0,4194304,0,925433856,1443115710c-83623936,-1025877409,481864412,2126287690,1114112,6619136c-805306297,1442927273,-806354944,1442927273,8388608,0c54591488,0,715718656,352277,-83623936,-1025877409c822127324,825306160,808545280,812396588,1815163180,1815292983c808202289,926299500,859124529,1815096370,959918901,942946609c825371704,942814770,926430774,926102892,876163385,841758776c842412593,943076920,842361911,909522481,741357109,909259058c909588530,812396601,829173804,959723574,959460921,959917110c808595510,1815557432,892678965,875770680,896282668,926364723c808859443,842084908,909652534,1815558198,926167861,909587255c825371696,942814770,926430774,943272300,858929204,741751090c925972785,842282808,845953333,875573296,943142451,959523891c825373491,808989744,875573612,959919671,741881904,925970482c959527216,829173808,859255856,808529974,942746674,959460918c909457718,825242220,959984437,741750834,892483896,875901748c809004089,959789112,741750073,825438257,842544179,946616373c876032569,842544180,859256108,875837493,829174323,858862390c858798131,959523889,875574325,809054775,858796396,960049713c741488440,842347064,875639348,859139126,825307449,741881652c875837237,825308213,1629683765,842543462,6684773,1869611110c1769236851,1631219311,1819243362,996504693,1952867692,959920186c1886352443,892418106,1684633403,809134196,1768253499,980707431c1936538416,1920413039,1932357729,1701607796,1852796474,762723173c1954047348,1668178221,980578152,1684302189,1832609132,1882025843c1953067887,762212201,1769107304,1953394554,1815768161,7628389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2192974,0c889192448,1442927087,0,0,0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819044166,979450942c1650946675,544369731,3783922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80643840,1047556983,8188498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0,0c933756928,1849753600,1,93761,2162688,0c0,0,933756928,1829371904,1,93450c2162688,0,0,0,-367656960,1063452715c98,1983659567,10577466,0,-2075525120,1443115711c-83623936,-1025877409,43740,0,0,0c948436992,2126287701,952107008,2126287701,958398464,2126287701c-806354944,1442927273,3801088,1043267584,522221116,1442927080c523239424,1442927080,523239424,1442927080,-1414529024,1442927079c-1413742592,1442927079,-1413480448,1442927079,0,0c0,0,0,0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80643840,1047556983c2193212,0,65536,262144,1431175168,2113948748c2017067008,1047360102,2187580,0,65536,262144c1431175168,2113948748,573571072,1631338031,2188602,0c65536,262144,1431175168,2113948748,1043267584,979447612c2188920,0,65536,262144,1431175168,2113948748c1042415616,1631215932,2182262,0,65536,262144c1431175168,1442860108,1180958720,1047293033,2187580,0c65536,262144,1431175168,2113948748,1630470144,1819243322c2188393,0,65536,262144,1431175168,2113948748c1819017216,792477231,2177633,0,65536,262144c1431175168,2113948748,1010696192,1852586593,2188626,0c65536,262144,1431175168,2113948748,1031274496,790769698c2178110,0,65536,262144,1431175168,2113948748c1868955648,1699902574,2170982,0,65536,262144c1431175168,2113948748,1010696192,980643959,46231394,0c-363200512,1443115710,-83623936,-1025877409,286178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35717120,0,715784192,352277,-83623936,-1025877409c959883996,808466732,829173814,875639601,842083376,858861932c741356593,926430003,926313524,741355826,959852593,829239609c875639601,942746672,925970736,858861932,741356593,959656242c762065720,825766449,892809527,858535216,808793906,812398644c875901228,959723062,1815097398,842282033,842478137,959198263c808793905,741370932,875901485,942815030,845952569,842412593c825571128,959523896,875900976,741370932,859255085,808466742c1815621686,858927153,875968309,858534963,926299954,812397875c825307436,959657266,1815491377,842282033,842478137,908866615c909325621,741370928,859124269,943274038,845952565,842412593c825571128,808594488,825635123,741370934,959656237,842478648c1815359543,842412333,959722805,741421618,959590963,1815098424c892415024,809056304,875968560,1815096320,1815096368,925905453c909259577,741879858,842282033,808923705,929838648,842020405c909718067,875835692,909261106,1815687223,943011378,892680503c1815096370,925905453,909193525,741946681,842282033,808923705c929838648,959590452,909456948,875835692,909261106,1815687223c943011378,892680503,1815096370,876164921,959721520,825371701c942814770,959460663,825372012,842609457,909193785,875835692c926038322,1815492656,1815096368,875903288,960050489,825371702c942814770,959460663,808662380,909194296,889204780,1852768310c973103476,1952867692,15906,0,64028672,0c107610112,1443115710,-83623936,-1025877409,842509020,892416300c761477171,926364473,959525164,757872953,959787315,909257781c741355828,825635122,841821232,859124529,909128035,757872185c876163123,842215724,757872697,926037041,892939321,858534455c909456946,808202339,909325868,943009849,824979500,925905203c892742706,1664496437,808530737,741356087,892480560,909129522c741749048,842282033,842478137,841757751,959590962,842084664c875835692,926038322,1664366386,741354544,741354544,909719857c842282293,892088372,876098357,842359600,943206964,842084908c959722038,741619769,842150450,825309241,875637810,842609204c876032567,858797612,926496569,824981047,959591476,892483378c892429111,959854388,909586744,875835692,909261106,741749305c875902008,741618737,892808240,959852857,741618224,859059249c926232881,761475377,842412856,909326643,808529196,926430514c959460407,959459628,741750578,892742704,741749557,892756784c741749557,875637808,757871660,926363703,808727095,808528951c828586034,741616692,875639085,892612660,741881141,808661041c876033580,808793911,926297140,909588021,912471601,825505335c741684275,808530737,908865847,909129527,741357624,808988721c892742704,741749557,892756784,741749557,741354544,842214448c909259057,1664101428,842609972,942814775,875637816,842609204c876032567,842412588,741618737,908930096,825766710,875835700c842084908,926429750,1664627253,808530737,741356087,909716528c909718322,741357105,859191341,875573560,858534969,959722802c808202547,808595811,892745523,741880882,842282033,842478137c858534967,825373497,741354550,943010349,892352310,841757241c842412593,825571128,858874680,892483127,741354550,875639085c943010610,741749040,942682675,909325107,842214452,842216242c1664101426,808728369,825635638,875637814,842609204,876032567c909717804,741879862,825371696,943075894,741355576,909259058c892811314,828585522,925971508,808202809,808464684,875574324c741749559,825571633,925906737,858535735,825438770,808203065c892612963,808596791,824980534,959591476,926037810,842214452c808990263,757870636,825440561,842020664,841758768,842412593c842348344,892429111,842217264,808922168,943208247,841821240c909586480,808925490,925707319,809055286,943272248,875705132c842478135,828583980,825833009,875704886,875637808,842609204c876032567,959984940,741618232,841821232,825374773,808728625c842084908,926429750,3682613,1442927274,0,0c0,0,0,0,0,0c570425344,2113965824,10551296,0,-1601568768,1443115662c-83623936,-1025877409,43740,0,0,0c948436992,2126287701,952107008,2126287701,958398464,2126287701c341835776,1442927274,3801088,1043267584,-1841269188,1442927068c-1840250880,1442927068,-1840250880,1442927068,-1297088512,1442927274c-1296302080,1442927274,-1296039936,1442927274,0,0c0,0,0,0,0,0c21037056,0,-1704329216,1443115711,-83623936,-1025877409c-1711232292,1443115711,0,0,-1711276032,1443115711c0,0,-1711276032,1443115711,0,0c-1711276032,1443115711,0,0,-1711276032,1443115711c0,0,-1711276032,1443115711,0,0c-1711276032,1443115711,0,0,-1711276032,1443115711c0,0,-1711276032,1443115711,0,0c-1711276032,1443115711,0,0,-1711276032,1443115711c0,0,-1711276032,1443115711,0,0c-1711276032,1443115711,0,0,-1711276032,1443115711c0,0,-1711276032,1443115711,0,0c-1711276032,1443115711,0,0,-1711276032,1443115711c0,0,-1711276032,1443115711,0,0c908853248,959591472,21050936,0,715849728,352277c-83623936,-1025877409,70468681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959578112,859188277,11612468,0c1117454336,1443115697,-83623936,-1025877409,1354460,0c2451764,1101379,2451764,2451762,2451764,3802149c1350391,4903538,2,4903538,0,4903538c0,4766151,2,4766151,1274715,4766151c2314384,3726490,2314384,2451762,2314384,1177041c1274715,137379,2,137379,0,137379c0,0,2,0,926362674,892416048c2176300,0,0,0,1765015552,-764280795c74,0,39911424,0,715849728,352277c-83623936,-1025877409,858958556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08727354c1684633403,859465844,1748710452,1751607653,959855220,1936538418c1920413039,1932357729,1701607796,1852796474,762723173,1954047348c1668178221,980578152,1684302189,1832609132,1882025843,1953067887c762212201,1769107304,1953394554,1815768161,7628389,858929776c1769421620,979924068,993538612,1734960488,960132200,1832596278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696801341,1700881762,1043276385,1933211196,4289140,0c1551892480,1442927275,1943011328,1442927274,521666560,2126287690c0,-1610612736,-597639045,1442927276,-1382285312,0c4194420,0,15728640,0,1702559744,1443115561c-83623936,-1025877409,195268886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49952,808465969,4287532,0c485490688,2126286687,485490688,2126286687,1080819712,1815167031c943732032,1077231724,876637234,1853370944,1080911219,1815167028c2413139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2000420926,2000319344,1010724979,980643959,99700323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886847038,1315125875,1349538678c89206642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349546810,2315019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042427904,33644860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919905385,1010708258,1936750383,2037674810,32597356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023426149,6928515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2000319232c1010724979,980643959,40980067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2000436736c1933210480,1701607796,31538238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040203365,1936750396,36790842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631337984,1819243322,30499945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933210480,1047679088c40990524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828732517,979450942,1953722992,1836016967c31551520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807550208,1631338018c36793914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308638821c1349538678,1010708338,119631991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862286949,1043276402,129052476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719155200,1010724210,33634913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1631337984,1735553850,2179938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543555646,1031300201,790769698,979450942,89221478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36879648,23149940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1801675106,980892734,23095664,0c2162688,0,1313865728,1442927087,0,0c0,1702126948,3241059,0,716111872,352277c-83623936,-1025877409,521710300,2126287690,0,0c3162128,0,4259840,0,1653604352,2126287688c131072,65536,1661468672,2126287688,-746586112,2126286128c-746586112,2126286128,-1382219776,7929856,4194304,0c50397184,0,716111872,352277,-83623936,-1025877409c1684646620,1752375869,1600483425,1226842672,1394752836,1701863784c573714720,1869570848,1769170034,574449018,824979505,1881154097c1030255713,808545314,812396588,1815163180,1815292983,808202289c926299500,859124529,1815096370,959918901,942946609,825371704c942814770,926430774,926102892,876163385,841758776,842412593c943076920,842361911,909522481,741357109,909259058,909588530c812396601,829173804,959723574,959460921,959917110,808595510c1815557432,892678965,875770680,896282668,926364723,808859443c842084908,909652534,1815558198,926167861,909587255,825371696c942814770,926430774,943272300,858929204,741751090,925972785c842282808,845953333,875573296,943142451,959523891,825373491c808989744,875573612,959919671,741881904,925970482,959527216c829173808,859255856,808529974,942746674,959460918,909457718c825242220,959984437,741750834,892483896,875901748,809004089c959789112,741750073,825438257,842544179,946616373,876032569c842544180,859256108,875837493,829174323,858862390,858798131c959523889,875574325,809054775,858796396,960049713,741488440c842347064,875639348,859139126,825307449,741881652,875837237c825308213,1713381941,1668050025,1919904879,1629692477,842543462c1931485797,1802465908,574448741,1864376934,1819042106,1852405615c1819043171,577118781,2037674784,574449004,1769172848,1852795252c1935827258,1953852527,1701591909,943354982,1950038327,943353967c2000368945,1752458345,1748709434,1751607653,99301643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929378357,790770020,980827198,1869771891,1663067499,1919904879c857940541,1630877236,1780490804,1936615791,1701607796,1869750845c577007221,1684956448,1030775139,1634493986,1043276404,0c42008576,0,-706805760,1443115711,-83623936,-1025877409c537045724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716111872,352277,-83623936,-1025877409,537045724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700448768,1443115711c-83623936,-1025877409,537045724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58818560,0,-1858076672,1443115710,-83623936,-1025877409c43740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598736896,1443115710c-83623936,-1025877409,43740,65536,0,0c0,65536,0,0,0,65536c0,0,0,65536,0,0c0,65536,0,0,0,1686700032c0,0,0,65536,0,0c0,65536,0,0,0,65536c0,0,131072,125147,113342,162926c104220,192860,96778,153033,125261,117408c180504,86055,122579,70968,57660,68411c0,90832,19558,66615,28875,35396c9774,0,0,0,17891328,0c-1586495488,1443115710,-83623936,-1025877409,109276,0c65536,0,65536,0,65536,0c65536,0,65536,0,65536,0c65536,0,65536,0,65536,0c65536,0,65536,0,65536,0em65536,0m65536,0xx" fillcolor="#fae013" stroked="f" o:allowincell="f" style="position:absolute;left:404;top:5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8454144,0l1064304640,1443115711l-83623936,-1025877409l43740,112613l113140,6l113140,33873l65075,129539l113140,225212l113140,259080l56569,146474l0,259085l0,225217l48065,129539l0,33859l0,0l0,0l2162688,0l65536,327680l4980736,7209065l3342437,0l3211264,0l468713472,1442927274l262144,0l910360576,2126287525l1048576,0l357367808,1991583595l3234255,0l383778816,1442927274l1376256,0l-228524032,2126287518l1114112,1442906112l1091829760,298930380l3247088,0l399507456,1442927274l393216,0l-230555648,2126287518l1179648,0l1837170688,543031716l3240426,0l1600126976,1442927274l196608,0l276889600,2126287529l1245184,1442906112l1727987712,-179792844l8492339,0l990904320,1443115711l-83623936,-1025877409l43740,0l0,0l0,0l168820736,1442927274l171966464,1442927274l0,0l0,0l0,0l174063616,1442927274l177209344,1442927274l0,0l0,0l0,0l3211264,0l446693376,1442927274l917504,0l-117637120,2126287518l131072,0l-1849884672,2052358290l2173572,0l-268173312,1443115711l0,0l7077888,101l3211264,0l1216348160,1442927274l589824,0l798294016,2126287529l65536,0l-2088828928,-932493236l2205321,0l1758461952,1442927068l0,0l7077888,101l3211264,0l1611661312,1442927268l786432,0l-118489088,2126287518l0,0l-1891434496,-1847220536l2209329,0l193200128,1443102720l0,0l7077888,101l6356992,0l958398464,1443115711l-83623936,-1025877409l109276,0l0,0l0,0l0,0l-1170735104,2126287774l155189248,1442927274l163053568,1442927274l163053568,1442927274l2000420864,2000319344l6385779,0l537919488,1443115711l-83623936,-1025877409l-21796,-31727l-16688,-12778l-12252,-2172l-26054,-18350l24343,31778l0,21251l18975,22116l-27163,14296l-12185,0l8454144,0l654311424,1443115711l-83623936,-1025877409l654355164,1443115711l0,0l654311424,1443115711l0,0l654311424,1443115711l0,0l654311424,1443115711l0,0l654311424,1443115711l0,0l654311424,1443115711l0,0l0,0l3211264,0l262144,524292l533,0l532,634l0,213l533,0l2162688,0l-735051776,2126286128l-1215299584,1442926995l2013265920,1442927086l3211264,0l-809500672,1442927273l655360,0l-260046848,2126287518l851968,0l1842610176,-446148725l3242478,0l1461714944,1442927274l655360,0l-116654080,2126287518l917504,0l-1965752320,-1786162231l4294674,0l1128267776,1442927274l589824,0l-259325952,2126287518l983040,0l-641204224,1358314890l1610622388,1442927268l4194304,0l6356992,0l655360,524298l-12185,0l-16144,-31727l-16688,-12778l-12252,-2172l-26054,-18350l24343,31778l0,21251l18975,22116l-27163,14296l-12185,0l6369058,0l131072,65536l1310720,0l252706816,1442927274l222298112,1442927274l0,0l0,0l1996554240,553840l524288,2126249984l222298112,1442927274l603979776,1442927257l1547698176,1442926926l8454144,0l759169024,1443115711l-83623936,-1025877409l109276,0l65536,0l65536,0l14,4l-707772407,1028l14,4l-1144045558,1030l67477504,67567616l67641345,131071l67706880,10800l65536,0l65536,0l0,0l3211264,0l459276288,1442927274l262144,0l-663814144,2126287528l1310720,0l962396160,-863810494l3254931,0l1203765248,1442927274l393216,0l-258670592,2126287518l1376256,0l-1142358016,320833364l3223322,0l174063616,1442927274l196608,0l216268800,2126287526l1441792,0l1004404736,1951170777l3223193,0l145752064,1442927274l327680,0l-1931870208,2126287527l1507328,7077888l-2007629707,-764908198l3247272,0l1169162240,1442927274l589824,0l-258211840,2126287518l1572864,1442906112l-1491533824,1240152887l6421684,0ee" fillcolor="#fae013" stroked="f" o:allowincell="f" style="position:absolute;left:807;top:5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40983920,875968310e" fillcolor="#fae013" stroked="f" o:allowincell="f" style="position:absolute;left:778;top:5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0,0l-690814976,1269366787l4,62452l16842752,0l65536,327680l-724566016,1442927073l0,942931968l154155308,1442926727l-1725431808,1442927275l2016411648,1442927073l0,859373568l-719309516,1442927073l0,858849280l-935316685,1442927050l-1231028224,1442927073l892076032,1815623733l13361,2016411648l-449839003,1442927073l0,1869611008l-1538233997,1442926711l-1719140352,1442927275l-282066944,1442927073l0,909115392l-708806853,1442927073l0,980680704l1737503281,1442926934l-1715994624,1442927275l-809500672,1442927073l0,1851850752l-830445469,1442927073l0,762249216l-1902088336,1442927050l-1712848896,1442927275l-300941312,1442927073l0,0l30474240,0l716767232,352277l-83623936,-1025877409l1684646620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926576751l2000369200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6842752,0l65536,327680l-270532608,1442927073l0,942931968l154155308,1442926727l-1678245888,1442927275l-1146093568,1442927073l0,859373568l-265276108,1442927073l0,858849280l-935316941,1442927050l-1582301184,1442927274l892076032,1815689269l13361,2016411648l9437285,1442927074l0,1869611008l-1538233997,1442926711l-1671954432,1442927275l177209344,1442927074l0,959774720l-254773445,1442927073l0,980680704l1737503281,1442926934l-1668808704,1442927275l-351272960,1442927073l0,1851850752l-369072029,1442927073l0,762249216l-1902088336,1442927050l-1665662976,1442927275l158334976,1442927074l0,0l30474240,0l-1330053120,1443115710l-83623936,-1025877409l1684646620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909799535l200036997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6842752,0l65536,327680l244318208,1442927074l0,942931968l154155308,1442926727l-1631059968,1442927275l-792723456,1442927068l0,859373568l233846068,1442927074l0,858849280l-935316941,1442927050l1938817024,1442927256l892076032,1815623733l13361,2016411648l514850917,1442927074l0,1869611008l-1538233997,1442926711l-1624768512,1442927275l-489684992,1442927068l0,858849280l606107451,1442927074l0,980680704l1737503281,1442926934l-1621622784,1442927275l182452224,1442927074l0,1851850752l90204259,1442927074l0,762249216l-1902088336,1442927050l-1618477056,1442927275l136314880,1442927074l0,0l30474240,0l-1234632704,1443115710l-83623936,-1025877409l1684646620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909799535l200036843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3697024,0l-1882587136,1443115710l-83623936,-1025877409l174812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433717248,1443115511l-83623936,-1025877409l109276,0l65536,0l65536,0l65536,0l65536,0l65536,0l65536,0l65536,0l65536,0l65536,0l65536,0l65536,0l-903020544,0l65536,0l65536,0l65536,0l65536,0l65536,0l65536,0l65536,0l65536,0l65536,0l65536,0l2162688,0l0,0l369033216,-512491502l22,93761l12648448,0l-1991639040,1443115710l-83623936,-1025877409l43740,0l1767,1628l1122,1628l854,14280l1474,14280l1474,12871l1643,12556l1767,12526l1767,14995l534,14995l0,14280l519,14280l787,1628l620,1628l620,1210l938,1210l938,821l1284,821l1284,461l1557,461l1557,0l12648448,0l716832768,352277l-83623936,-1025877409l43740,0l1767,1628l1122,1628l854,14280l1474,14280l1474,12871l1643,12556l1767,12526l1767,14995l534,14995l0,14280l519,14280l787,1628l620,1628l620,1210l938,1210l938,821l1284,821l1284,461l1557,461l1557,0l12648448,0l-1987444736,1443115710l-83623936,-1025877409l43740,0l1767,1628l1122,1628l854,14280l1474,14280l1474,12871l1643,12556l1767,12526l1767,14995l534,14995l0,14280l519,14280l787,1628l620,1628l620,1210l938,1210l938,821l1284,821l1284,461l1557,461l1557,0l13697024,0l716832768,352277l-83623936,-1025877409l174812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65536,262144l1105199104,1442927074l0,0l2103489028,1442927067l-1503133696,1442927275l-136314880,1442927068l0,1376256l1201684380,1442927074l0,1245184l-2085595968,1442927067l-1499987968,1442927275l897581056,1442927074l0,1441792l1204867198,1442927074l0,1376256l-1178547558,1442927050l-1496842240,1442927275l1271922688,1442927074l0,65536l1207987742,1442927074l0,65536l2103506232,1442927067l-1493696512,1442927275l196083712,1442927074l0,0l2162688,0l0,0l126353408,859308034l22,62676l2162688,0l-1457520640,1442927087l0,0l0,1702126948l2192483,0l-1315962880,1442927087l0,0l0,1702126948l2192483,0l-223346688,1442927087l0,0l3604480,3407926l2162688,0l-208666624,1442927087l0,0l0,1702126948l7435363,0l1475346432,1442927275l-2002780160,1442927275l521666560,2126287690l0,0l116408352,1442927274l4259840,0l485490688,2126286687l1943011328,1442927274l521666560,2126287690l2162688,0l1175453696,1442927079l483393536,2126286687l7340032,0l2097152,0l0,0l571015168,-408420348l3,255912l26279936,0l716832768,352277l-83623936,-1025877409l70468681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04643072,352277l0,0l741343232,741354544l47262768,0l-2045116416,1443115710l-83623936,-1025877409l822127324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93022319,2000369207l1752458345,993342010l1734960488,842691688l1832596274,1999466355l762339698,1819898995l1869494885,1983604078l2019914797,1851862388l1919903843,1684630842l996502628,762278765l1769172848,1852795252l1919903789,1852799593l980181364,1952867692l842345472,943206964l875573548,909587768l842084908,959722038l1664366649,741354544l842412338,741881910l825044016,925906741l876099126,875637816l842609204,825308982l892415331,909586487l942946358,875835692l909261106,741421367l926232877,909522736l741880888,842282033l926298681,841756977l909260337,808204344l892351331,909456177l824981041,959591476l926037810,825437236l943141680,741751092l842282033,842478137l858534967,842413361l909587249,875835692l926038322,1664366386l875902008,741618737l892873776,943077681l875705644,741421107l876097843,808203063l925906019,741945911l47264568,0l716832768,352277l-83623936,-1025877409l1684646620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09587770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825058110l876099891,808923703l16854068,0l1955201024,1443115511l-83623936,-1025877409l43740,942931968l154155308,1442926727l-1348993024,1442927275l327155712,1442927069l0,960036864l1289760823,1442927074l0,829161472l-935316940,1442927050l1234173952,1442927068l812384256,825307948l13676,1702363136l1573921536,1442927074l0,1936654336l-1538231191,1442926711l-1342701568,1442927275l1739587584,1442927074l0,993394688l1297115511,1442927074l0,825884672l1737505587,1442926934l-1339555840,1442927275l1211105280,1442927074l0,1668153344l1191210856,1442927074l0,1881997312l-1902087313,1442927050l-1336410112,1442927275l1720713216,1442927074l0,0l30474240,0l-1256521728,1443115710l-83623936,-1025877409l1684646620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08925808l1769421622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6842752,0l65536,327680l1243611136,1442927074l0,942931968l154155308,1442926727l-1301807104,1442927275l327155712,1442927069l0,960036864l1289762870,1442927074l0,829161472l-935316940,1442927050l-1584398336,1442927274l812384256,825307948l13676,1702363136l1573921536,1442927074l0,1936654336l-1538231191,1442926711l-1295515648,1442927275l1739587584,1442927074l0,993591296l1297115511,1442927074l0,825884672l1737505587,1442926934l-1292369920,1442927275l1670381568,1442927074l0,1668153344l1191210856,1442927074l0,1881997312l-1902087313,1442927050l-1289224192,1442927275l1720713216,1442927074l0,0l30474240,0l-1697972224,1443115710l-83623936,-1025877409l1684646620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746352l1769421625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-504365056,1442927087l0,0l3604480,3342390l3211264,0l-110100480,1442927274l484442112,2126286687l262144,241372l0,0l3194996,0l4194304,0l-1205141504,1443115711l-83623936,-1025877409l521710300,2126287690l0,16777216l-1845477190,1442927274l-1382285312,0l4194420,0l16842752,0l65536,327680l2119172096,1442927074l0,942931968l154155308,1442926727l-1245184000,1442927275l249561088,1442927074l0,960036864l-1514129354,1442927074l0,829161472l-935316940,1442927050l-1559232512,1442927275l812384256,825307948l13676,1702363136l505422592,1442927071l0,1936654336l-1538231191,1442926711l-1238892544,1442927275l478150656,1442926729l0,993198080l2115004791,1442927074l0,825884672l1737505587,1442926934l-1235746816,1442927275l1211105280,1442927074l0,1668153344l484470632,1442927071l0,1881997312l-1902087313,1442927050l-1232601088,1442927275l2028994560,1442927074l0,0l30474240,0l-1711603712,1443115710l-83623936,-1025877409l1684646620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637488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" fillcolor="#fae013" stroked="f" o:allowincell="f" style="position:absolute;left:400;top:5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5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5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5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620756992,1442927087e" fillcolor="#fae013" stroked="f" o:allowincell="f" style="position:absolute;left:414;top:5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5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8454144,0,654311424,1443115711c-83623936,-1025877409,654355164,1443115711,0,0c654311424,1443115711,0,0,654311424,1443115711c0,0,654311424,1443115711,0,0c654311424,1443115711,0,0,654311424,1443115711c0,0,0,0,3211264,0c468713472,2126287690,65536,65536,521666560,2126287690c0,0,3194896,0,2162688,0c-735051776,2126286128,-1215299584,1442926995,2013265920,1442927086c3211264,0,-809500672,1442927273,655360,0c-260046848,2126287518,851968,0,1842610176,-446148725c3242478,0,1461714944,1442927274,655360,0c-116654080,2126287518,917504,0,-1965752320,-1786162231c4294674,0,1128267776,1442927274,589824,0c-259325952,2126287518,983040,0,-641204224,1358314890c1610622388,1442927268,4194304,0,6356992,0c655360,524298,65536,0,65536,0c65536,0,1038155776,0,65536,0c524288,0,-39059456,0,19595264,0c34013184,0,-262144,0,6369058,0c131072,65536,1310720,0,252706816,1442927274c222298112,1442927274,0,0,0,0c1996554240,553840,524288,2126249984,222298112,1442927274c603979776,1442927257,1547698176,1442926926,8454144,0c759169024,1443115711,-83623936,-1025877409,109276,0c65536,0,65536,0,14,4c-707772407,1028,14,4,-1144045558,1030c67477504,67567616,67641345,131071,67706880,10800c65536,0,65536,0,0,0c3211264,0,459276288,1442927274,262144,0c-663814144,2126287528,1310720,0,962396160,-863810494c3254931,0,1203765248,1442927274,393216,0c-258670592,2126287518,1376256,0,-1142358016,320833364c3223322,0,174063616,1442927274,196608,0c216268800,2126287526,1441792,0,1004404736,1951170777c3223193,0,145752064,1442927274,327680,0c-1931870208,2126287527,1507328,7077888,-2007629707,-764908198c3247272,0,1169162240,1442927274,589824,0c-258211840,2126287518,1572864,1442906112,-1491533824,1240152887c6421684,0,65536,2228224,5963776,6488157c7143535,7536686,7209077,7536686,6357108,3014770c6619234,7209057,3014771,7471184,7340143,7471205c7929972,7602259,7602273,101,1999568896,2000319344c3240051,0,333447168,1442927274,458752,0c211484672,2126287526,589824,0,1750532096,-619385821c3273954,0,1115684864,1442927274,458752,0c213123072,2126287526,655360,1442906112,1897136128,52835765c3232306,0,1137704960,1442927274,458752,0c199753728,2126287526,196608,1442906112,-591790080,113683504c2202219,0,0,0,1979121664,1979121701c37,1702126948,5338211,0,486539264,2126286687c-956301312,1442927275,521666560,2126287690,0,-268435456c2736257,1442927274,2162688,0,-953155584,1442927275c483393536,2126286687,5242880,0,2097152,0c0,0,933756928,1849884672,1,1499508c2162688,0,0,1572864,3145728,2126249984c0,0,2162688,0,284164096,1442927274c284164096,1442927274,284164096,1442927274,2162688,0c1614807040,1442927268,-787480576,1442927273,140509184,1442927274c9502720,0,262144,0,1114112,2126249984c1425014784,1442927258,284164096,1442927274,0,0c0,0,872480768,1585208,524288,544473088c284194915,1442927274,1661009920,857881977,12857,0c196608,1936719872,359686714,1442927274,361758720,1442927274c363855872,1442927274,0,0,1630470144,1936879674c3229556,0,-60817408,1442927253,1425539072,1442927258c284164096,1442927274,683343872,31775,1043267584,979447612c8482675,0,715194368,352277,-83623936,-1025877409c43740,0,0,0,0,0c310378496,1442927274,313524224,1442927274,0,0c0,0,0,0,315621376,1442927274c318767104,1442927274,0,0,0,0c0,0,3211264,0,65536,458752c4390912,7077999,7143541,3211374,0,0c1010696192,1936750383,2193210,0,65536,262144c1431175168,19532,7077888,101,3211264,0c65536,458752,4390912,7077999,7143541,3276910c0,0,1043267584,1698324796,2192504,0c0,0,1351614464,-1591476189,70,4628772c3211264,0,65536,458752,4390912,7077999c7143541,3342446,0,0,1953693696,1836016967c2178110,0,170917888,1442927087,0,0c7077888,101,6356992,0,715194368,352277c-83623936,-1025877409,109276,0,0,0c0,0,0,0,-1170735104,2126287774c296747008,1442927274,304611328,1442927274,304611328,1442927274c1010696192,1768307297,6384748,0,964755456,1443115711c-83623936,-1025877409,43740,0,0,0c-906493952,2126286125,-902823936,2126286125,788594688,1999584318c-899648656,2126286125,384827392,1442926727,1425014784,1442927258c320864256,1442927274,3211264,0,478150656,1442927274c458752,0,208142336,2126287526,262144,1442906112c920256512,-364580814,10556507,0,938999808,2126287701c65536,0,0,0,0,0c948436992,2126287701,952107008,2126287701,958398464,2126287701c352321536,1442927274,3801088,65536,28311552,1442927082c29360128,1442927082,29360128,1442927082,-552599552,1442927276c-551813120,1442927276,-551550976,1442927276,0,0c0,0,0,0,0,0c3211264,0,418381824,1442927274,524288,0c-1901461504,2126287527,327680,1442906112,234225664,490137944c2175172,0,-1793064960,1442927087,0,0c0,1702126948,5338211,0,1752367104,1600483425c1750270000,543518817,3551281,959789365,842411061,3683892c11141120,578027520,1887007776,1931623781,1684630639,1868767266c846360428,807608893,1701196085,1043276387,2162688,0c-2142240768,1442927089,0,0,0,44995c2162688,0,0,524288,1048576,2126249984c0,0,2162688,0,-1570766848,1442926711c-1570766848,1442926711,-1570766848,1442926711,2162688,0c305135616,1442927274,310378496,1442927274,315621376,1442927274c8454144,0,601948160,1443115711,-83623936,-1025877409c43740,112613,113140,6,113140,33873c65075,129539,113140,225212,113140,259080c56569,146474,0,259085,0,225217c48065,129539,0,33859,0,0c0,0,3211264,0,168820736,1442927274c524288,0,-257556480,2126287518,1638400,1442906112c-1640038400,1404384217,3212456,0,258998272,1442927274c786432,0,-256966656,2126287518,1703936,0c54329344,-1306427921,3242376,0,1181745152,1442927274c720896,0,-256114688,2126287518,1769472,0c-1471873024,1729354085,3266475,0,430964736,1442927274c589824,0,-255328256,2126287518,1835008,0c-699793408,-1281717505,3275048,0,1546649600,1442927274c917504,0,-254672896,2126287518,1900544,0c-1736900608,1023576434,3276735,0,1112539136,1442927274c655360,0,-253689856,2126287518,2031616,0c-1398472704,-1625549221,3229840,0,1508900864,1442927274c1179648,0,-252968960,2126287518,2097152,0c-517341184,694311974,3218053,0,393216000,1442927274c917504,0,-251723776,2126287518,2162688,0c-1789591552,-391564991,3228278,0,402653184,1442927274c917504,0,-250740736,2126287518,2228224,0c1049755648,1544864354,3256807,0,240123904,1442927274c917504,0,-249757696,2126287518,2293760,0c1002504192,848493339,3234888,0,481296384,1442927274c917504,0,-248774656,2126287518,2359296,0c-2034302976,1244439208,3220517,0,262144000,1442927274c1048576,0,-247791616,2126287518,2424832,0c-1451425792,-865588746,3235913,0,1099956224,1442927274c1048576,0,-246677504,2126287518,2490368,0c-984023040,-1297038657,3228666,0,452984832,1442927274c1048576,0,-245563392,2126287518,2555904,0c1963655168,-2034788176,3235086,0,408944640,1442927274c1048576,0,-244449280,2126287518,2621440,0c-1682767872,-1804990827,3221174,0,475004928,1442927274c524288,0,-243335168,2126287518,2686976,0c1792999424,464831419,3221780,0,-791674880,1442927273c524288,0,-242745344,2126287518,2752512,0c-677576704,-610123482,3252265,0,1134559232,1442927274c524288,0,-242155520,2126287518,2818048,0c1139343360,-1750871590,3253072,0,265289728,1442927274c917504,0,-241565696,2126287518,2883584,0c-1663041536,-1655992566,3268648,0,142606336,1442927274c917504,0,-240582656,2126287518,2949120,0c897122304,844245375,3230445,0,1505755136,1442927274c917504,0,-239599616,2126287518,3014656,1919287296c1737637485,903764464,3255516,0,1578106880,1442927274c917504,0,-238616576,2126287518,3080192,1047330816c-48078532,476823213,3266322,0,1568669696,1442927274c917504,0,-237633536,2126287518,3145728,1180958720c-437162903,1933564779,3272734,0,1222639616,1442927274c917504,0,-236650496,2126287518,3211264,1886846976c1824340595,2052606827,3238450,0,1587544064,1442927274c1310720,0,-235667456,2126287518,3276800,1631322112c-774937286,-1304497361,3217982,0,405798912,1442927274c1310720,0,-234291200,2126287518,3342336,1886846976c-1753400717,859450697,3221785,0,449839104,1442927274c1310720,0,-232914944,2126287518,3407872,1984823296c-197955501,337698294,3268290,0,440401920,1442927274c393216,0,-231538688,2126287518,3473408,926089216c1862415921,-1199481860,3243552,0,377487360,1442927274c458752,0,-231079936,2126287518,3538944,979435520c318075504,-827174969,3259303,0,484442112,1442927274c458752,0,256901120,2126287526,3604480,1869807616c2050517356,602702021,3243399,0,1103101952,1442927274c524288,0,209780736,2126287526,3670016,1010696192c-1203488159,-1855851312,3212919,0,465567744,1442927274c589824,0,-1931083776,2126287527,3735552,2037645312c-1091476116,-1154412677,3222490,0,437256192,1442927274c327680,0,262799360,2126287526,3801088,1701183488c1189770339,-358411644,3232028,0,163577856,1442927274c393216,0,-230096896,2126287518,3932160,2037645312c449209708,-1933024473,3259759,0,396361728,1442927274c1048576,0,-229638144,2126287518,3997696,796000256c742472766,1894601716,3241673,0,456130560,1442927274c1245184,0,-227082240,2126287518,4128768,790757376c1918057534,-828562636,3227703,0,1276116992,1442927274c262144,0,215810048,2126287540,4194304,1198784512c85094245,1974880556,3247783,0,493879296,1442927274c786432,0,-225771520,2126287518,4259840,1766195200c-2018546580,-1496664483,3264216,0,1584398336,1442927274c589824,0,-224919552,2126287518,4325376,544079872c-523682441,503727979,3226449,0,500170752,1442927274c589824,0,-224264192,2126287518,4390912,1631322112c346582074,-2016579695,3259505,0,1191182336,1442927274c458752,0,-223608832,2126287518,4456448,1717895168c-711104224,511387595,154234250,0,-262144000,2126287686c-126877696,1442927272,-126353408,1442927272,-126353408,1442927272c2131755008,1442927014,2130706432,1442927014,0,2126249984c1136656384,1442927273,1137180672,1442927273,1137180672,1442927273c-65536,32767,-65536,32767,0,0c0,0,-65536,32767,-65536,32767c0,0,0,0,1174405120,1442927273c1174929408,1442927273,1174929408,1442927273,879755264,1442927013c-1226833920,2126287026,503316480,1442927274,-349700096,2126287686c555745280,1442927273,0,0,100,2126287509c47185920,20596,264372224,0,-775946240,1442927272c0,0,0,0,0,0c0,0,0,0,0,0c879755264,1442927013,0,0,-1913651200,1442927014c0,0,1772617728,2126287706,0,0c0,0,1775763456,2126287706,0,0c0,0,573571072,1442927273,0,0c0,0,1160773632,1442927273,-267911168,2126287686c0,0,530055168,1442927274,0,0c0,0,0,0,-2147418112,-1c-2147352577,-1,1705050111,2126287701,0,0c-1932984320,2126287533,65536,0,1744830464,2126287355c531103744,1442927274,3276800,0,973078528,2126287509c0,0,0,0,0,0c811597824,1442926709,265093120,0,855638016,2126287509c131072,1442906112,3276800,0,0,16880277c-65536,6619135,100,0,1310720,2126249984c0,0,699924480,1442927135,0,0c0,0,0,0,0,0c-1170735104,2126287774,2097152,140050432,67043586,2126287509c0,0,131072000,1442926928,130023424,1442926928c0,1442907135,265289728,0,-2046820352,1442927086c1737490432,1442926934,266010624,0,-2059403264,1442927086c811597824,1442926709,264765440,0,975175680,2126287509c-1555038208,1442926703,264896512,0,887095296,2126287509c-1555038208,1442926703,264962048,0,849346560,2126287509c-1555038208,1442926703,265027584,0,939524096,2126287509c811597824,1442926709,265879552,0,-2079326208,1442927086c756023296,1442926709,265879552,0,-2075131904,1442927086c740294656,1442926709,265879552,0,979369984,2126287509c-2105540608,1442927086,264437760,0,895483904,2126287509c-2105540608,1442927086,265486336,0,857735168,2126287509c-2105540608,1442927086,265551872,0,-2049966080,1442927086c811597824,1442926709,265682944,0,-2113929216,1442927086c811597824,1442926709,264175616,0,924844032,2126287509c740294656,1442926709,264568832,0,931135488,2126287509c811597824,1442926709,264372224,0,968884224,2126287509c811597824,1442926709,263979008,0,943718400,2126287509c811597824,1442926709,264306688,0,-2087714816,1442927086c756023296,1442926709,264306688,0,-2083520512,1442927086c740294656,1442926709,264306688,0,977272832,2126287509c-1582301184,1442926711,251658240,0,891289600,2126287509c-1582301184,1442926711,265355264,0,853540864,2126287509c-1582301184,1442926711,265420800,0,-2056257536,1442927086c740294656,1442926709,264830976,0,-558891008,1442927086c740294656,1442926709,6619136,196608,1795162112,1442927086c154140672,1442926727,80740352,0,1790967808,1442927086c154140672,1442926727,80674816,0,1799356416,1442927086c1737490432,1442926934,80805888,0,-778043392,2126287529c154140672,1442926727,260964352,0,-467664896,1442927086c-506462208,1442927086,1469710336,16,1562378240,2126287529c740294656,1442926709,67698688,0,1560281088,2126287529c1817182208,1442927086,66715648,0,1600126976,2126287529c740294656,1442926709,67305472,0,1566572544,2126287529c1806696448,1442927086,258539520,0,1551892480,2126287529c154140672,1442926727,66715648,0,1595932672,2126287529c756023296,1442926709,67371008,0,1591738368,2126287529c756023296,1442926709,67436544,0,1814036480,2126287746c756023296,1442926709,67567616,0,1587544064,2126287529c756023296,1442926709,67633152,0,1809842176,2126287746c-854589440,1442927085,66977792,0,1583349760,2126287529c756023296,1442926709,67043328,0,1577058304,2126287529c0,1442840576,0,0,0,37545c740294656,1442926709,67502080,0,1570766848,2126287529c740294656,1442926709,66912256,0,1556086784,2126287529c154140672,1442926727,66715648,0,1604321280,2126287529c756023296,1442926709,50331648,0,0,2126287529c0,0,0,0,0,0c0,0,0,0,-2147418112,-1c-2147352577,-1,16777215,0,0,0c983040,1442926709,1218445312,2126287711,0,0c-1996488704,2126287509,262144,0,1943011328,2126287030c503316480,1442927274,0,0,1795162112,2126287746c0,0,0,0,1704984576,2126287701c0,0,-1993867264,2126287509,65536,0c-772800512,2126287027,503316480,1442927274,6553600,0c1862270976,1442927086,-65536,-1,1526792191,1c1704984576,2126287701,0,0,-1990721536,2126287509c65536,0,-994050048,2126287027,503316480,1442927274c13107200,0,67108864,0,0,0c0,0,0,0,0,0c0,0,0,0,0,0c0,0,0,0,0,0c-868220928,2126287032,494927872,1442927273,974127104,2126287033c494927872,1442927273,-778043392,2126287032,494927872,1442927273c-1498415104,2126287034,494927872,1442927273,0,0c0,0,0,0,0,0c0,0,0,0,1523187712,1442926848c811597824,1442926709,23134208,0,1918369792,2126287706c0,0,0,0,0,0c0,0,0,0,0,0c-68157440,1442927272,639631360,1442927273,0,0c0,0,0,0,0,1442906112c0,0,0,0,0,0c0,0,0,0,0,0c0,0,0,0,0,0c0,0,0,0,0,0c0,0,0,0,0,0c0,0,0,0,0,0c-1058013184,2126283948,-968884224,1442926942,0,0c0,0,0,0,0,0c0,0,0,0,0,589824c65536,0,-85983232,1442927090,0,0c6356992,0,-590872576,2126287700,65536,2126249984c0,0,0,0,-584056832,2126287700c-580386816,2126287700,-1493172224,1442927273,-1137704960,1442927273c-1090519040,1442927273,-746586112,2126286128,6291456,0c403767296,0,-484442112,1442927086,740294656,1442926709c8192000,65536,-606076928,1442927086,-1197473792,1442927086c6815744,131073,-615514112,1442927086,811597824,1442926709c6815744,65537,-513802240,1442927086,-506462208,1442927086c1469186048,16,-612368384,1442927086,-1007681536,1442927086c6815744,1,-788529152,2126287529,1817182208,1442927086c256901120,16,-552599552,1442927086,756023296,1442926709c6029312,8650752,-792723456,2126287529,-935329792,1442927050c257490944,16,-433061888,1442927086,154140672,1442926727c7471104,131073,-439353344,1442927086,154140672,1442926727c7471104,65537,-436207616,1442927086,154140672,1442926727c7471104,1,-2063597568,1442927086,740294656,1442926709c264699904,0,-2095054848,1442927086,756023296,1442926709c266076160,0,-2091909120,1442927086,740294656,1442926709c266076160,0,929038336,2126287509,811597824,1442926709c265945088,0,972029952,2126287509,756023296,1442926709c263979008,0,956301312,2126287509,811597824,1442926709c263979008,0,952107008,2126287509,811597824,1442926709c263979008,0,964689920,2126287509,811597824,1442926709c263979008,0,960495616,2126287509,811597824,1442926709l263979008,0m740294656,1442926709exxee" fillcolor="#fae013" stroked="f" o:allowincell="f" style="position:absolute;left:422;top:5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65536,262144l1431175168,19532l2818048,6438755l2162688,0l0,0l1351614464,-1591476189l70,2455031l2162688,0l0,0l-367656960,1063452715l98,0l48300032,0l715522048,352277l-83623936,-1025877409l109276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756;top:54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5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-2142240768,1442927089l0,0l0,44995l2162688,0l0,524288l1048576,2126249984l0,0l2162688,0l-1570766848,1442926711l-1570766848,1442926711l-1570766848,1442926711l2162688,0l305135616,1442927274l310378496,1442927274l315621376,1442927274l8454144,0l601948160,1443115711l-83623936,-1025877409l43740,112613l113140,6l113140,33873l65075,129539l113140,225212l113140,259080l56569,146474l0,259085l0,225217l48065,129539l0,33859l0,0l0,0l3211264,0l168820736,1442927274l524288,0l-257556480,2126287518l1638400,1442906112l-1640038400,1404384217l3212456,0l258998272,1442927274l786432,0l-256966656,2126287518l1703936,0l54329344,-1306427921l3242376,0l1181745152,1442927274l720896,0l-256114688,2126287518l1769472,0l-1471873024,1729354085l3266475,0l430964736,1442927274l589824,0l-255328256,2126287518l1835008,0l-699793408,-1281717505l3275048,0l1546649600,1442927274l917504,0l-254672896,2126287518l1900544,0l-1736900608,1023576434l3276735,0l1112539136,1442927274l655360,0l-253689856,2126287518l2031616,0l-1398472704,-1625549221l3229840,0l1508900864,1442927274l1179648,0l-252968960,2126287518l2097152,0l-517341184,694311974l3218053,0l393216000,1442927274l917504,0l-251723776,2126287518l2162688,0l-1789591552,-391564991l3228278,0l402653184,1442927274l917504,0l-250740736,2126287518l2228224,0l1049755648,1544864354l3256807,0l240123904,1442927274l917504,0l-249757696,2126287518l2293760,0l1002504192,848493339l3234888,0l481296384,1442927274l917504,0l-248774656,2126287518l2359296,0l-2034302976,1244439208l3220517,0l262144000,1442927274l1048576,0l-247791616,2126287518l2424832,0l-1451425792,-865588746l3235913,0l1099956224,1442927274l1048576,0l-246677504,2126287518l2490368,0l-984023040,-1297038657l3228666,0l452984832,1442927274l1048576,0l-245563392,2126287518l2555904,0l1963655168,-2034788176l3235086,0l408944640,1442927274l1048576,0l-244449280,2126287518l2621440,0l-1682767872,-1804990827l3221174,0l475004928,1442927274l524288,0l-243335168,2126287518l2686976,0l1792999424,464831419l3221780,0l-791674880,1442927273l524288,0l-242745344,2126287518l2752512,0l-677576704,-610123482l3252265,0l1134559232,1442927274l524288,0l-242155520,2126287518l2818048,0l1139343360,-1750871590l3253072,0l265289728,1442927274l917504,0l-241565696,2126287518l2883584,0l-1663041536,-1655992566l3268648,0l142606336,1442927274l917504,0l-240582656,2126287518l2949120,0l897122304,844245375l3230445,0l1505755136,1442927274l917504,0l-239599616,2126287518l3014656,1919287296l1737637485,903764464l3255516,0l1578106880,1442927274l917504,0l-238616576,2126287518l3080192,1047330816l-48078532,476823213l3266322,0l1568669696,1442927274l917504,0l-237633536,2126287518l3145728,1180958720l-437162903,1933564779l3272734,0l1222639616,1442927274l917504,0l-236650496,2126287518l3211264,1886846976l1824340595,2052606827l3238450,0l1587544064,1442927274l1310720,0l-235667456,2126287518l3276800,1631322112l-774937286,-1304497361l3217982,0l405798912,1442927274l1310720,0l-234291200,2126287518l3342336,1886846976l-1753400717,859450697l3221785,0l449839104,1442927274l1310720,0l-232914944,2126287518l3407872,1984823296l-197955501,337698294l3268290,0l440401920,1442927274l393216,0l-231538688,2126287518l3473408,926089216l1862415921,-1199481860l3243552,0l377487360,1442927274l458752,0l-231079936,2126287518l3538944,979435520l318075504,-827174969l3259303,0l484442112,1442927274l458752,0l256901120,2126287526l3604480,1869807616l2050517356,602702021l3243399,0l1103101952,1442927274l524288,0l209780736,2126287526l3670016,1010696192l-1203488159,-1855851312l3212919,0l465567744,1442927274l589824,0l-1931083776,2126287527l3735552,2037645312l-1091476116,-1154412677l3222490,0l437256192,1442927274l327680,0l1819898880,656066149l1871497315,12733" fillcolor="#fae013" stroked="f" o:allowincell="f" style="position:absolute;left:388;top:5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-735051776,2126286128l-1215299584,1442926995l2013265920,1442927086l3211264,0l-809500672,1442927273l655360,0l-260046848,2126287518l851968,0l1842610176,-446148725l3242478,0l1461714944,1442927274l655360,0l-116654080,2126287518l917504,0l-1965752320,-1786162231l4294674,0l1128267776,1442927274l589824,0l-259325952,2126287518l983040,0l-641204224,1358314890l1610622388,1442927268l4194304,0l6356992,0l565182464,1443115711l-83623936,-1025877409l109276,0l65536,0l1038155776,0l65536,0l524288,0l-39059456,0l19595264,0l34013184,0l-262144,0l6369058,0l131072,65536l1310720,0l252706816,1442927274l222298112,1442927274l0,0l0,0l1996554240,553840l524288,2126249984l222298112,1442927274l603979776,1442927257l1547698176,1442926926l8454144,0l759169024,1443115711l-83623936,-1025877409l109276,0l65536,0l65536,0l14,4l-707772407,1028l14,4l-1144045558,1030l67477504,67567616l67641345,131071l67706880,10800l65536,0l65536,0l0,0l3211264,0l459276288,1442927274l262144,0l-663814144,2126287528l1310720,0l962396160,-863810494l3254931,0l1203765248,1442927274l393216,0l-258670592,2126287518l1376256,0l-1142358016,320833364l3223322,0l174063616,1442927274l196608,0l216268800,2126287526l1441792,0l1004404736,1951170777l3223193,0l145752064,1442927274l327680,0l-1931870208,2126287527l1507328,7077888l-2007629707,-764908198l3247272,0l1169162240,1442927274l589824,0l-258211840,2126287518l1572864,1442906112l-1491533824,1240152887l6421684,0l65536,2228224l5963776,6488157l7143535,7536686l7209077,7536686l6357108,3014770l6619234,7209057l3014771,7471184l7340143,7471205l7929972,7602259l7602273,101l1999568896,2000319344l3240051,0l333447168,1442927274l458752,0l211484672,2126287526l589824,0l1750532096,-619385821l3273954,0l1115684864,1442927274l458752,0l213123072,2126287526l655360,1442906112l1897136128,52835765l3232306,0l1137704960,1442927274l458752,0l199753728,2126287526l196608,1442906112l-591790080,113683504l2202219,0l0,0l1979121664,1979121701l37,1702126948l5338211,0l486539264,2126286687l-956301312,1442927275l521666560,2126287690l0,-268435456l2736257,1442927274l2162688,0l-953155584,1442927275l483393536,2126286687l5242880,0l2097152,0l0,0l933756928,1849884672l1,1499508l2162688,0l0,1572864l3145728,2126249984l0,0l2162688,0l284164096,1442927274l284164096,1442927274l284164096,1442927274l2162688,0l1614807040,1442927268l-787480576,1442927273l140509184,1442927274l9502720,0l262144,0l1114112,2126249984l1425014784,1442927258l284164096,1442927274l0,0l0,0l872480768,1585208l524288,544473088l284194915,1442927274l1661009920,857881977l12857,0l196608,1936719872l359686714,1442927274l361758720,1442927274l363855872,1442927274l0,0l1630470144,1936879674l3229556,0l-60817408,1442927253l1425539072,1442927258l284164096,1442927274l683343872,31775l1043267584,979447612l8482675,0l715194368,352277l-83623936,-1025877409l43740,0l0,0l0,0l310378496,1442927274l313524224,1442927274l0,0l0,0l0,0l315621376,1442927274l318767104,1442927274l0,0l0,0l0,0l3211264,0l65536,458752l4390912,7077999l7143541,3211374l0,0l1010696192,1936750383l2193210,0l65536,262144l1431175168,19532l7077888,101l3211264,0l65536,458752l4390912,7077999l7143541,3276910l0,0l1043267584,1698324796l2192504,0l0,0l1351614464,-1591476189l70,4628772l3211264,0l65536,458752l4390912,7077999l7143541,3342446l0,0l1953693696,1836016967l2178110,0l170917888,1442927087l0,0l7077888,101" fillcolor="#fae013" stroked="f" o:allowincell="f" style="position:absolute;left:475;top:5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65077248,0l716636160,352277l-83623936,-1025877409l1815128796,892940338l824981556,809054769l825388083,858862641l825373484,1815098416l909193267,875768888l808662832,824979564l926167352,892431415l909523253,909127980l1664497458,808726834l808203576,875705644l808990770,841756716l909260337,808204344l808202339,858860844l909326384,875575088l825568556,825832498l741880117,959197746l808793139,858797155l842479159,808203833l942943532,842282036l741486897,842282033l808923705,925644344l959590452,909456948l875835692,909261106l1664692279,842608952l741355568,859125046l908930102,925906480l942815542,875835692l926038322,741750832l959525165,859255863l741488951,842282033l808923705,912471608l926232888,824980532l925905203,908930099l825570609,842084660l875835692,926038322l741750832,892416312l842544953,875637812l842609204,959461174l825767523,875837237l892679724,757872435l942879029,875704880l875637808,842609204l909652023,808791340l842413110,741879858l842282033,808923705l828585528,825833012l875574840,909192248l825634092,943076146l741619763,842282033l808923705,757872184l925904945,892418102l824981043,959591476l942683954,943088438l876033329,741420084l943208237,825831989l841757237,842412593l842348344,942746681l942749489,942682674l875835692,926038322l1664497712,959853874l842084656,909192240l892677420,960050482l741487925,842282033l808923705,925644344l842020405,909718067l875835692,909261106l1664692279,959590454l741486899,808793656l741487927,842610477l875770423,841758261l842412593,842348344l959261753,842216755l842610489,875835692l926038322,1664103728l876033330,876163129l909192244,859057452l825634867,741881912l842282033,808923705l824981048,875639861l842479152,875835692l909261106,1664561719l825701431,741617713l808530737,757871415l859386676,875770677l875637812,842609204l909652023,875901228l909128753,824980023l959591476,842479154l876045111,808530231l892742708,741815093l909325357,909586482l824981041,959591476l942683954,892415030l808726836,741488438l842282033,926298681l929249074,825308980l824980528,808594732l959787830,943076663l875835692,926038322l741750832,842019895l892744761,875637814l842609204,959461174l875967075,960051510l808203312,808594732l892351801,942946356l875835692,926038322l741750832,808858935l959591218,875637814l842609204,959461174l909521507,825636656l808202294,808594732l809054521,808595769l875835692,926038322l741750832,842019895l892744761,875637814l842609204,959461174l1024,287363l0,285687l0,1669l1032,0l72366535,0l25231360,0l716636160,352277l-83623936,-1025877409l43740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531943,271934l25239068,0l1468465152,1443115710l-83623936,-1025877409l43740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659527,116356l25240966,0l1351024640,1443115710l-83623936,-1025877409l43740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1052178,397462l2169602,0l0,0l-1175191552,-187432959l0,0l39911424,0l-1738080256,1443115711l-83623936,-1025877409l822127324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25506416l1769421623,979924068l993474098,1734960488l893023336,1832597299l1999466355,762339698l1819898995,1869494885l1983604078,2019914797l1851862388,1919903843l1684630842,996502628l762278765,1769172848l1852795252,1919903789l1852799593,980181364l1952867692,0l0,0l0,0l0,0l0,0l1339031552,1442927087l-502267904,1442927067l0,0l-523239424,1442927067l-519045120,1442927067l-514850816,1442927067l-510656512,1442927067l-531628032,1442927067l0,0l-169869312,1442927086l0,0l0,0l-527433728,1442927067l0,0l0,0l0,0l43057152,0l359137280,1443115559l-83623936,-1025877409l1684646620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472820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700448768,1442927090l0,0l3145728,1702100992l7435363,0l-603979776,1442927276l-439353344,1442927276l1684602880,1868767266l846360428,807608893l1701196085,1043276387l1933211196,1802465908l1868767333,1030909804l875766562,878785846l1869226018,1953721961l1030057081,1970237986l539124846,1667526245l574451809,1952541798l7352098,0l2097152,0l408944640,1442927090l0,0l0,1702126948l2192483,0l974127104,1442927090l0,0l3276800,1702100992l2192483,0l1397751808,1442927090l0,0l3473408,1702100992l11629667,0l1901592576,1443115710l-83623936,-1025877409l43740,0l0,0l0,0l0,0l-108003328,1442927274l-109051904,1442927274l0,0l0,0l965738496,1442927275l964689920,1442927275l842006528,1442927236l840957952,1442927236l-1254096896,1442927275l-1255145472,1442927275l-1931476992,1442927275l-1932525568,1442927275l-1123024896,1442927162l-1124073472,1442927162l926023680,1698117680l2162688,0l0,0l-648937472,-812646397l5,380838l2162688,0l267386880,1442927090l0,0l0,0l2162688,0l1460666368,1442927087l0,0l0,1702126948l7435363,0l1024458752,1442927275l1648361472,1442927275l521666560,2126287690l0,402653184l49349,908l4262529,0l114294784,1442927274l-1841299456,1442927274l481820672,2126287690l1245184,402653184l1749041349,1442927275l1747976192,1442927275l7340032,0l39845888,0l1416101888,1443115710l-83623936,-1025877409l838904540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993603891,1952737655l909326952,1701329716l1952999273,858994490l1869835579,1634891565l1953705328,979725433l1701736302,1949136443l762607717,1751346785" fillcolor="#fae013" stroked="f" o:allowincell="f" style="position:absolute;left:751;top:5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5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65536,262144l1431175168,19532l2818048,6438755l2162688,0l0,0l1351614464,-1591476189l70,2455031l2162688,0l0,0l-367656960,1063452715l98,0l48300032,0l715522048,352277l-83623936,-1025877409l109276,0l65536,0l65536,0l65536,0l65536,0l65536,0l65536,0l65536,0l65536,0l65536,0l65536,0l65536,0l65536,0l65536,0l65536,0" fillcolor="#fae013" stroked="f" o:allowincell="f" style="position:absolute;left:479;top:50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65536,262144l1431175168,19532l2818048,6438755l2162688,0l0,0l1351614464,-1591476189l70,2455031l2162688,0l0,0l-367656960,1063452715l98,0l48300032,0l715522048,352277l-83623936,-1025877409l109276,0l65536,0l65536,0l65536,0l65536,0l65536,0l65536,0l65536,0l65536,0" fillcolor="#fae013" stroked="f" o:allowincell="f" style="position:absolute;left:759;top:5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65536,262144l1431175168,19532l2818048,6438755l2162688,0l0,0l1351614464,-1591476189l70,2455031l2162688,0l0,0l-367656960,1063452715l98,0l48300032,0l715522048,352277l-83623936,-1025877409l10927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461;top:5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485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485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474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474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46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46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4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4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926023680,1698117680l2162688,0l0,0l-648937472,-812646397l5,380838l2162688,0l267386880,1442927090l0,0l0,0l2162688,0l1460666368,1442927087l0,0l0,1702126948l7435363,0l1024458752,1442927275l1648361472,1442927275l521666560,2126287690l0,402653184l49349,908l4262529,0l114294784,1442927274l-1841299456,1442927274l481820672,2126287690l1245184,402653184l1749041349,1442927275l1747976192,1442927275l7340032,0l39845888,0l1416101888,1443115710l-83623936,-1025877409l838904540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993603891,1952737655l909326952,1701329716l1952999273,858994490l1869835579,1634891565l1953705328,979725433l1701736302,1949136443l762607717,1751346785l1832546927,1818518633l1936538469,1869622639l1769236851,1747807855l2053730927,1635020399l1701591660,29798l0,0l0,0l0,0l0,0l1485832192,1442927087l-502267904,1442927067l0,0l-523239424,1442927067l-519045120,1442927067l-514850816,1442927067l-510656512,1442927067l-531628032,1442927067l0,0l-169869312,1442927086l0,0l0,0l-527433728,1442927067l0,0l0,0l0,0l2162688,0l1756364800,1442927087l0,0l0,1702126948l7435363,0l-1482686464,1442927275l-603979776,1442927276l65536,0l14,28732l1333084170,1026l65536,0l65536,0l524288,0l-37617664,0l-12189696,0l39124992,0l-262144,0l7352098,0l44040192,0l716701696,352277l-83623936,-1025877409l1684646620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875706996,1869888308l825440880,1769421625l979924068,993277491l1734960488,926577768l1832596275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696801341l858929508,1043276345l1933211196,1802465908l1868767333,1030909804l875766562,878785846l1869226018,1953721961l1030057081,1970237986l539124846,1667526245l574451809,1952541798l4075298,0l0,0l17891328,0l547880960,1443115710l-83623936,-1025877409l109276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xl125261,117408l180504,86055c122579,70968,57660,68411,0,90832c19558,66615,28875,35396,9774,0c0,0,3211264,0,2043150336,1443115710c-83623936,-1025877409,521710300,2126287690,0,352321536c1612726485,1442926709,2162688,0,0,0c-441778176,67960837,3,55451,7405568,0c-1066401792,1442927275,1475346432,1442927275,513802240,2126287690c65536,205520896,3195089,0,4194304,0c716701696,352277,131072,196608,655360,720896c786432,0,65536,0,65536,0c7352098,0,2097152,0,-1934622720,1442927087c0,0,0,1702126948,14775395,0c469237760,1443115665,-83623936,-1025877409,43740,0c0,0,0,0,0,0c0,0,0,0,0,0c0,0,0,0,0,0c0,0,0,0,0,0c0,0,842006528,1442927236,840957952,1442927236c201326592,1442927274,200278016,1442927274,0,0c0,0,1613758464,1442927274,1612709888,1442927274c0,0,0,0,14680064,0c14745600,0,65536,3473408,1869611008,1769236851c1631219311,1819243362,996504693,1952867692,909587770,1886352443c959657018,1684633403,876243060,1701329712,1952999273,3748666c1869835579,1634891565,1953705328,979725433,1701736302,1949136443c762607717,1751346785,1832546927,1818518633,1936538469,1869622639c1769236851,1747807855,2053730927,1635020399,1701591660,29798c64479,94511,0,88993,8214,23833c36313,2888,39625,36505,59317,53924c92408,44547,112568,17169,159653,0c16781804,0,34668544,0,-1406664704,1443115711c-83623936,-1025877409,4374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-523239424,1442927067,-519045120,1442927067c-514850816,1442927067,40960000,0,-1551302656,1443115711c-83623936,-1025877409,1684646620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808531514,1886352443,925971514c1684633403,842688628,1748711222,1751607653,859126388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0,0,34668544,0,1215889408,1443115710c-83623936,-1025877409,43740,1442927274,-907018240,1442927275c-957349888,1442927275,-921698304,1442927275,-2002780160,1442927274c-1777336320,1442927274,-1843396608,1442927068,-1854930944,1442927274c-111149056,1442927274,-2053111808,1442927275,29360128,1442927071c-2003828736,1442927275,-1771044864,1442927073,-947912704,1442927275c-1737490432,1442927275,-1919942656,1442927275,350224384,1442927274c-919601152,1442927275,-1490026496,1442927275,-1487929344,1442927275c1234173952,1442927068,1953497088,1442927274,-1330642944,1442927074c-276824064,1442927073,-1257242624,1442927275,-801112064,1442927273c-1485832192,1442927275,-1483735040,1442927275,-1880096768,1442927075c1197473792,1442927074,-1852833792,1442927262,880803840,1442927275c485490688,1442927275,487587840,1442927275,489684992,1442927275c592445440,1442927275,594542592,1442927275,596639744,1442927275c-2049966080,1442927076,598736896,1442927275,1135607808,1442927275c1137704960,1442927275,1021313024,1442927275,1023410176,1442927275c1139802112,1442927275,1141899264,1442927275,2112880640,1442927077c1143996416,1442927275,1034944512,1442927275,1402994688,1442927275c1549795328,1442927077,1288699904,1442927275,1292894208,1442927275c1331691520,1442927275,1333788672,1442927275,1335885824,1442927275c248512512,1442927075,-1543503872,1442927078,1290797056,1442927275c1337982976,1442927275,-1845493760,1442927274,144703488,1442927079c-514850816,1442927067,40960000,0,-1153892352,1443115710c-83623936,-1025877409,1684646620,1752375869,1600483425,1226842672c1394752836,1701863784,574107936,1869570848,1769170034,574449018c825570354,741619255,858798388,574108469,1952542752,1830960488c1664101426,808792881,741423411,875703344,909586741,825306164c926101808,875703353,909586741,875703348,909586741,875717426c909586741,942877748,875639344,858860601,959655989,959720497c859124528,741485624,858798388,1815622453,959720496,859124528c741370936,909522740,1815164209,926166066,892417590,842097457c825701431,926166069,892417590,858926129,942879793,926100532c959723058,858926128,942879793,875703348,909586741,858940210c942879793,825306164,875575095,842083377,825701431,858860597c959918903,824980012,926103347,741370937,859255601,812398903c845951020,1702375468,1768300578,1868786796,1030909804,842081058c912483382,1953701922,1701539698,1713519972,980361250,1869376609c1668180343,1030515813,539125282,1819898995,1881292133,1953067887c980316009,1869832801,1702131052,1717922875,825637492,1869888304c825440880,1769421625,979924068,993277491,1734960488,926577768c1832596275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696801341,858929508,1043276345,1933211196,1802465908c1868767333,1030909804,875766562,878785846,1869226018,1953721961c1030057081,1970237986,539124846,1667526245,574451809,1952541798c4075298,0,2162688,0,-2076180480,1442927087c0,0,0,1702126948,5338211,0c-495386624,1443115710,-83623936,-1025877409,486058716,2126287690c1572864,0,492830720,1442927275,491782144,1442927275c1917845504,1442927275,1916796928,1442927275,1701183488,1043276387c2162688,0,0,0,-690814976,1269366787c4,62452,16842752,0,65536,327680c-724566016,1442927073,0,942931968,154155308,1442926727c-1725431808,1442927275,2016411648,1442927073,0,859373568c-719309516,1442927073,0,858849280,-935316685,1442927050c-1231028224,1442927073,892076032,1815623733,13361,2016411648c-449839003,1442927073,0,1869611008,-1538233997,1442926711c-1719140352,1442927275,-282066944,1442927073,0,909115392c-708806853,1442927073,0,980680704,1737503281,1442926934c-1715994624,1442927275,-809500672,1442927073,0,1851850752c-830445469,1442927073,0,762249216,-1902088336,1442927050c-1712848896,1442927275,-300941312,1442927073,0,0c30474240,0,716767232,352277,-83623936,-1025877409c1684646620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926576751,2000369200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-270532608,1442927073,0,942931968,154155308,1442926727c-1678245888,1442927275,-1146093568,1442927073,0,859373568c-265276108,1442927073,0,858849280,-935316941,1442927050c-1582301184,1442927274,892076032,1815689269,13361,2016411648c9437285,1442927074,0,1869611008,-1538233997,1442926711c-1671954432,1442927275,177209344,1442927074,0,959774720c-254773445,1442927073,0,980680704,1737503281,1442926934c-1668808704,1442927275,-351272960,1442927073,0,1851850752c-369072029,1442927073,0,762249216,-1902088336,1442927050c-1665662976,1442927275,158334976,1442927074,0,0c30474240,0,-1330053120,1443115710,-83623936,-1025877409c1684646620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893023334c1950037041,909799535,200036997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244318208,1442927074,0,942931968,154155308,1442926727c-1631059968,1442927275,-792723456,1442927068,0,859373568c233846068,1442927074,0,858849280,-935316941,1442927050c1938817024,1442927256,892076032,1815623733,13361,2016411648c514850917,1442927074,0,1869611008,-1538233997,1442926711c-1624768512,1442927275,-489684992,1442927068,0,858849280c606107451,1442927074,0,980680704,1737503281,1442926934c-1621622784,1442927275,182452224,1442927074,0,1851850752c90204259,1442927074,0,762249216,-1902088336,1442927050c-1618477056,1442927275,136314880,1442927074,0,0c30474240,0,-1234632704,1443115710,-83623936,-1025877409c1684646620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909799535,200036843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-1882587136,1443115710c-83623936,-1025877409,174812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433717248,1443115511,-83623936,-1025877409c43740,0,0,0,0,0c0,0,0,0,0,0c0,0,0,0,0,0c0,0,0,0,0,0c0,0,0,0,1917845504,1442927275c1916796928,1442927275,0,0,0,0c0,0,0,0,0,0c0,0,65536,0,2162688,0c0,0,369033216,-512491502,22,93761c12648448,0,-1991639040,1443115710,-83623936,-1025877409c43740,0,1767,1628,1122,1628c854,14280,1474,14280,1474,12871c1643,12556,1767,12526,1767,14995c534,14995,0,14280,519,14280c787,1628,620,1628,620,1210c938,1210,938,821,1284,821c1284,461,1557,461,1557,0c12648448,0,716832768,352277,-83623936,-1025877409c43740,0,1767,1628,1122,1628c854,14280,1474,14280,1474,12871c1643,12556,1767,12526,1767,14995c534,14995,0,14280,519,14280c787,1628,620,1628,620,1210c938,1210,938,821,1284,821c1284,461,1557,461,1557,0c12648448,0,-1987444736,1443115710,-83623936,-1025877409c43740,0,1767,1628,1122,1628c854,14280,1474,14280,1474,12871c1643,12556,1767,12526,1767,14995c534,14995,0,14280,519,14280c787,1628,620,1628,620,1210c938,1210,938,821,1284,821c1284,461,1557,461,1557,0c13697024,0,716832768,352277,-83623936,-1025877409c174812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65536,262144,1105199104,1442927074,0,0c2103489028,1442927067,-1503133696,1442927275,-136314880,1442927068c0,1376256,1201684380,1442927074,0,1245184c-2085595968,1442927067,-1499987968,1442927275,897581056,1442927074c0,1441792,1204867198,1442927074,0,1376256c-1178547558,1442927050,-1496842240,1442927275,1271922688,1442927074c0,65536,1207987742,1442927074,0,65536c2103506232,1442927067,-1493696512,1442927275,196083712,1442927074c0,0,2162688,0,0,0c126353408,859308034,22,62676,2162688,0c-1457520640,1442927087,0,0,0,1702126948c2192483,0,-1315962880,1442927087,0,0c0,1702126948,2192483,0,-223346688,1442927087c0,0,3604480,3407926,2162688,0c-208666624,1442927087,0,0,0,1702126948c7435363,0,1475346432,1442927275,-2002780160,1442927275c521666560,2126287690,0,0,116408352,1442927274c4259840,0,485490688,2126286687,1943011328,1442927274c521666560,2126287690,2162688,0,1175453696,1442927079c483393536,2126286687,7340032,0,2097152,0c0,0,571015168,-408420348,3,255912c26279936,0,716832768,352277,-83623936,-1025877409c70468681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04643072,352277,0,0c704643072,352277,0,0,704643072,352277c0,0,741343232,741354544,47262768,0c-2045116416,1443115710,-83623936,-1025877409,822127324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93022319,2000369207,1752458345,993342010c1734960488,842691688,1832596274,1999466355,762339698,1819898995c1869494885,1983604078,2019914797,1851862388,1919903843,1684630842c996502628,762278765,1769172848,1852795252,1919903789,1852799593c980181364,1952867692,842345472,943206964,875573548,909587768c842084908,959722038,1664366649,741354544,842412338,741881910c825044016,925906741,876099126,875637816,842609204,825308982c892415331,909586487,942946358,875835692,909261106,741421367c926232877,909522736,741880888,842282033,926298681,841756977c909260337,808204344,892351331,909456177,824981041,959591476c926037810,825437236,943141680,741751092,842282033,842478137c858534967,842413361,909587249,875835692,926038322,1664366386c875902008,741618737,892873776,943077681,875705644,741421107c876097843,808203063,925906019,741945911,47264568,0c716832768,352277,-83623936,-1025877409,1684646620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09587770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825058110,876099891,808923703,16854068,0c1955201024,1443115511,-83623936,-1025877409,43740,942931968c154155308,1442926727,-1348993024,1442927275,327155712,1442927069c0,960036864,1289760823,1442927074,0,829161472c-935316940,1442927050,1234173952,1442927068,812384256,825307948c13676,1702363136,1573921536,1442927074,0,1936654336c-1538231191,1442926711,-1342701568,1442927275,1739587584,1442927074c0,993394688,1297115511,1442927074,0,825884672c1737505587,1442926934,-1339555840,1442927275,1211105280,1442927074c0,1668153344,1191210856,1442927074,0,1881997312c-1902087313,1442927050,-1336410112,1442927275,1720713216,1442927074c0,0,30474240,0,-1256521728,1443115710c-83623936,-1025877409,1684646620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08925808,1769421622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16842752,0c65536,327680,1243611136,1442927074,0,942931968c154155308,1442926727,-1301807104,1442927275,327155712,1442927069c0,960036864,1289762870,1442927074,0,829161472c-935316940,1442927050,-1584398336,1442927274,812384256,825307948c13676,1702363136,1573921536,1442927074,0,1936654336c-1538231191,1442926711,-1295515648,1442927275,1739587584,1442927074c0,993591296,1297115511,1442927074,0,825884672c1737505587,1442926934,-1292369920,1442927275,1670381568,1442927074c0,1668153344,1191210856,1442927074,0,1881997312c-1902087313,1442927050,-1289224192,1442927275,1720713216,1442927074c0,0,30474240,0,-1697972224,1443115710c-83623936,-1025877409,1684646620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92746352,1769421625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-504365056,1442927087,0,0,3604480,3342390c3211264,0,-110100480,1442927274,484442112,2126286687c6881280,6750318,4390958,7536757,3145844,0c4194304,0,1653604352,2126287688,65536,65536c1661468672,2126287688,-746586112,2126286128,-746586112,2126286128c-1382285312,0,116,0,16842752,0c65536,327680,2119172096,1442927074,0,942931968c154155308,1442926727,-1245184000,1442927275,249561088,1442927074c0,960036864,-1514129354,1442927074,0,829161472c-935316940,1442927050,-1559232512,1442927275,812384256,825307948c13676,1702363136,505422592,1442927071,0,1936654336c-1538231191,1442926711,-1238892544,1442927275,478150656,1442926729c0,993198080,2115004791,1442927074,0,825884672c1737505587,1442926934,-1235746816,1442927275,1211105280,1442927074c0,1668153344,484470632,1442927071,0,1881997312c-1902087313,1442927050,-1232601088,1442927275,2028994560,1442927074c0,0,30474240,0,-1711603712,1443115710c-83623936,-1025877409,1684646620,1752375869,1600483425,1226842672c1394752836,1701863784,573977120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25637488,1769421619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58785792,0c716898304,352277,-83623936,-1025877409,43740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58785792,0,-790953984,1443115488,-83623936,-1025877409c10927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892088881,875836210,17903926,0,716898304,352277c-83623936,-1025877409,109276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1663050340,1919904879,7421234,0c1339031552,1442927275,-1928331264,1442927275,486014976,2126287690c1638400,1342177280,-1254047614,1442927275,-1255145472,1442927275c-1734344704,1442927275,-1735393280,1442927275,521666560,2126287690c2162688,0,-1731198976,1442927275,483393536,2126286687c7340032,0,46137344,0,1142685696,1443115711c-83623936,-1025877409,109276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716963840,352277,-83623936,-1025877409,43740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1074528256,1443115711c-83623936,-1025877409,1684646620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93022319,2000369976,1752458345,993341754,1734960488,943354984c1869835579,1634891565,1953705328,979725433,1701736302,1949136443c762607717,1751346785,1832546927,1818518633,1936538469,1869622639c1769236851,1747807855,2053730927,1635020399,1701591660,1042445414c14745600,0,716963840,352277,-83623936,-1025877409c704686812,352277,0,0,704643072,352277c0,0,704643072,352277,0,0c704643072,352277,0,0,704643072,352277c0,0,704643072,352277,0,0c704643072,352277,0,0,704643072,352277c0,0,704643072,352277,0,0c704643072,352277,0,0,704643072,352277c0,0,704643072,352277,0,0c0,0,2162688,0,216006656,1442927087c0,0,0,1702126948,5338211,0c269484032,1442927274,1932525568,1442927256,521666560,2126287690c0,-268435456,2736257,2128653410,2162688,0c605028352,1442927275,483393536,2126286687,5242880,0c2097152,0,0,0,-695140352,41877504c1,66151,2162688,0,1946157056,1442927087c0,0,0,-2147459071,2162688,0c0,0,1775042560,-745668581,54,4903538c16842752,0,65536,327680,1218445312,1442927068c0,1075838976,154153009,1442926727,-941096960,1442927275c1450180608,1442927067,0,807403520,-2099237086,1442927067c0,1836384256,-935317472,1442927050,-1580204032,1442927274c1902444544,1881292142,28530,826277888,1270886705,1442927068c0,1030619136,-1538231518,1442926711,-934805504,1442927275c-1319108608,1442926990,0,1836384256,1220554784,1442927068c0,1010696192,1737505398,1442926934,-931659776,1442927275c-1534066688,1442927067,0,1902444544,1262501230,1442927068c0,540344320,-1902108112,1442927050,-928514048,1442927275c1297088512,1442927068,0,980811776,5316710,0c158072832,1443115710,-83623936,-1025877409,1952557788,1702126848c1869444195,1667593077,1801677164,578036285,1887007776,1931623781c1684630639,1868767266,846360428,807608893,1701196085,1043276387c2162688,0,620756992,1442927087,0,0c0,1702126948,2192483,0,-1599078400,1442927087c0,0,0,1702126948,10581091,0c-2074345472,1443115711,-83623936,-1025877409,43740,0c0,0,948436992,2126287701,952107008,2126287701c958398464,2126287701,-806354944,1442927273,3801088,1815412736c-859819471,1442927084,-858783744,1442927084,-858783744,1442927084c-403701760,1442927084,-402915328,1442927084,-402653184,1442927084c0,0,0,0,0,0c0,0,2162688,0,201326592,1442927087c0,0,980353024,1702126948,8483939,0c-1851785216,1442927262,489684992,2126286687,3670016,842151218c858535730,859320376,896270392,808596275,829173804,892612658c809053241,1815361848,842151218,841758514,825242165,842099769c808596019,808989484,2016949048,1634083584,858861669,1711302144c808990464,825372972,1697854513,1634083584,8400997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l808466480,1075851296xl1043276344,1715107388l1852925216,1970479677l808525933,540028984el807417920,1010708258l543570550,1030648165l1836413730,942682400l1043276336,1715107388c1852925216,1970479677,808525933,540028984,807416640,1010708258c543570550,1030648165,1836413730,942682400,1075851312,573579314c1983659567,1696622138,574451313,544044403,808988721,826286128c790769696,980827198,1902452838,1931623790,824208757,808466480c1075851296,1043276345,1715107388,1852925216,1970479677,808525933c540028984,807418176,1010708258,543570550,1030648165,1869770786c809508964,892942624,808525874,573583408,1983659567,1696622138c574451313,1685025392,540033056,959853881,808464672,790769712c980827198,1902452838,1881292142,543453042,941633600,540619064c808464433,1043276336,1715107388,1852925216,1919951421,1075864687c926359600,824193075,808464432,1010708258,543570550,1030648165c1869770786,809508964,875771424,808525876,573583408,1983659567c1696622138,574451313,1685025392,540033056,875640628,808464672c790769712,980827198,1902452838,1881292142,543453042,840970304c540225593,808464433,1043276336,1715107388,1852925216,1919951421c1075864687,943267888,808525872,573583408,1983659567,1696622138c574451313,544044403,808988721,540024880,573977152,1983659567c1696622138,574451313,544044403,808988721,540024880,574042688c1983659567,1696622138,574451313,544044403,808988721,540024880c574108224,1983659567,1696622138,574451313,544044403,808988721c540024880,574173760,1983659567,1696622138,574451313,544044403c808988721,540024880,573584192,1983659567,1696622138,574451313c544044403,808988721,540024880,573649728,1983659567,1696622138c574451313,544044403,808988721,540024880,573715264,1983659567c1696622138,574451313,544044403,808988721,540024880,573780800c1983659567,1696622138,574451313,544044403,808988721,859840560c573579315,1983659567,1696622138,574451313,544044403,808988721c859840560,573579314,1983659567,1696622138,574451313,544044403c808988721,859840560,573579313,1983659567,1696622138,574451313c544044403,808988721,859840560,573579312,1983659567,1696622138c574451313,544044403,808988721,843063344,573579321,1983659567c1696622138,574451313,544044403,808988721,843063344,573579320c1983659567,1696622138,574451313,544044403,808988721,843063344c573579319,1983659567,1696622138,574451313,544044403,808988721c843063344,573579318,1983659567,1696622138,574451313,544436067c1075851328,1043276340,1715107388,1852925216,1769153085,809508974c573849632,1983659567,1696622138,574451313,544044403,808988721c540024880,573584704,1983659567,1696622138,574451313,544044403c808988721,540024880,573650240,1983659567,1696622138,574451313c544044403,808988721,893394992,573579312,1983659567,1696622138c574451313,544044403,808988721,893394992,573579313,1983659567c1696622138,574451313,544044403,808988721,540024880,790769728c1982807102,1919903290,1634497901,1983659635,1952542778,1919361128c1701405793,1752396910,1868918881,1948401003,980361250,1852731235c1953784677,1030058105,1667592738,1948263028,1651800165,1702000751c574452835,741487936,741553472,741619008,573912384,1983659567c1851877434,1936026724,980827198,1869619304,1769236851,574451311c808988721,893398064,1043276342,980823868,1684955496,1047749996c980823868,1885431923,1887007845,15973,0,0c0,99680256,0,65536,97714176,1983643648c1634235194,2037671280,1763730800,1596079460,808464504,913596208c1663050290,1685221231,1702521203,825369149,741355574,808857906c1864376880,1953526586,842408509,1684086818,857881962,741355574c808792881,875375664,573583413,1952542752,1830960488,825442352c859863409,942882871,741949548,942751852,1815491136,741355840c842219628,1081635116,859846963,825388087,1076899894,1080832817c843067442,825388088,1076899894,845952049,808465969,1899180864c808730745,1815163968,741355840,808857906,843082800,808665138c741949548,808857906,859860016,825371697,1898983478,942882936c1815098432,875642928,909197420,1815360064,858865712,1042441592c1933211196,1802465908,1869226085,1953721961,1030057081,1953066274c790786661,980827198,1836216166,1935764597,980827198,1902452838c1981955438,589327457,1043276338,1715107388,1852925216,1635131965c824385644,1010708258,543570550,1030648165,1836413730,942682400c1075851312,573579312,1983659567,1696622138,574451313,544044403c808988721,826286128,790769696,980827198,1902452838,1629633902c1075868514,1043276337,1715107388,1852925216,1650532925,809508979c1010708258,543570550,1030648165,1836413730,540295200,893394992c1010708258,543570550,1030648165,543582498,924856384,790770208c980827198,1902452838,1763851630,809508966,540029216,1043276341c1715107388,1852925216,1919951421,891315311,540028980,857749312c1010708258,543570550,1030648165,1869770786,875896932,1075851312c573775928,1983659567,1696622138,574451313,1075865193,540483633c1043276338,1715107388,1852925216,1718166077,540098592,891301937c1010708258,543570550,1030648165,1869770786,875896932,1075851312c857747761,1010708258,543570550,1030648165,1869770786,875896932c1075851312,857748017,1010708258,543570550,1030648165,543582498c807415872,573718560,1983659567,1696622138,574451313,1075865193c540024886,573911360,1983659567,1696622138,574451313,1075865193c960503857,573718560,1983659567,1696622138,574451313,1075865193c826286134,960503863,1010708258,543570550,1030648165,543582498c1075851328,1769414706,577270884,1983659567,1696622138,574451313c1075865193,1769414710,543716452,574173504,1983659567,1696622138c574451313,1075865193,843063345,574177312,1983659567,1696622138c574451313,1075865193,843063350,960503857,1010708258,543570550c1030648165,543582498,1075851328,1075852081,1043276339,1715107388c1852925216,1718166077,540426272,540225856,573780544,1983659567c1696622138,574451313,1075865193,540024881,790770496,980827198c1902452838,1763851630,910172262,892485664,790769696,980827198c1902452838,1763851630,809508966,540229664,573780288,1983659567c1696622138,574451313,1075865193,826286134,843063347,1043276343c1715107388,1852925216,1718166077,540098592,1746940736,1751607653c1043276404,1715107388,1852925216,1718166077,540426272,540619328c1734960488,790787176,980827198,1902452838,1981955438,589327457c1043276336,1715107388,1852925216,1970479677,1769414765,543716452c859840560,1043276337,1715107388,1852925216,1970479677,1701322861c1952999273,1075851296,790769971,980827198,1902452838,1881292142c543453042,540095296,959592754,808464672,790769712,980827198c1902452838,1931623790,1998613877,1752458345,1075851296,790770739c980827198,1902452838,1931623790,1746955637,1751607653,540024948c573846336,1983659567,1696622138,574451313,544044403,540095296c573579312,1983659567,1696622138,574451313,544044403,859840560c859840561,1043276337,1715107388,1852925216,1970479677,859840621c859840561,573579314,1983659567,1696622138,574451313,544044403c825368624,540028982,573649728,1983659567,1696622138,574451313c544044403,540095296,540226368,1043276336,980823868,1836216166c1935764597,980827198,1752457584,1634887456,1852139876,1634235252c1802462576,578036285,1664773920,1701736047,2037675107,574449008c1952671090,1702109218,1868723320,1667592824,1075985780,1076638771c1076638771,1076639027,790771251,980827198,1684955496,1047749996c1748661820,1936683040,1869182057,1075985774,859843634,1010708258c1748661807,1818521185,1010725733,1933211183,1701863784,1701869940c62,0,0,75563008,0,65536c73269248,1983643648,1634235194,2037671280,1763730800,1596079460c808464504,913596208,1663050292,1685221231,1702521203,825369149c741355574,808857906,1864376880,1953526586,875962941,1684086818c807550314,808923692,1881154096,1030255713,826305826,1664106545c1077293376,942751795,826291264,1815101491,1076900416,843080501c1077362739,910176562,1077489984,577075253,980827198,1869771891c1780508011,1936615791,1701607796,1768759869,577922420,1983659567c1919903290,1634497901,1983659635,1696622138,574451313,543973750c790769955,980827198,1902452838,1981955438,589327457,1043276336c1715107388,1852925216,1919951421,1075864687,808525872,790770464c980827198,1902452838,1931623790,1075866997,540024880,790770240c980827198,1902452838,1931623790,1075866997,843063344,790769696c980827198,1902452838,1931623790,1746955637,1751607653,540024948c790769728,980827198,1902452838,1931623790,1075866997,540024885c790770240,980827198,1902452838,1931623790,1075866997,843063349c790769696,980827198,1902452838,1881292142,543453042,826286130c790769952,980827198,1902452838,1629633902,1075868514,1043276337c1715107388,1852925216,1718166077,540557344,943726640,1010708258c543570550,1030648165,1836413730,807415840,808534048,1010708258c543570550,1030648165,543582498,1075853376,573579320,1983659567c1696622138,574451313,544044403,1952737655,540024936,573714752c1983659567,1696622138,574451313,544044403,540029248,540225856c1043276336,1715107388,1852925216,1919951421,824206447,875642912c790770464,980827198,1902452838,1931623790,1075866997,1075851569c807417137,1010708258,543570550,1030648165,1836413730,909197344c858865696,790769696,980827198,1902452838,1881292142,543453042c826286129,573710391,1983659567,1696622138,574451313,544044403c826286128,573579314,1983659567,1696622138,574451313,544044403c1952737655,826286184,573579312,1983659567,1696622138,574451313c544044403,540619072,540356928,1043276336,1715107388,1852925216c1970479677,843063405,843063345,573579312,1983659567,1696622138c574451313,1685025392,1075851552,840970802,1010708258,543570550c1030648165,1836413730,1684633376,807430260,574177312,1983659567c1696622138,574451313,544044403,808988721,826286128,790769696c980827198,1902452838,1931623790,824208757,808466480,1075851296c1043276337,1715107388,1852925216,1634542141,826286200,826286129c1043276345,1715107388,1852925216,1768759869,826286190,843063347c1043276336,1715107388,1852925216,1919951421,840983663,540033056c1043276337,1715107388,1852925216,1970479677,1701322861,1952999273c1075851296,790772018,1982807102,1919903290,1634497901,1983659635c1952542778,1919361128,1701405793,1752396910,1868918881,1948401003c980361250,1852731235,1953784677,1030058105,1667592738,1948263028c1651800165,1702000751,574452835,741814848,741945920,741880384c573584192,1983659567,1851877434,1936026724,980827198,1869619304c1769236851,574451311,809511984,1010708258,543701622,1769172848c1852795252,843063869,825371701,573583414,792477231,1634220662c1701602414,792477299,1752382070,1952804961,1046835321,0c0,0,0,68222976,0,717029376c352277,-83623936,-1025877409,1815128796,808531505,925644855c808662328,942813804,741946936,959984179,959540278,960050741c925905196,1815296053,959854386,824980790,959526449,808610871c909391155,842346796,1815099696,842020402,841756982,842608689c942763063,859126064,825831724,1815687730,892745777,841758519c892809783,858876980,892875832,909128236,1815558198,942878777c926035000,875902770,808860012,824981041,842150201,909208633c741552183,959459634,929838898,942748723,842346796,1815099696c825306160,926495030,842086508,824981046,943011632,942959667c741751088,959984179,825322550,943208501,892876588,829173811c942946355,1815096373,808858169,943076146,909192240,825309241c808990263,909193836,943207986,812396588,762064940,959984694c926168883,942484530,875967025,926495542,858535276,859320376c825388088,943075894,1815096376,859256370,943207992,875637808c842609204,809054263,808202348,808202348,909193836,943207986c829173804,909129268,909325878,875637816,842609204,926429239c808202348,824979564,825372727,876164658,876047416,909325619c1815096371,875704369,926430516,824980021,959591476,926037810c909208629,909326388,842478641,875835692,926038322,1815426866c909193781,909456950,825371696,942814770,809055799,875311212c892744240,876097843,859386988,959199540,879507504,892483122c808204594,875639148,926169394,824980536,959591476,926037810c825060404,842085432,892614969,875637814,842609204,876032567c825767020,909128248,841757239,842412593,959854392,842099760c942748980,808725556,859125298,1815361585,959723313,858862640c824981812,959591476,926037810,925985845,926496564,842608950c875835692,926038322,1815426866,808727351,741487408,959671344c943010872,808204344,825504108,825241910,741881912,859059249c926232881,762064945,842412856,909326643,808529196,926430514c959460407,942880876,892612665,959197236,926496050,875968305c892811372,825307443,942422069,875901497,959590711,842543468c808662840,741421881,892678712,892547127,876047412,926233393c741421361,926234424,842479921,809069624,909653305,741422135c943207736,959787062,892955698,942750009,741552185,959984952c909259577,892955696,875903033,741882168,926429240,842544690c909208632,909194294,943208759,943011884,942749240,929837879c825635124,875574585,842610732,892418100,946615864,943273010c808858929,909261100,858992689,946616116,942682676,842543923c909261100,925905716,946616630,909654069,943273264,959461676c842479669,946615605,825635385,875966771,842283052,942879028c963392311,808531506,959789105,825505580,892351799,963393847c892746032,892679475,825505580,959983926,822097977,808597296c838873132,939537664,3157048,0,0,38862848c0,65536,37355520,1983643648,1634235194,2037671280c1763730800,1596079460,808464504,913596208,1663050294,1685221231c1702521203,825369149,741355574,808857906,1864376880,1953526586c909517373,1684086818,824327530,808466480,942682412,539111472c1752457584,745349693,808988721,859860016,859860012,845952320c808465969,845952320,808465969,1080833600,1815494707,841757504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807431541,540164128,1043276336,1715107388,1852925216,1919951421c824206447,540098592,1043276338,1715107388,1852925216,1970479677c808525933,540028984,876617776,1010708258,543570550,1030648165c1836413730,942682400,1075851312,573579316,1983659567,1696622138c574451313,1685025392,540360736,824193600,808466480,1010708258c543570550,1030648165,1836413730,540229664,926949424,1010708258c1715107375,1970106991,1047748972,1882879548,543716449,1684107879c1953391977,1885431923,1030451045,539128866,1868773999,1667591790c1887007860,1914846565,578052965,2019914784,2020565620,1952671090c943727165,741687340,808857906,910175280,1010708258,1634220662c1701602414,1983659635,1881172026,1953067887,1030647657,909193762c1076637744,1043276341,1748661820,1936683040,1869182057,1075985774c573582387,792477231,1634220662,1701602414,792477299,1752382070c1952804961,1046835321,0,38862848,0,65536c36896768,1983643648,1634235194,2037671280,1763730800,1596079460c808464504,913596208,1663050295,1685221231,1702521203,825369149c741355574,808857906,1864376880,1953526586,926294589,1684086818c824327530,808466480,942682412,539111472,1752457584,812458557c1080832832,1815298101,1814836544,1814836800,859846208,909193836c859844656,942682476,841756720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1746955637,1751607653,540024948c790770240,980827198,1902452838,1881292142,543453042,826286129c790770208,980827198,1902452838,1931623790,824208757,808466480c1075851296,1043276340,1715107388,1852925216,1970479677,808525933c540028984,807416896,1010708258,543570550,1030648165,1869770786c893395044,540164128,808988721,1043276336,1715107388,1852925216c1970479677,859840621,540491808,1043276336,980823868,1836216166c1935764597,980827198,1752457584,1634887456,1852139876,1634235252c1802462576,578036285,1664773920,1701736047,2037675107,574449008c1952671090,1702109218,1868723320,1667592824,1075985780,741354549c1076639296,1043276344,1748661820,1818521185,1010725733,543701622c1769172848,1852795252,893395517,790769708,980827198,1869619304c1769236851,574451311,859843632,1010708258,1748661807,1818521185c1010725733,1933211183,1701863784,1701869940,62,0c0,38862848,0,65536,37421056,1983643648c1634235194,2037671280,1763730800,1596079460,808464504,913596208c1663050296,1685221231,1702521203,825369149,741355574,808857906c1864376880,1953526586,943071805,1684086818,824327530,808466480c942682412,539111472,1752457584,812458557,829174592,808466480c825388076,1076899894,910191667,1080832832,825371702,1815097398c841758016,808465969,1077231724,577075251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843063344,790769696,980827198c1902452838,1881292142,543453042,826286129,790770208,980827198c1902452838,1931623790,824208757,808466480,1075851296,1043276340c1715107388,1852925216,1970479677,808525933,540028984,807416896c1010708258,543570550,1030648165,1869770786,893395044,540164128c808988721,1043276336,1715107388,1852925216,1970479677,859840621c1075851296,1043276343,980823868,1836216166,1935764597,980827198c1752457584,1634887456,1852139876,1634235252,1802462576,578036285c1664773920,1701736047,2037675107,574449008,1952671090,1702109218c1868723320,1667592824,1075985780,943729717,741752876,808857906c1043276336,1748661820,1818521185,1010725733,543701622,1769172848c1852795252,893395517,909193772,790769712,980827198,1869619304c1769236851,574451311,859843632,1010708258,1748661807,1818521185c1010725733,1933211183,1701863784,1701869940,62,42008576c0,65536,40042496,1983643648,1634235194,2037671280c1763730800,1596079460,808464504,913596208,1663050297,1685221231c1702521203,825369149,741355574,808857906,1864376880,1953526586c959849021,1684086818,824327530,808466480,942682412,539111472c1752457584,745349693,808988721,843082800,843082796,1080833344c1815429171,1814836032,808857906,808528944,1815097400,841757504c808465969,1077100652,843082806,1080833600,825371698,2016423990c1010704997,1953708662,1701539698,1768909344,2037674862,574449004c1702127981,1043276402,1715107388,1970106991,1047748972,1715107388c1852925216,1635131965,808525932,573583416,1983659567,1696622138c574451313,543973750,790769955,980827198,1902452838,1981955438c589327457,1043276336,1715107388,1852925216,1970479677,1769414765c543716452,843063344,1010708258,543570550,1030648165,1869770786c540090468,840970560,1010708258,543570550,1030648165,1836413730c942682400,807415856,573849632,1983659567,1696622138,574451313c544044403,808988721,876617776,790769696,980827198,1902452838c1881292142,543453042,1075852608,808525874,573583416,1983659567c1696622138,574451313,544044403,807416384,574046240,1983659567c1696622138,574451313,544044403,1075852096,573579319,792477231c1868970614,1819635058,1010725729,1634744950,1730177140,1768186226c1937010277,1701863784,574450543,1864376948,1852793658,1952671086c1701869940,1701978685,539128931,1954047348,1920495458,1031037797c741883938,1076639040,910175289,1010708258,1634220662,1701602414c1983659635,1881172026,1953067887,1030647657,741556258,790771008c980827198,1869619304,1769236851,574451311,808202816,1010708258c1748661807,1818521185,1010725733,1933211183,1701863784,1701869940c62,0,0,42008576,0,65536c39976960,1983643648,1634235194,2037671280,1763730800,1596079460c808464504,930373424,1663050288,1685221231,1702521203,825369149c741355574,808857906,1864376880,1953526586,808919613,1684086818c824327530,808466480,942682412,539111472,1752457584,812458557c829174336,808466480,825388076,1076899894,910191666,1080832576c1815298102,808857906,1815298096,808988721,825371696,1815097398c1815298096,859845952,1077231724,577075250,980827198,1869771891c1780508011,1936615791,1701607796,1768759869,577922420,1983659567c1919903290,1634497901,1983659635,1696622138,574451313,543973750c808988721,1043276336,1715107388,1852925216,1635131965,824385644c1010708258,543570550,1030648165,1818326562,573580064,1983659567c1696622138,574451313,544044403,1734960488,807433320,573718560c1983659567,1696622138,574451313,1685025392,1075851552,573710385c1983659567,1696622138,574451313,544044403,808988721,540024880c790770752,980827198,1902452838,1931623790,824208757,808466480c540295200,1043276336,1715107388,1852925216,1919951421,1075864687c843063349,942682400,790769712,980827198,1902452838,1931623790c1075866997,540024882,790771520,980827198,1902452838,1931623790c1075866997,926949427,790769696,1982807102,1919903290,1634497901c1983659635,1952542778,1919361128,1701405793,1752396910,1868918881c1948401003,980361250,1852731235,1953784677,1030058105,1667592738c1948263028,1651800165,1702000751,574452835,1076639040,910175288c574177324,1983659567,1851877434,1936026724,980827198,1869619304c1769236851,574451311,1076639040,1043276339,1748661820,1936683040c1869182057,807550318,573718572,792477231,1634220662,1701602414c792477299,1752382070,1952804961,1046835321,0,0c0,37814272,0,65536,36110336,1983643648c1634235194,2037671280,1763730800,1596079460,808464504,930373424c1663050292,1685221231,1702521203,825369149,741355574,808857906c1864376880,1953526586,876028477,1634738210,574449780,942682477c892088368,1664102452,910177344,892089664,741355572,808988721c825371696,1664102454,892088896,1076899892,741752883,808988721c875899952,1702375472,1983659554,1920234298,543517551,1852403562c1819898995,1830960485,1919251561,1010708258,1868970614,1819635058c1010725729,543570550,1030648165,1869770786,1769414756,543716452c874527028,1043276344,1715107388,1852925216,1919951421,1998611567c1752458345,540029216,790771764,980827198,1902452838,1931623790c824208757,808466480,1075851296,1043276336,1715107388,1852925216c1970479677,808525933,540028984,826286128,1010708258,543570550c1030648165,1836413730,942682400,1075851312,573579313,1983659567c1696622138,574451313,544044403,808988721,809508912,790769696c980827198,1902452838,1931623790,807431541,924856352,573583410c1983659567,1696622138,574451313,1685025392,1684633376,824207476c790771232,980827198,1902452838,1881292142,543453042,1952737655c540352616,1043276342,1715107388,1852925216,1919951421,1746953327c1751607653,540156020,1043276339,980823868,1836216166,1935764597c980827198,1752457584,1634887456,1852139876,1634235252,1802462576c578036285,1664773920,1701736047,2037675107,574449008,1952671090c1702109218,1868723320,1667592824,1075985780,875899959,1076637744c960506936,1010708258,1933211183,1701863784,1701869940,62c0,53542912,0,65536,52166656,1983643648c1634235194,2037671280,1763730800,1596079460,808464504,930373424c1663050296,1685221231,1702521203,825369149,741355574,808857906c1864376880,1953526586,943137341,1684086818,824327530,892547124c808727852,875899952,892088368,573583412,1952542752,1830960488c926968876,926968876,1815097664,1077096768,1080832049,960508721c909193836,824979504,808466480,858865772,1815228736,1077096768c1080832305,825311287,741818476,808857906,841772080,808465969c1042441592,1933211196,1802465908,1869226085,1953721961,1030057081c1953066274,790786661,980827198,1836216166,1935764597,980827198c1902452838,1981955438,824208481,808466480,1010708258,543570550c1030648165,1818326562,573711136,1983659567,1696622138,574451313c1685025392,540098592,573644850,1983659567,1696622138,574451313c543973750,790770467,980827198,1902452838,1981955438,840985697c808465969,1010708258,543570550,1030648165,1818326562,573645600c1983659567,1696622138,574451313,544044403,808857906,540024880c790771008,980827198,1902452838,1981955438,589327457,1043276336c1715107388,1852925216,1919951421,824206447,540229664,1043276338c1715107388,1852925216,1970479677,808525933,540028984,826286128c1010708258,543570550,1030648165,1836413730,942682400,807415856c574111776,1983659567,1696622138,574451313,544044403,808988721c943726640,790769696,980827198,1902452838,1931623790,824208757c808466480,540098592,1043276336,1715107388,1852925216,1970479677c1769414765,543716452,893394992,1010708258,543570550,1030648165c1869770786,926949476,840970528,1010708258,1715107375,1970106991c1047748972,1882879548,543716449,1684107879,1953391977,1885431923c1030451045,539128866,1868773999,1667591790,1887007860,1914846565c578052965,2019914784,2020565620,1952671090,741351997,926952496c909193772,790769712,980827198,1684955496,1047749996,1748661820c1936683040,1869182057,1075985774,1076638513,790769713,980827198c1869619304,1769236851,574451311,808857906,960506928,1010708258c543701622,1769172848,1852795252,826286653,573582387,1983659567c1881172026,1953067887,1030647657,741818402,808857906,1043276336c980823868,1684955496,1047749996,980823868,1885431923,1887007845c15973,53542912,0,65536,52166656,1983643648c1634235194,2037671280,1763730800,1596079460,808464504,947150640c1663050288,1685221231,1702521203,825369149,741355574,808857906c1864376880,1953526586,808985149,1684086818,824327530,892547124c808727852,875899952,892088368,573583412,1952542752,1830960488c825388076,741355574,909193836,926953520,825311340,1080833856c826290481,826305587,858865714,942682476,841756720,808465969c1077493868,1080832817,826290225,826305587,1815560240,2016886832c1010704997,1953708662,1701539698,1768909344,2037674862,574449004c1702127981,1043276402,1715107388,1970106991,1047748972,1715107388c1852925216,1635131965,808525932,573583416,1983659567,1696622138c574451313,543973750,790770211,980827198,1902452838,1881292142c543453042,840970560,790769952,980827198,1902452838,1981955438c589327457,1043276339,1715107388,1852925216,1635131965,825368684c573583414,1983659567,1696622138,574451313,543973750,790769955c980827198,1902452838,1931623790,840985973,808465969,1075851296c1043276341,1715107388,1852925216,1635131965,807608428,1010708258c543570550,1030648165,1869770786,540090468,840971072,1010708258c543570550,1030648165,1836413730,942682400,807415856,573653024c1983659567,1696622138,574451313,544044403,808988721,540024880c790771776,980827198,1902452838,1931623790,824208757,808466480c540557344,1043276336,1715107388,1852925216,1970479677,808525933c540028984,807416128,1010708258,543570550,1030648165,1836413730c1768253472,544499815,893394992,1010708258,543570550,1030648165c1869770786,926949476,840970528,1010708258,1715107375,1970106991c1047748972,1882879548,543716449,1684107879,1953391977,1885431923c1030451045,539128866,1868773999,1667591790,1887007860,1914846565c578052965,2019914784,2020565620,1952671090,741351997,825371696c741355574,790771520,980827198,1684955496,1047749996,1748661820c1936683040,1869182057,1075985774,1076637745,790770481,980827198c1869619304,1769236851,574451311,841759040,808465969,1010708258c543701622,1769172848,1852795252,825369149,741355574,573780288c1983659567,1881172026,1953067887,1030647657,1076637730,1043276343c980823868,1684955496,1047749996,980823868,1885431923,1887007845c15973,70320128,0,65536,67960832,1983643648c1634235194,2037671280,1763730800,1596079460,808464504,947150640c1663050291,1685221231,1702521203,825369149,741355574,808857906c1864376880,1953526586,859316797,1684086818,824327530,892941104c960049964,959654969,858536249,574175545,1952542752,1830960488c942682412,1080832048,858865716,1077166188,1080833329,826290481c826305589,825311281,892420204,1815163200,1077227840,826305588c1815363635,808988721,1080831024,876622897,909197420,1080833088c826291761,826305585,825311282,842088556,1815425344,1076900160c1080833329,826290225,825388083,741355574,808988721,826305584c875642928,808534124,1815490880,1077031232,1080833585,826290737c826305586,842088502,909197420,1815556416,1077162304,829175601c808466480,909193772,1080832048,826290993,826305591,925974581c892420204,1815228736,1076965696,1080832561,826290481,876637238c1815490880,826291264,577075252,980827198,1869771891,1780508011c1936615791,1701607796,1768759869,577922420,1983659567,1919903290c1634497901,1983659635,1696622138,574451313,543973750,790770211c980827198,1902452838,1881292142,543453042,840970304,790769952c980827198,1902452838,1981955438,589327457,1043276339,1715107388c1852925216,1970479677,808788077,540028976,809508912,1010708258c543570550,1030648165,1818326562,573645600,1983659567,1696622138c574451313,1685025392,540295200,573644850,1983659567,1696622138c574451313,544044403,808857906,540024880,790771008,980827198c1902452838,1981955438,589327457,1043276336,1715107388,1852925216c1919951421,824206447,540164128,1043276338,1715107388,1852925216c1919951421,824206447,540491808,1043276338,1715107388,1852925216c1970479677,1769414765,543716452,876617776,1010708258,543570550c1030648165,1836413730,942682400,807415856,574177312,1983659567c1696622138,574451313,544044403,808988721,960503856,790769696c980827198,1902452838,1931623790,824208757,808466480,1075851296c1043276336,1715107388,1852925216,1970479677,808525933,540028984c807415872,1010708258,543570550,1030648165,1836413730,942682400c807415856,574111776,1983659567,1696622138,574451313,544044403c808988721,943726640,790769696,980827198,1902452838,1931623790c1746955637,1751607653,540024948,790770752,1982807102,1919903290c1634497901,1983659635,1952542778,1919361128,1701405793,1752396910c1868918881,1948401003,980361250,1852731235,1953784677,1030058105c1667592738,1948263028,1651800165,1702000751,574452835,741421376c741421376,741486912,573714752,1983659567,1851877434,1936026724c980827198,1869619304,1769236851,574451311,741683520,790770752c980827198,1869619304,1769236851,574451311,741552448,1043276336c1748661820,1936683040,1869182057,841104750,808465969,573849644c1983659567,1881172026,1953067887,1030647657,1076637730,790769969c1982807102,1851877434,1936026724,1982807102,1634235194,2037671280c4089200,0,0,0,0,50397184c0,65536,49020928,1983643648,1634235194,2037671280c1763730800,1596079460,808464504,963927856,1663050288,1685221231c1702521203,825369149,741355574,808857906,1864376880,1953526586c809050685,1684086818,891436394,741355572,808465461,808727852c1881154096,1030255713,1076915490,926968889,1080834368,1815232567c843068480,741687404,909193836,843067440,1077428332,943746098c909193772,745287728,808857906,577075248,980827198,1869771891c1780508011,1936615791,1701607796,1768759869,577922420,1983659567c1919903290,1634497901,1983659635,1696622138,574451313,543973750c790770211,980827198,1902452838,1981955438,589327457,1043276337c1715107388,1852925216,1635131965,807608428,1010708258,543570550c1030648165,1869770786,540156004,824193344,1010708258,543570550c1030648165,1836413730,1684633376,807430260,573784096,1983659567c1696622138,574451313,544044403,1952737655,540024936,790769984c980827198,1902452838,1881292142,543453042,809508913,790770208c980827198,1902452838,1931623790,1075866997,540024885,790771264c980827198,1902452838,1931623790,1075866997,910172213,790769696l980827198,1902452838l1931623790,1746955637l1751607653,540024948l790769728,980827198" fillcolor="#fae013" stroked="f" o:allowincell="f" style="position:absolute;left:576;top:439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43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43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926362674,892416048l2176300,0l0,0l1765015552,-764280795l74,0l39911424,0l715849728,352277l-83623936,-1025877409l858958556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75967034l1886352443,808727354l1684633403,859465844l1748710452,1751607653l959855220,1936538418l1920413039,1932357729l1701607796,1852796474l762723173,1954047348l1668178221,980578152l1684302189,1832609132l1882025843,1953067887l762212201,1769107304l1953394554,1815768161l7628389,858929776l1769421620,979924068l993538612,1734960488l960132200,1832596278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696801341,1700881762l1043276385,1933211196l4289140,0l485490688,2126286687l114294784,1442927274l521666560,2126287690l2162688,0l2078277632,1442927274l482344960,2126286687l4194304,0l15728640,0l1702559744,1443115561l-83623936,-1025877409l195268886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49952,808465969l4287532,0l485490688,2126286687l485490688,2126286687l1080819712,1815167031l943732032,1077231724l876637234,1853370944l1080911219,1815167028l2413139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2000319344l1010724979,980643959l99700323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886847038l1315125875,1349538678l8920664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349546810l23150194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042427904l33644860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1919905385,1010708258l1936750383,2037674810l32597356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023426149l6928515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el843063345,573710387l792477231,1868970614l1819635058,1010725729l1634744950,1730177140el1768186226,1937010277el1701863784,574450543l1864376948,1852793658l1952671086,1701869940l1701978685,539128931xl1954047348,1920495458l1031037797,808202274l909193772,841756720el808465969,1010708258l1634220662,1701602414l1983659635,1881172026l1953067887,1030647657x" fillcolor="#fae013" stroked="f" o:allowincell="f" style="position:absolute;left:600;top:42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 w:val="27"/>
          <w:szCs w:val="27"/>
        </w:rPr>
        <w:t>ЧЕЧЕНСКАЯ РЕСПУБЛИКА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СОВЕТ ДЕПУТАТОВ МЕЛЧХИНСКОГО СЕЛЬСКОГО ПОСЕЛЕНИЯ ГУДЕРМЕССКОГО МУНИЦИПАЛЬ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 Е Ш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внесении дополнений в статью 6.1 и изменений в статью 26 </w:t>
      </w:r>
      <w:r>
        <w:rPr>
          <w:b/>
          <w:bCs/>
          <w:color w:val="000000"/>
          <w:sz w:val="28"/>
          <w:szCs w:val="28"/>
        </w:rPr>
        <w:t xml:space="preserve">Устава </w:t>
      </w:r>
      <w:r>
        <w:rPr>
          <w:b/>
          <w:color w:val="000000"/>
          <w:sz w:val="28"/>
          <w:szCs w:val="28"/>
        </w:rPr>
        <w:t>муниципального образования Дарбанхинского сельского поселения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                                                            с. </w:t>
      </w:r>
      <w:r>
        <w:rPr>
          <w:color w:val="000000"/>
          <w:sz w:val="27"/>
          <w:szCs w:val="27"/>
        </w:rPr>
        <w:t xml:space="preserve">Дарбанхи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2 </w:t>
      </w:r>
      <w:r>
        <w:rPr>
          <w:rFonts w:eastAsia="Calibri"/>
          <w:sz w:val="27"/>
          <w:szCs w:val="27"/>
        </w:rPr>
        <w:t xml:space="preserve">Федерального закона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1 Закона Чеченской Республики от 23.07.2020 № 43-рз «О внесении изменений в Закон Чеченской Республики «О статусе депутата, члена выборного органа местного самоуправления, выборного должностного </w:t>
      </w:r>
      <w:r>
        <w:rPr>
          <w:color w:val="000000"/>
          <w:sz w:val="28"/>
          <w:szCs w:val="28"/>
        </w:rPr>
        <w:t>лица местного самоуправления в Чеченской Республике»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</w:t>
      </w:r>
      <w:r>
        <w:rPr>
          <w:bCs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Дарбанхинского сельского поселения</w:t>
      </w:r>
      <w:r>
        <w:rPr>
          <w:bCs/>
          <w:color w:val="000000"/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Пункт 1 статьи 6.1 Устава </w:t>
      </w:r>
      <w:r>
        <w:rPr>
          <w:color w:val="000000"/>
          <w:sz w:val="28"/>
          <w:szCs w:val="28"/>
        </w:rPr>
        <w:t>муниципального образования Дарбанх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дополнить подпунктом 18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Абзац второй статьи 26 Устава </w:t>
      </w:r>
      <w:r>
        <w:rPr>
          <w:color w:val="000000"/>
          <w:sz w:val="28"/>
          <w:szCs w:val="28"/>
        </w:rPr>
        <w:t>муниципального образования Дарбанхинского  сельского поселения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bookmarkStart w:id="0" w:name="dst100011"/>
      <w:bookmarkEnd w:id="0"/>
      <w:r>
        <w:rPr>
          <w:bCs/>
          <w:color w:val="000000"/>
          <w:sz w:val="28"/>
          <w:szCs w:val="28"/>
        </w:rPr>
        <w:t xml:space="preserve">Депутаты Совета депутатов </w:t>
      </w:r>
      <w:r>
        <w:rPr>
          <w:color w:val="000000"/>
          <w:sz w:val="28"/>
          <w:szCs w:val="28"/>
        </w:rPr>
        <w:t>Дарбанхинского</w:t>
      </w:r>
      <w:r>
        <w:rPr>
          <w:bCs/>
          <w:color w:val="000000"/>
          <w:sz w:val="28"/>
          <w:szCs w:val="28"/>
        </w:rPr>
        <w:t xml:space="preserve"> сельского поселения осуществляют свои полномочия на непостоянной основе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подлежит официальному опубликованию на официальном сайте администрации Дарбанхинского сельского</w:t>
      </w:r>
      <w:r>
        <w:rPr>
          <w:sz w:val="28"/>
          <w:szCs w:val="28"/>
        </w:rPr>
        <w:t xml:space="preserve"> поселения Гудермесского муниципального района ЧР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арбанхинского </w:t>
      </w:r>
    </w:p>
    <w:p>
      <w:pPr>
        <w:pStyle w:val="Normal"/>
        <w:spacing w:lineRule="exact" w:line="240"/>
        <w:ind w:left="-70" w:right="21" w:hanging="0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Ш.Г.Гамаев</w:t>
      </w:r>
      <w:r>
        <w:rPr>
          <w:color w:val="0000FF"/>
          <w:sz w:val="27"/>
          <w:szCs w:val="27"/>
        </w:rPr>
        <w:t xml:space="preserve"> </w:t>
      </w:r>
    </w:p>
    <w:sectPr>
      <w:type w:val="nextPage"/>
      <w:pgSz w:w="12240" w:h="15840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MegaComp</cp:lastModifiedBy>
  <cp:lastPrinted>2020-09-03T09:11:00Z</cp:lastPrinted>
  <dcterms:modified xsi:type="dcterms:W3CDTF">2020-09-09T08:02:00Z</dcterms:modified>
  <cp:revision>61</cp:revision>
  <dc:subject/>
  <dc:title>ПРОЕКТ</dc:title>
</cp:coreProperties>
</file>