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ДАРБАН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 2017 года                 с. Дарбанхи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переходу на оказание муниципальных услуг в электронном виде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Конституцией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9.02.2009 г. № 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а также Уставом муниципального образования Дарбанхинское сельское поселение Гудермесского муниципального района Чеченской Республики,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перехода на оказание муниципальных услуг в электронном виде администрацией муниципального образования Дарбанхинское сельское поселение Гудермесского муниципального района Чеченской Республики в соответствии с приложением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</w:rPr>
        <w:t>Специалистам  администрации муниципального образования Дарбанхинское сельское поселение Гудермесского муниципального района Чеченской Республики, ответственным за предоставление муниципальных услуг в электронном виде, организовать в пределах своей компетенции реализацию утвержденного плана-графика, включая осуществление мер, направленных на совершенствование муниципальных правовых актов, в том числе административных регламентов оказания услуг, и иных мер для обеспечения перехода на предоставление  услуг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сети Интернет на официальном сайте администрации Дарбанхинского сельского поселения "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arbanh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главе администрации муниципального образования Дарбанхинское сельское поселение Гудермесского муниципального района Чеченской Республи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банхинского                                                                           И.Г.Асуха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  <w:t xml:space="preserve">постановлением админ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рбанхинского сельского поселения</w:t>
        <w:br/>
        <w:t>от 14.07.2017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оказание муниципальных услуг в электронном виде администрацией муниципального образования Дарбанхинкое сельское поселение Гудермесск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726"/>
        <w:gridCol w:w="233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едоставления жилищно-коммунальных услуг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ыдача выписок из похозяйственней книги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е полугодие 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времени и месте проведения культурных мероприятий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е полугодие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копий муниципальных правовых актов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р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рое полугодие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е полугодие 2018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734B7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7:00Z</dcterms:created>
  <dc:creator>1</dc:creator>
  <dc:description/>
  <cp:keywords/>
  <dc:language>en-US</dc:language>
  <cp:lastModifiedBy>Пользователь Windows</cp:lastModifiedBy>
  <cp:lastPrinted>2017-07-14T20:04:00Z</cp:lastPrinted>
  <dcterms:modified xsi:type="dcterms:W3CDTF">2017-07-14T13:04:00Z</dcterms:modified>
  <cp:revision>4</cp:revision>
  <dc:subject/>
  <dc:title>Ленинградская область</dc:title>
</cp:coreProperties>
</file>