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РБАНХ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7. 2017 года                          № 11                                         с. Дарбан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и условий предоставления в аренду муниципального имущества из перечня муниципального имущества Дарбанхинского сельского поселения Гудермесского муниципального района, предназначенного для передачи в пользование субъектам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9.06.2015 № 156-ФЗ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, от 06.10.1999 №184-ФЗ «Об общих принципах организации законодательных (представительных) и исполнительных органов государственной власти субъектов РФ», от 24.07.2007 № 209-ФЗ «О развитии малого и среднего предпринимательства РФ».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/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Утвердить Порядок предоставления в аренду муниципального имущества из перечня муниципального имущества Дарбанхинского сельского поселения Гудермесского муниципального района, предназначенного для передачи в пользование субъектам малого и среднего предпринимательства согласно приложе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его на официальном сайте администрации Дарбанхинского сельского поселения Гудермесского муниципального района в сети «Интернет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рбанхинского                                                                                      И.Г.Асуханов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арбанхинского сельского поселения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31.07.2017г. №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в аренду муниципального имущест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перечня муниципального имущества Дарбанхинского сельского поселения Гудермесского муниципального района, предназначенного для передачи в пользование субъектам малого и средне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 и определяет порядок и условия предоставления во владение и (или) в пользование муниципального имущества из перечня муниципального имущества Дарбанхинского сельского поселения Гудермесского муниципального района, предназначенного для передачи в пользование субъектам малого и среднего предпринимательства (далее перечень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.2.1 ст.9 ФЗ от 22.07.2008 №159-ФЗ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. Арендодателем муниципального имущества, включенного в перечень, является администрация Дарбанхинского сельского поселения Гудермес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ущество, включенное в перечень, предоставляется с соблюдением требований, предусмотренных Федеральным законом от 26.07.2006 №135-ФЗ «О защите конкурен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договора аренды муниципального имущества, включенного в перечень, возмож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результатам проведения торгов (конкурса или аукциона) на право заключения договора арен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без проведения торгов, в случаях, предусмотренных статьей 17.1 Федерального закона от 26.07.2006 № 135-ФЗ «О защите конкуренции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з проведения торгов, в случае предоставления имущества в виде муниципальной помощи, в соответствии с Федеральным законом от 26.07.2006 № 135-ФЗ «О защите конкурен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осударственное и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.2.1 ст.9 ФЗ от 22.07.2008 №159 –ФЗ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едоставления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ращения субъектов малого и среднего предпринимательства за оказанием поддержки в орган местного самоуправления носят заяви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и обращении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ст.4 Федерального закона от 24.07.2007 № 209-ФЗ «О развитии малого и среднего предпринимательства в Российской Федерации», и условиям, предусмотренным нормативными правовыми актами РФ, муниципальными правовыми актами, принимаемыми в целях реализации программ (подпрограмм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бращении Субъекта, заинтересованного в предоставлении имущества в аренду, в письменном заявлении указывается целевое назначение использования имущества и срок, на который будет предоставляется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к заявлению прилага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 (ИНН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внесении в единый государственный реестр юридических лиц (ЕГРЮЛ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 или нотариально заверенная копия такой выписки, полученная не ранее чем за шесть месяце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, подписавшего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представителя (в случае представления документов доверенным лиц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к заявлению прилага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 (ИНН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внесении в единый государственный реестр индивидуальных предпринимателей (ЕГРИП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представителя (в случае представления документов доверенным лиц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, заинтересованный в предоставлении имущества в виде муниципальной помощи, дополнительно представляет документы, предусмотренные ч.2, ч.3 ст. 20 Федерального закона от 26.07.2006 № 135-ФЗ «О защите конкурен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 местного самоуправления отказывает в рассмотрении заявления в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цо, заинтересованное в предоставлении имущества в аренду,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убъектом не представлены документы, предусмотренные п. 3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рассмотрении заявления (с указанием причин отказа) направляется в течение 10 рабочих дней со дня поступления заявления в орган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отсутствуют основания для отказа, орган местного самоуправления по итогам рассмотрения заявления в течение 10 рабочих дней со дня поступления заявления Субъекта дает заключение о возможности предоставления испрашиваемого имущества в аренду на условиях и срок, предусмотренных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готовки заключения о необходимости направления документов на согласование в антимонопольный орган, осуществляется направление соответствующих документов в антимонопольный орган, при этом срок предоставления заключения продлевается сроком до 30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едоставлении имущества в аренду отказывается в том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 момент подачи Субъектом заявления уже рассмотрено ранее поступившее заявление другого Субъекта и по нему принято решение о предоставлении имущества без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мущество ранее предоставлено другому Субъект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предоставления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рендная плата за предоставляемое имущество определяется на основании отчета оценщика об оценке рыночной стоимости имущества, рассчитываемого как рыночная величина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ам, осуществляющим социально значимые виды деятельности, предоставляются льготы по арендной плате, рассчитываемые как коэффициент, корректирующий величину годовой арендной пла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сударственное и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.2.1 ст.9 Федерального закона  от 22.07.2008 №159-ФЗ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709" w:right="707" w:gutter="0" w:header="0" w:top="56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60" w:leader="none"/>
      </w:tabs>
      <w:outlineLvl w:val="6"/>
    </w:pPr>
    <w:rPr>
      <w:b/>
      <w:sz w:val="24"/>
      <w:szCs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734B76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60" w:leader="none"/>
      </w:tabs>
      <w:ind w:left="120" w:hanging="0"/>
      <w:jc w:val="both"/>
    </w:pPr>
    <w:rPr>
      <w:sz w:val="24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15:00Z</dcterms:created>
  <dc:creator>1</dc:creator>
  <dc:description/>
  <cp:keywords/>
  <dc:language>en-US</dc:language>
  <cp:lastModifiedBy>Пользователь Windows</cp:lastModifiedBy>
  <cp:lastPrinted>2017-08-07T15:44:00Z</cp:lastPrinted>
  <dcterms:modified xsi:type="dcterms:W3CDTF">2017-09-07T08:28:00Z</dcterms:modified>
  <cp:revision>7</cp:revision>
  <dc:subject/>
  <dc:title>Ленинградская область</dc:title>
</cp:coreProperties>
</file>