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0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ШЕСТОЕ ЗАСЕДАНИЕ </w:t>
      </w:r>
    </w:p>
    <w:p>
      <w:pPr>
        <w:pStyle w:val="Heading1"/>
        <w:ind w:left="0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АРБАНХИН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thick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thick"/>
        </w:rPr>
        <w:t xml:space="preserve"> 06 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u w:val="thick"/>
        </w:rPr>
        <w:t>2017г.</w:t>
      </w:r>
      <w:r>
        <w:rPr>
          <w:sz w:val="28"/>
          <w:szCs w:val="28"/>
        </w:rPr>
        <w:t xml:space="preserve">                                     №</w:t>
      </w:r>
      <w:r>
        <w:rPr>
          <w:sz w:val="28"/>
          <w:szCs w:val="28"/>
          <w:u w:val="thick"/>
        </w:rPr>
        <w:t xml:space="preserve"> 18 </w:t>
      </w:r>
      <w:r>
        <w:rPr>
          <w:sz w:val="28"/>
          <w:szCs w:val="28"/>
        </w:rPr>
        <w:t xml:space="preserve">                     с. Дарбанхи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Дарбанхинского сельского поселения 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 Дарбанхинского  сельского поселения Гудермесского муниципального района Чеченской Республики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Дарбанхинского сельского поселения Гудермесского муниципального района Чеченской Республ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</w:t>
      </w:r>
      <w:r>
        <w:rPr>
          <w:color w:val="000000"/>
          <w:sz w:val="28"/>
          <w:szCs w:val="28"/>
        </w:rPr>
        <w:t xml:space="preserve">официальном сайте в информационно-телекоммуникационной сети «Интернет» и на информационном стенде в Администрации </w:t>
      </w:r>
      <w:r>
        <w:rPr>
          <w:sz w:val="28"/>
          <w:szCs w:val="28"/>
        </w:rPr>
        <w:t>Дарбанхин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Г.Ш.Гама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депутатов       Дарбанхинского сельского поселения </w:t>
      </w:r>
    </w:p>
    <w:p>
      <w:pPr>
        <w:pStyle w:val="Normal"/>
        <w:autoSpaceDE w:val="false"/>
        <w:ind w:left="5664" w:hanging="0"/>
        <w:rPr>
          <w:u w:val="thick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thick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thick"/>
        </w:rPr>
        <w:t xml:space="preserve"> 0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2017г</w:t>
      </w:r>
      <w:r>
        <w:rPr>
          <w:sz w:val="28"/>
          <w:szCs w:val="28"/>
        </w:rPr>
        <w:t>.  №</w:t>
      </w:r>
      <w:r>
        <w:rPr>
          <w:sz w:val="28"/>
          <w:szCs w:val="28"/>
          <w:u w:val="thick"/>
        </w:rPr>
        <w:t xml:space="preserve"> 18  </w:t>
      </w:r>
    </w:p>
    <w:p>
      <w:pPr>
        <w:pStyle w:val="Normal"/>
        <w:autoSpaceDE w:val="false"/>
        <w:ind w:left="5664" w:hanging="0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ind w:right="113" w:hanging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Дарбанхинского сельского поселения Гудермесского муниципального района Чечен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 xml:space="preserve"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Дарбанхинского сельского поселения Гудермесского муниципального района Чеченской Республики 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Дарбанхинского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Дарбанхинского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Дарбанхинского сельского поселения Гудермесского муниципального района Чеченской Республики проводится Администрацией    Дарбанхинского сельского поселения Гудермесского муниципального района Чеченской Республик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 Дарбанхинского сельского поселения Гудермесского муниципального района Чечен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Экспертиза муниципальных нормативных правовых актов  Дарбанхинского сельского поселения Гудермесского муниципального района Чеченской Республики проводится Администрацией Дарбанхинского сельского поселения Гудермесского муниципального района Чеченской Республики (наименование муниципального образования)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Дарбанхинского сельского поселения Гудермесского муниципального района Чеченской Республики, органа местного самоуправления Администрации Дарбанхинского сельского поселения Гудермесского муниципального района Чеченской Республики в информационно-телекоммуникационной сети «Интернет» или обнародует в ином порядке, предусмотренном уставом Дарбанхинского сельского поселения Гудермесского муниципального района Чеченской Республики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Чеченской Республики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Дарбанхинского сельского поселения Гудермесского муниципального района Чеченской Республики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Дарбанхинского сельского поселения Гудермесского муниципального района Чеченской Республики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Дарбанхинского сельского поселения Гудермесского муниципального района Чеченской Республики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Должностное лицо Администрации Дарбанхинского сельского поселения Гудермесского муниципального района Чеченской Республики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в срок не более 3 месяцев в соответствии с планом, формируемым Администрацией Дарбанхинского сельского поселения Гудермесского муниципального района Чеченской Республики на год, в том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lue">
    <w:name w:val="blu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9:00Z</dcterms:created>
  <dc:creator>Пользователь</dc:creator>
  <dc:description/>
  <cp:keywords/>
  <dc:language>en-US</dc:language>
  <cp:lastModifiedBy>Пользователь Windows</cp:lastModifiedBy>
  <cp:lastPrinted>2017-06-15T13:33:00Z</cp:lastPrinted>
  <dcterms:modified xsi:type="dcterms:W3CDTF">2017-06-15T06:36:00Z</dcterms:modified>
  <cp:revision>8</cp:revision>
  <dc:subject/>
  <dc:title>Прокурорам городов и районов края (за исключением районов г</dc:title>
</cp:coreProperties>
</file>